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ФАКУЛЬТАТИВНОГО КУР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правление математическо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Чубова Виктория Васильевна, Исимова Алия Баранбае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«Мир логик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бочая программа по факультативному курсу «Занимательная математика» для 2-4 классов разработана на основе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 «Об образовании РК»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z w:val="28"/>
          <w:szCs w:val="28"/>
        </w:rPr>
        <w:t>Инструктивно-методическое письмо: Особенности дополнительного образования детей в  общеобразовательных школах Республики Казахстан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рабочей программ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анный вариант рабочей программы разработан для факультативного курса «Занимательная математика» во 2-4 классах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грамма позволяет учащимся начальных классов ознакомиться со многими интересными вопросами математики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, закрепит интерес детей к познавательной деятельности, будет способствовать развитию мыслительных операций, общему интеллектуальному развитию, умению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 учебную мотивацию, расширяет и углубляет математические знания, позволяет включить интеллектуальную деятельность младшего школьника, оказывает положительное влияние на развитие внимания, памяти, эмоции и речи ребенка, прививает интерес к предмету и позволяет использовать эти знания на практик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направлена  на развитие у детей математического образа мышления: краткости речи, умелому использованию символики, правильному применению математической терминологии. Она способствуют умению создавать математические проекты, анализировать, решать ребусы, головоломки, обобщать и делать вывод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дагогическая целесообразность программы объясняется формированием приемов умственной деятельности: анализа, синтеза, сравнения, классификации, аналогии и обобщ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Отличительной особенностью новых стандартов</w:t>
      </w:r>
      <w:r>
        <w:rPr>
          <w:rFonts w:cs="Times New Roman" w:ascii="Times New Roman" w:hAnsi="Times New Roman"/>
          <w:sz w:val="28"/>
          <w:szCs w:val="24"/>
        </w:rPr>
        <w:t xml:space="preserve"> является включение в перечень требований к структуре основной образовательной программы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е урочной и внеурочной деятельности обучающихс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объем внеурочной деятельности обучающих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личительными особенностями рабочей программы</w:t>
      </w:r>
      <w:r>
        <w:rPr>
          <w:rFonts w:cs="Times New Roman" w:ascii="Times New Roman" w:hAnsi="Times New Roman"/>
          <w:sz w:val="28"/>
          <w:szCs w:val="24"/>
        </w:rPr>
        <w:t xml:space="preserve"> по данному курсу являются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обучения (индивидуальность, доступность, научность, преемственность, результативность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ое обучение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методами контрол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новная цель</w:t>
      </w:r>
      <w:r>
        <w:rPr>
          <w:rFonts w:cs="Times New Roman" w:ascii="Times New Roman" w:hAnsi="Times New Roman"/>
          <w:sz w:val="28"/>
          <w:szCs w:val="24"/>
        </w:rPr>
        <w:t xml:space="preserve"> программы: </w:t>
      </w:r>
      <w:r>
        <w:rPr>
          <w:rFonts w:cs="Times New Roman" w:ascii="Times New Roman" w:hAnsi="Times New Roman"/>
          <w:color w:val="000000"/>
          <w:sz w:val="28"/>
          <w:szCs w:val="24"/>
        </w:rPr>
        <w:t>создание благоприятных условий для полноценного интеллектуального развития каждого ребёнка на уровне, соответствующем его возрастным особенностям и возможностя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Задачи</w:t>
      </w:r>
      <w:r>
        <w:rPr>
          <w:rFonts w:cs="Times New Roman" w:ascii="Times New Roman" w:hAnsi="Times New Roman"/>
          <w:b/>
          <w:bCs/>
          <w:sz w:val="28"/>
          <w:szCs w:val="24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формирование мотивации к изучению математики, углубление и расширение математических знаний и способностей в соответствии с возрастными особенностям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ормирование мыслительных процессов, логического мышления, пространственных ориентировок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еобходимой и достаточной математической подготовки ученика для дальнейшего обучени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сширение, углубление знаний учащихся и формирование математической компетенци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звитие и совершенствование мыслительных операций, психологических качеств личности (любознательности, инициативности, трудолюбия, воли) и творческого потенциал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огического мышления и пространственных представлени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чальных элементов конструкторского мышлени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интереса к предмету через занимательные задани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сидчивости и терпени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рочной основы для дальнейшего обучения математике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формирование и развитие различных видов памяти, воображения, общеучебных умений и навыко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поддержка математически одаренных и талантливых дет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изучение факультативного курса «Занимательная математика» в 2-4 классах выделяется по 68 часов в каждом классе (2 ч в неделю).</w:t>
      </w:r>
    </w:p>
    <w:p>
      <w:pPr>
        <w:pStyle w:val="11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4"/>
        </w:rPr>
        <w:t xml:space="preserve">Распределение учебного времени прохождения программного материала по </w:t>
      </w:r>
      <w:r>
        <w:rPr>
          <w:rFonts w:cs="Times New Roman" w:ascii="Times New Roman" w:hAnsi="Times New Roman"/>
          <w:b/>
          <w:sz w:val="28"/>
          <w:szCs w:val="24"/>
        </w:rPr>
        <w:t>факультативному курсу «Занимательная математика»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992"/>
        <w:gridCol w:w="993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делы и те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водное занятие «Таинственная математика. Из глубины ве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мерация чисел. Сотня. Тыся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е задачи и шу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ла и операции над ними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тайские головоломки (тангра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ловые головолом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занимательной мате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личины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думывание по ана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чи на связи между величинами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юбопытные свойства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нимательные задачи. 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чи – шутки, задачи – зага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мся отгадывать ребусы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зраст в задач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ложение и вычитание со звездочками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циональные вычис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лимпиады, конкурсы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мире ребусов и шар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огическая математика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ла велик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емы рациональных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чи на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нимательные лог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чи с ярко выраженными предметными связями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матическая головолом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глядная геометрия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метрические задачи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чи на нахождение периметра и площади прямоугольника и квадр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юбопытные свойства чисел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ас занимательной мате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имметрия фигур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стандартны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ощадь и объем фигур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метрические фигуры и развер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чи геометрического характера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ружность. Диаметр. Кр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рифметические фокусы, игры, головоломки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аблица умножения на пальцах. «Молниеносные» способы умножения и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чи с многовариантными реш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ведение итогов. Итоговое занятие «Математика в жиз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8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 организации образовательного процесса используются разно</w:t>
        <w:softHyphen/>
        <w:t>образные методы и формы обучения с применением системы средств: интегрированные уроки с мультимедийным сопровождением, комбинированные уроки. В процессе реализации программы используется метод разъяснения, наглядные методы, практические методы, проблемно-поисковый метод, метод самостоятельной работы, метод поощрения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грамма предусматривает проведение традиционных уроков, комбинированных уроков, обобщающих уроков, уроков-зачётов, уроков-игр. Используется фронтальная, групповая, индивидуальная работа, работа в парах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чащиеся учатся наблюдать, сравнивать, обобщать, анализировать, выполняя различные творческие задания. Проводятся дидактические и ролевые игры, учебные диалоги. 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ряду с традиционными технологиями, в программе используются современные технологии и методики: технология развивающего воспитания и обучения, здоровьесберегающие технологии, игровые технологии, компьютерные технологии, проектные технологии, технологии развития критического мышления, технологии проектной деятельности, обучение  в сотрудничестве, исследовательская деятельность. 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лагаемый курс строится с учетом дидактических принципов, таких как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ступность:</w:t>
      </w:r>
      <w:r>
        <w:rPr>
          <w:color w:val="000000"/>
          <w:sz w:val="28"/>
          <w:szCs w:val="28"/>
        </w:rPr>
        <w:t xml:space="preserve"> содержание курса выстроено с учетом познавательных возможностей учащихс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принцип учета возрастных и индивидуальных особенностей учащихся:</w:t>
      </w:r>
      <w:r>
        <w:rPr>
          <w:color w:val="000000"/>
          <w:sz w:val="28"/>
          <w:szCs w:val="28"/>
        </w:rPr>
        <w:t xml:space="preserve"> содержание, формы и методы работы должны быть адекватны психофизиологическим возможностям данного этапа развития ребенк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:</w:t>
      </w:r>
      <w:r>
        <w:rPr>
          <w:color w:val="000000"/>
          <w:sz w:val="28"/>
          <w:szCs w:val="28"/>
        </w:rPr>
        <w:t xml:space="preserve"> создание условий для повышения мотивации к обучению математики, стремление развивать интеллектуальные возможности  учащихс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ость:</w:t>
      </w:r>
      <w:r>
        <w:rPr>
          <w:color w:val="000000"/>
          <w:sz w:val="28"/>
          <w:szCs w:val="28"/>
        </w:rPr>
        <w:t xml:space="preserve"> математика – учебная дисциплина, развивающая умения логически мыслить, видеть количественную сторону предметов и явлений, делать выводы, обобщени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ность:</w:t>
      </w:r>
      <w:r>
        <w:rPr>
          <w:color w:val="000000"/>
          <w:sz w:val="28"/>
          <w:szCs w:val="28"/>
        </w:rPr>
        <w:t xml:space="preserve"> курс строится от частных примеров (особенности решения отдельных примеров) к общим (решение математических задач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направленность:</w:t>
      </w:r>
      <w:r>
        <w:rPr>
          <w:color w:val="000000"/>
          <w:sz w:val="28"/>
          <w:szCs w:val="28"/>
        </w:rPr>
        <w:t xml:space="preserve"> содержание занятий факультатив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олимпиадах и в других математических играх и конкурсах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тивация:</w:t>
      </w:r>
      <w:r>
        <w:rPr>
          <w:color w:val="000000"/>
          <w:sz w:val="28"/>
          <w:szCs w:val="28"/>
        </w:rPr>
        <w:t xml:space="preserve"> развитие интереса к математике как науке физико-математического направления, успешное усвоение учебного материала на уроках и выступление на олимпиадах по математике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реалистичность:</w:t>
      </w:r>
      <w:r>
        <w:rPr>
          <w:color w:val="000000"/>
          <w:sz w:val="28"/>
          <w:szCs w:val="28"/>
        </w:rPr>
        <w:t xml:space="preserve"> усвоение основного содержания программы возможно за 34 занятия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4"/>
        </w:rPr>
        <w:t>Основные виды деятельности учащихся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нимательных задач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математических газет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научно-популярной литературой, связанной с математико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парах, в группах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работы.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РАБОЧЕ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кур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 класс (68 ч.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 «Таинственная математика. Из глубины веков» (1 ч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целями, задачами и содержанием факультативного курс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мерация чисел. Сотня. Тысяча. Занимательные задачи и шутки. (8 ч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фровые строки.  Цифры и числа. Логические цепочки.  Родственные ряды. Математические игры: ,, Найди числа” ,,Продолжи ряд”, ,,Магические квадраты”, ,,Вперёд”, ,,34”, ,,Хитрая звёздочка”. Кроссворды и ребусы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ла и операции над ними. Китайские головоломки (танграмы) (10 ч.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нтересными приемами устного счёта. Знакомство с классом тысяч. Упражнения с многозначными числами. Коллективный счёт. Числа-великаны. Игры «Знай свой разряд», «У кого какая цифра», «Работа над ошибками», «Математические горки». Практикум «Подумай и реши». Знакомство с элементами знаковых сист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словые головоломки.(2 час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ебусов, кроссвордов, загадок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ифметические действия. Час занимательной математики (6 ч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знак. Приёмы устных вычислений. Вставь пропущенные числа. Составь уравнение.  Задачи-шутки. Задачи в стихах. Быстрый счё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игры: «Считалочка», «Карусель» «Кто скорее», «Иду в гости». Заполнение математических квадратов, треугольников, круг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чины. Придумывание по аналогии. (4 ч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. Длина. Масса. Мерки измерений. Ищем периметр. Логические задачи. Взвешивания. Математические игры. Шарады. Решение задач и составление обратных задач с величинами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имательные задачи. Задачи – шутки, задачи – загадки. (10 ч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нимательных задач в стихах, логических задач, задач с неполными, лишними, нереальными данными. Загадки-смекалки. Обратные задачи. Задачи с изменением вопроса. Решение олимпиадных задач. Решение задач международной игры «Кенгуру», «Пони», «Алтын ас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». Решение нестандартных задач. Задачи с многовариантными решениям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мся отгадывать ребусы. Возраст в задачах. (4 ч.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ебусами и приемами их разгадывания. Оформляем школьную математическую газету. Учимся решать задачи на нахождение возрас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Сложение и вычитание со звездочками. Рациональные вычисления. (2 ч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ыражений повышенной трудности. Развитие математической зорк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ы, конкурсы. В мире ребусов и шарад. (3 ч.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лимпиадах, в международном конкурсе «Кенгуру», «Пони», «Алтын ас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». Работа с ребусами и шарадам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ая геометрия. Задачи на нахождение периметра и площади прямоугольника и квадрата. (10 ч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ик. Квадрат. Прямая, луч, отрезок. Параллелограмм. Трапеция. Перестановки и размещения. Знакомство с объёмными предметами. Выделение групп предметов, сходных по форме. Соотнесение выделенных групп с геометрическими моделями призмы, пирамиды, цилиндра, конуса и шара. Знакомство с названиями перечисленных объёмных тел. Построение геометрических фигур, нахождение площади фигуры разными способами. Решение  задач на нахождение периметра и площади прямоугольника и квадра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юбопытные свойства чисел. Час занимательной математики. (2 ч.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великими математиками древности Архимедом и Пифагором. Задачи логического характе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Площадь и объем фигур. Геометрические фигуры и развёртки. (2 ч.)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накомство с площадью и объемом фигур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ычисление площади фигур. Конструирование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рифметические фокусы, игры, головоломки. Таблица умножения на пальцах. «Молниеносные» способы умножения и деления. (2 ч.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ловоломки с палочками одинаковой длины, магические квадраты. Устные приёмы вычисления. Подбор материала(кроссворды, ребусы, загадки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. Итоговое занятие «Математика в жизни» (2 ч.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КВН, круглый стол «Подведем итог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2 класс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жны </w:t>
      </w:r>
      <w:r>
        <w:rPr>
          <w:rFonts w:cs="Times New Roman" w:ascii="Times New Roman" w:hAnsi="Times New Roman"/>
          <w:b/>
          <w:i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на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войства арифметических действ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зрядный состав многозначных чисел в пределах тысяч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звания геометрических фигур: призма, шар, конус, пирамида, цилиндр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пособы решения головоломок, шарад, ребус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биографии математиков древности: Архимеда и Пифаго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олжны уме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стно выполнять вычислительные прием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спользовать знания для решения зада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знавать и изображать геометрические фигур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анализировать и решать головоломки, шарады, ребусы, примеры со «звездочками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уществлять самостоятельный поиск решений логических задач и задач повышенного уровн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нимать участие в олимпиадах и международном конкурсе «Кенгуру», «Пони», «Алтын асық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кур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 класс (68 ч.)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водное занятие «Таинственная математика. Из глубины веков» (1 ч.)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комство с целями, задачами и содержанием факультативного курса «Занимательная математика» в третьем класс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Числа и операции над ними. Китайские головоломки и танграмы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(5 ч.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комство с классом миллионов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исла-великаны. Коллективный счёт. Упражнения с многозначными числами. Работа с таблицей разрядов. Игра «Знай свой разряд». Игра «Гонка за лидером: меры в пословицах». Познавательная игра «Семь вёрст…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имательные задачи. Задачи – шутки, задачи – загадки. (6 ч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нимательных задач в стихах, логических задач, задач с неполными, лишними, нереальными данными. Загадки-смекалки. Обратные задачи. Задачи с изменением вопроса. Решение олимпиадных задач. Решение задач международной игры «Кенгуру», «Пони», «Алтын ас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». Решение нестандартных задач. Задачи с многовариантными решениями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ложение  и вычитание со звездочками. Рациональные вычисления (1 ч.). 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математической зоркости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лимпиады, конкурсы. В мире ребусов и шарад.(3ч.)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ие в олимпиадах, в международном конкурсе «Кенгуру», «Пони», «Алтын асы</w:t>
      </w:r>
      <w:r>
        <w:rPr>
          <w:rFonts w:cs="Times New Roman" w:ascii="Times New Roman" w:hAnsi="Times New Roman"/>
          <w:sz w:val="28"/>
          <w:szCs w:val="24"/>
          <w:lang w:val="kk-KZ"/>
        </w:rPr>
        <w:t>қ</w:t>
      </w: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ческая математика. Числа великаны. (10 ч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числами – великанами. Действия с многозначными числами. Найди закономерность. Цифры и числа. Цифры в древности. Цифровые квадраты. Пропущенные символы. Логическая последовательность. Родственные ряды. Волшебные звёзды. Поиск лишнего ряда. Составь уравнение. Числа в древности. Разворачивающиеся фигу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ёмы рациональных вычислений (3 ч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е приёмы сложения и вычитания. Нестандартная таблица умножения. Приёмы округления. Быстрый счёт. Числовые головоломки. Развитие логического мыш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и на движение (5 ч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о транспорте. Одновременное движение в одном направлении, в противоположных направлениях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имательные логические задачи (10 ч.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. Превращения. Перестановки. Возраст в задачах. Сколько возможных решений. Логические весы. Деньги в задачах. Разложи на группы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с ярко выраженными предметными связями (3 ч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ета и люди живущие на ней. Кусающие, царапающие, летающие. Об изобретениях прошлых и будущих. 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аглядная геометрия (3 ч.). 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Геометрические упражнения «Путешествие в Страну Геометрию». Упражнения в построении чертежей на нелинованной бумаге. Игра «Удивительный квадрат». Преобразование фигур на плоскости. 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имметрия фигур. Нестандартные задачи. (2 ч.)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накомство с симметрическими фигурами, построение симметричных фигур. Соединение и пересечение фигур. Решение задач на нахождение симметрии. Работа с олимпиадными заданиями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ощадь и объем фигур (4 ч.). 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комство с площадью и объемом фигур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ычисление площади фигур. Объём фигур. Конструирование предметов из геометрических фигур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геометрического характера (4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на периметр и площадь фигур. Построение фигур. Геометрические головоломки. Игры со спичками. 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рифметические фокусы (3 ч.). 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стные приемы вычисления. Подбор материала (кроссворды, ребусы, загадки)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 с многовариантными решениями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(2 ч.). 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чи-смекалки, логические задачи, задачи на противоречия. Анализ проблемных ситуаций в многоходовых задачах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огические игры «Молодцы и хитрецы». Компьютерные математические игры. Решение задач международной игры «Кенгуру», «Пони», «Алтын асы</w:t>
      </w:r>
      <w:r>
        <w:rPr>
          <w:rFonts w:cs="Times New Roman" w:ascii="Times New Roman" w:hAnsi="Times New Roman"/>
          <w:sz w:val="28"/>
          <w:szCs w:val="24"/>
          <w:lang w:val="kk-KZ"/>
        </w:rPr>
        <w:t>қ</w:t>
      </w:r>
      <w:r>
        <w:rPr>
          <w:rFonts w:cs="Times New Roman" w:ascii="Times New Roman" w:hAnsi="Times New Roman"/>
          <w:sz w:val="28"/>
          <w:szCs w:val="24"/>
        </w:rPr>
        <w:t>». Решение нестандартных задач. Составление схем, диаграмм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дведение итогов. Итоговое занятие «Математика в жизни». (2 ч.)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атематический КВН, круглый стол «Подведем итоги»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 эрудитов. Конкурс знатоков (отборочный тур, итоговый тур). Сочинение «Место математики в моей жизни»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ребования к уровню подготовки учащихся 3 класс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олжны </w:t>
      </w:r>
      <w:r>
        <w:rPr>
          <w:rFonts w:cs="Times New Roman" w:ascii="Times New Roman" w:hAnsi="Times New Roman"/>
          <w:b/>
          <w:iCs/>
          <w:sz w:val="28"/>
          <w:szCs w:val="24"/>
        </w:rPr>
        <w:t>з</w:t>
      </w:r>
      <w:r>
        <w:rPr>
          <w:rFonts w:cs="Times New Roman" w:ascii="Times New Roman" w:hAnsi="Times New Roman"/>
          <w:b/>
          <w:bCs/>
          <w:sz w:val="28"/>
          <w:szCs w:val="24"/>
        </w:rPr>
        <w:t>нать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арифметических действи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сравнения и измерения площаде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зрядный состав многозначных чисел в пределах миллион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я геометрических фигур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решения головоломок, шарад, ребусов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олжны уметь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 выполнять вычислительные приемы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знания для решения задани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вать и изображать геометрические фигуры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фигуру, симметричную относительно данной оси симметри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нализировать и решать головоломки, шарады, ребусы, примеры со «звездочками»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амостоятельный поиск решений.</w:t>
      </w:r>
    </w:p>
    <w:p>
      <w:pPr>
        <w:pStyle w:val="Style17"/>
        <w:ind w:firstLine="708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курс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 класс (34 ч.)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водное занятие «Таинственная математика. Из глубины веков» (1 ч.). 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накомство с целями, задачами и содержанием факультативного курса «Занимательная математика» в четвертом классе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Числа и операции над ними. Китайские головоломки Танграмы. (6 ч.). 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 истории натуральных чисел, загадочность цифр и чисел (логические квадраты, закономерности). Знакомство с классом миллиардов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исла-великаны. Коллективный счёт. Упражнения с многозначными числами. Работа с таблицей разрядов. Игра «Знай свой разряд». Геометрические фигуры и величины. Старинные меры измерений. Составление таблиц известных мерок и придумывание новых мерок, исследовательские творческие задания. Волшебный квадрат. Дроб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словые головоломки</w:t>
      </w:r>
      <w:r>
        <w:rPr>
          <w:rFonts w:cs="Times New Roman" w:ascii="Times New Roman" w:hAnsi="Times New Roman"/>
          <w:sz w:val="28"/>
          <w:szCs w:val="28"/>
        </w:rPr>
        <w:t xml:space="preserve"> (6 ч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вой треугольник. Расставьте знаки. Арифметические лабиринты. Из семи цифр. Сложение и умножение. Загадочное деление. Числовое колесо. Необычные дроби. Числовые ребусы. 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 на связи между величинами. Любопытные свойства чисел.(12 ч.)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 математических задач и выражений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нимательные задачи. Задачи – шутки, задачи – загадки. (10 ч.). 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кстовые задачи</w:t>
      </w:r>
      <w:r>
        <w:rPr>
          <w:rFonts w:cs="Times New Roman" w:ascii="Times New Roman" w:hAnsi="Times New Roman"/>
          <w:b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>Решение задач разными способами. Решение старинных задач, задач на смекалку. Математические игры, ребусы, кроссворды. Решение логических задач. Задания со спич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жение и вычитание со звездочками. Рациональные вычис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 ч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уднительные положения. Неожиданные подсчёты. Вес и взвешивания. Переливания. Задачи о час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лимпиады, конкурсы. В мире ребусов и шарад.</w:t>
      </w:r>
      <w:r>
        <w:rPr>
          <w:rFonts w:cs="Times New Roman" w:ascii="Times New Roman" w:hAnsi="Times New Roman"/>
          <w:sz w:val="28"/>
          <w:szCs w:val="28"/>
        </w:rPr>
        <w:t xml:space="preserve"> (3 ч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олимпиадного характера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огическая математика. Числа – великаны. (5 ч.)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комство с арифметическими фокусами. Математические игры, головоломки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дачи на движение. (5 ч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о транспорте. Одновременное движение в одном направлении, в противоположных направлениях. 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глядная геометрия (5 ч.)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образование геометрических фигур на плоскости по заданной программе и составление своих подобных заданий.  Конструирование геометрических фигур. Параллелограммы. Формирование представления о взаимосвязях плоскостных и пространственных фигур: цилиндр, конус, шар. Установка соответствия новых геометрических форм с известными предметами. Знакомство с развертками конуса, цилиндра, усеченного конуса. Изображение на плоскости объемных фигур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имметрия фигур. Нестандартные задачи. (6 ч.) 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ния применяемые  в олимпиадах, в международном конкурсе «Кенгуру», «Пони», «Алтын асы</w:t>
      </w:r>
      <w:r>
        <w:rPr>
          <w:rFonts w:cs="Times New Roman" w:ascii="Times New Roman" w:hAnsi="Times New Roman"/>
          <w:sz w:val="28"/>
          <w:szCs w:val="24"/>
          <w:lang w:val="kk-KZ"/>
        </w:rPr>
        <w:t>қ</w:t>
      </w:r>
      <w:r>
        <w:rPr>
          <w:rFonts w:cs="Times New Roman" w:ascii="Times New Roman" w:hAnsi="Times New Roman"/>
          <w:sz w:val="28"/>
          <w:szCs w:val="24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 и объем фигур. Геометрические фигуры и развертка.(2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геометрического характера. Окружность. Диаметр. Кру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я в пространстве. Периметр, площадь, объём фигур. Разрезание фигур на равные части. Составь фигуру. 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рифметические фокусы (1 ч.). 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стные приемы вычисления. Подбор материала (кроссворды, ребусы, загадки)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 с многовариантными решениями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(2 ч.). 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чи-смекалки, логические задачи, задачи на противоречия. Анализ проблемных ситуаций в многоходовых задачах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огические игры «Молодцы и хитрецы». Компьютерные математические игры. Решение задач международной игры «Кенгуру», «Пони», «Алтын асы</w:t>
      </w:r>
      <w:r>
        <w:rPr>
          <w:rFonts w:cs="Times New Roman" w:ascii="Times New Roman" w:hAnsi="Times New Roman"/>
          <w:sz w:val="28"/>
          <w:szCs w:val="24"/>
          <w:lang w:val="kk-KZ"/>
        </w:rPr>
        <w:t>қ</w:t>
      </w:r>
      <w:r>
        <w:rPr>
          <w:rFonts w:cs="Times New Roman" w:ascii="Times New Roman" w:hAnsi="Times New Roman"/>
          <w:sz w:val="28"/>
          <w:szCs w:val="24"/>
        </w:rPr>
        <w:t>». Решение нестандартных задач. Составление схем, диаграмм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дведение итогов. Итоговое занятие «Математика в жизни». (1ч.)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атематический КВН, круглый стол «Подведем итоги»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 эрудитов. Конкурс знатоков (отборочный тур, итоговый тур). Сочинение «Место математики в моей жизни»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Требования к уровню подготовки учащихся 4 класс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Должны </w:t>
      </w:r>
      <w:r>
        <w:rPr>
          <w:rFonts w:cs="Times New Roman" w:ascii="Times New Roman" w:hAnsi="Times New Roman"/>
          <w:b/>
          <w:iCs/>
          <w:sz w:val="28"/>
          <w:szCs w:val="24"/>
        </w:rPr>
        <w:t>з</w:t>
      </w:r>
      <w:r>
        <w:rPr>
          <w:rFonts w:cs="Times New Roman" w:ascii="Times New Roman" w:hAnsi="Times New Roman"/>
          <w:b/>
          <w:bCs/>
          <w:sz w:val="28"/>
          <w:szCs w:val="24"/>
        </w:rPr>
        <w:t>нать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ядный состав многозначных чисел в пределах миллиард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звания геометрических фигур: конус, усеченный конус, параллелограмм, цилиндр, шар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инные меры измерени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 выполнения решения головоломок, шарад, ребус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 выполнения проект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дроби: чтение, запись, простейшие приёмы сложения и вычитания дробей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Должны </w:t>
      </w:r>
      <w:r>
        <w:rPr>
          <w:rFonts w:cs="Times New Roman" w:ascii="Times New Roman" w:hAnsi="Times New Roman"/>
          <w:b/>
          <w:iCs/>
          <w:sz w:val="28"/>
          <w:szCs w:val="24"/>
        </w:rPr>
        <w:t>уме</w:t>
      </w:r>
      <w:r>
        <w:rPr>
          <w:rFonts w:cs="Times New Roman" w:ascii="Times New Roman" w:hAnsi="Times New Roman"/>
          <w:b/>
          <w:bCs/>
          <w:sz w:val="28"/>
          <w:szCs w:val="24"/>
        </w:rPr>
        <w:t>ть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ешать задачи разными способами, выбирая наиболее продуктивный способ решени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ть презентацию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еобразовывать геометрические фигуры на плоскости по заданной программе и составлять  свои подобные задани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нструировать геометрические фигуры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зображать на плоскости объемные фигуры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ставлять развертку фигур и собирать по ней фигуру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нализировать и решать головоломки, шарады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амостоятельный поиск решени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ыполнять объёмные фигуры конуса, цилиндра, усеченного конуса по их развёртке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льзоваться математической терминологией.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комплекса обеспечения деятельности факультативного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28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полнительная литература для учителя и учащихся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аркова Н.В. Нескучная математика. 1-4 классы. Занимательная математика. – Волгоград: Учитель, 2007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афонова И. Учимся думать. Занимательные логические задачи, тесты и упражнения для детей 8-11 лет. – СПб, 1996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арина Е.Ю., Фрид М.Е. Секреты квадрата и кубика. – М.: Контекст, 1995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елякова О.И. Занятия математического кружка. 3-4 классы. – Волгоград: Учитель, 2008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вриненко Т.А. Задания развивающего характера по математике. – Саратов: Лицей, 2002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мановский А.Э. Развитие творческого мышления детей. Учебник. – М.: Академкнига, 2002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ин И.Г. Занимательные материалы. – М.: Вако, 2004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зорова О.В., Нефёдова Е.А. Вся математика с контрольными вопросами и великолепными игровыми задачами. 1-4 классы. – М., 2004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ка работы с задачами повышенной трудности в начальной школе. – М.: Панорама, 2006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Начальная школа Казахстана» Ежемесячный научно-методический журнал.</w:t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28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глядный материа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еты геометрических фигур</w:t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28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рудованиеприбор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нейка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ркуль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разрядов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еты  геометрических фигур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лоч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28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чень Интернет ресурсов и других электронных информационных источник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ttp://bilimland.kz/ru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ttp://sabak.ucoz.org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uchitelya.kz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oqu-zaman.kz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plani.kz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http://viki.rdf.ru/cd_ella/</w:t>
              </w:r>
            </w:hyperlink>
          </w:p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тские электронные презентации и кли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http://school-collection.edu.ru/catalog/pupil/?subject=2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единая  коллекция цифровых образовательных рес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http://www.uchportal.ru/load/47-4-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учительский порта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изучение спецкурса «Мир логики» в 2-4 классах выделяется по 68 часов в каждом классе (2 ч в недел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iCs/>
          <w:sz w:val="28"/>
          <w:szCs w:val="24"/>
        </w:rPr>
      </w:pPr>
      <w:r>
        <w:rPr>
          <w:rFonts w:eastAsia="Calibri" w:cs="Times New Roman" w:ascii="Times New Roman" w:hAnsi="Times New Roman"/>
          <w:b/>
          <w:iCs/>
          <w:sz w:val="28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417"/>
      </w:tblGrid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Разделы и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2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водное занятие «Таинственная математика. Из глубины ве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мерация чисел. Сотня. Тыс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е задачи и шу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Числа и операции над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итайские головоломки (тангра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Числовые головолом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занимательной матема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ридумывание по анало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Занимательные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Задачи – шутки, задачи – загад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имся отгадывать ребу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озраст в задач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Сложение и вычитание со звезд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Рациональные вычис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лимпиады, конк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 мире ребусов и шара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Наглядная геомет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Геометрическ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Задачи на нахождение периметра и площади прямоугольника и квадр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Любопытные свойства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Час занимательной матема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лощадь и объем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Геометрические фигуры и развер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Арифметические фокусы, игры, головолом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аблица умножения на пальцах. «Молниеносные» способы умножения и д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одведение итогов. Итоговое занятие «Математика в жизн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/>
      </w:pPr>
      <w:r>
        <w:br w:type="page"/>
      </w:r>
      <w:r>
        <w:rPr>
          <w:rFonts w:eastAsia="Calibri" w:cs="Times New Roman" w:ascii="Times New Roman" w:hAnsi="Times New Roman"/>
          <w:b/>
          <w:iCs/>
          <w:sz w:val="28"/>
          <w:szCs w:val="24"/>
        </w:rPr>
        <w:t xml:space="preserve">Распределение учебного времени прохождения программного материала по </w:t>
      </w:r>
      <w:r>
        <w:rPr>
          <w:rFonts w:eastAsia="Calibri" w:cs="Times New Roman" w:ascii="Times New Roman" w:hAnsi="Times New Roman"/>
          <w:b/>
          <w:sz w:val="28"/>
          <w:szCs w:val="24"/>
        </w:rPr>
        <w:t>спецкурсу «Мир лог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961"/>
        <w:gridCol w:w="1134"/>
        <w:gridCol w:w="1276"/>
      </w:tblGrid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Разделы и т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одразделы и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Да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Вводное занят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«Таинственная математика. Из глубины ве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мерация чисел. Сотня. Тыс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е задачи и шут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ые строк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ы и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ческие цепочк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ря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ворды и ребу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ворды и ребу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Числа и операции над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итайские головоломки (танграм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ые  приемами устного счё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лассом тыся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многозначными чис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сч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-велик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Математические иг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най свой разряд», «У кого какая циф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Математические иг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бота над ошибками», «Математические гор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Подумай и реш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элементами знаков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я с элементами знаков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Числовые головолом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ребусов, кроссвордов, загад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ребусов, кроссвордов, загад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занимательной математи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устных вычислений. Вставь пропущен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урав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-шутки. Задачи в стих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ый счё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игры: «Считалочка», «Карусель» «Кто скорее», «Иду в г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математических квадратов, треугольников, кру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ридумывание по аналог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. Длина. М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и измерений. Ищем пери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задачи. Взвешивания. Математические игры. Шар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 и составление обратных задач с величин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Занимательные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Задачи – шутки, задачи – загад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нимательных задач в стих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Решение лог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 неполными, лишними, нереальными дан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-смека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 изменением вопро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лимпиад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международной игры «Кенгуру», «Пони», «Алтын ас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стандарт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 многовариантными реш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имся отгадывать ребу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озраст в задач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ебусами и приемами их разгад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ем школьную математическую газ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решать задачи на нахождение возра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решать задачи на нахождение возра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Сложение и вычитание со звезд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Рациональные вычисл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 выражений повышенной труд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лимпиады, конк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 мире ребусов и шара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лимпиадах, в международном конкурсе «Кенгуру», «Пони», «Алтын ас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Работа с ребусами и шарад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Наглядная геомет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Геометрическ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Задачи на нахождение периметра и площади прямоугольника и квадра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ямоугольник. Квадр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ямая, луч, отрез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раллел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апе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становки и размещения. Знакомство с объёмными предм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деление групп предметов, сходных по ф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отнесение выделенных групп с геометрическими моделями призмы, пирамиды, цилиндра, конуса и ш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комство с названиями перечисленных объёмных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роение геометрических фигур, нахождение площади фигуры разными способ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задач на нахождение периметра и площади прямоугольника и квадр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Любопытные свойства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Час занимательной математи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еликими математиками древности Архимедом и Пифагором. Задачи логи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лощадь и объем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Геометрические фигуры и разверт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комство с площадью и объемом фигур.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ычисление площади фигур. Констру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Арифметические фокусы, игры, головолом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аблица умножения на пальцах. «Молниеносные» способы умножения и дел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ловоломки с палочками одинаковой длины, магические квадраты. Устные приёмы вычисления. Подбор материала(кроссворды, ребусы, загад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одведение итогов. Итоговое занятие «Математика в жизн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КВН, круглый стол «Подведем ито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6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w w:val="100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kern w:val="2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FA497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bCs/>
      <w:sz w:val="24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cd_ella/" TargetMode="External"/><Relationship Id="rId3" Type="http://schemas.openxmlformats.org/officeDocument/2006/relationships/hyperlink" Target="http://school-collection.edu.ru/catalog/pupil/?subject=25" TargetMode="External"/><Relationship Id="rId4" Type="http://schemas.openxmlformats.org/officeDocument/2006/relationships/hyperlink" Target="http://www.uchportal.ru/load/47-4-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01:00Z</dcterms:created>
  <dc:creator>sa</dc:creator>
  <dc:description/>
  <dc:language>en-US</dc:language>
  <cp:lastModifiedBy>2</cp:lastModifiedBy>
  <cp:lastPrinted>2020-08-17T14:12:00Z</cp:lastPrinted>
  <dcterms:modified xsi:type="dcterms:W3CDTF">2020-10-15T13:01:00Z</dcterms:modified>
  <cp:revision>2</cp:revision>
  <dc:subject/>
  <dc:title/>
</cp:coreProperties>
</file>