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48"/>
        <w:gridCol w:w="293"/>
        <w:gridCol w:w="209"/>
        <w:gridCol w:w="820"/>
        <w:gridCol w:w="1728"/>
        <w:gridCol w:w="2057"/>
        <w:gridCol w:w="2348"/>
      </w:tblGrid>
      <w:tr>
        <w:trPr>
          <w:trHeight w:val="473" w:hRule="atLeast"/>
          <w:cantSplit w:val="true"/>
        </w:trPr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долгосрочного плана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7.1A  Казахско-джунгарские войны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: КГУ «Пруггеровская ОСШ»</w:t>
            </w:r>
          </w:p>
        </w:tc>
      </w:tr>
      <w:tr>
        <w:trPr>
          <w:trHeight w:val="472" w:hRule="atLeast"/>
          <w:cantSplit w:val="true"/>
        </w:trPr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ителя: Агафонова М.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: 7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исутствующ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сутствующих: </w:t>
            </w:r>
          </w:p>
        </w:tc>
      </w:tr>
      <w:tr>
        <w:trPr>
          <w:trHeight w:val="412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 xml:space="preserve">Начало Отечественной войны против джунгарской агрессии </w:t>
            </w:r>
          </w:p>
        </w:tc>
      </w:tr>
      <w:tr>
        <w:trPr>
          <w:trHeight w:val="1274" w:hRule="atLeast"/>
          <w:cantSplit w:val="true"/>
        </w:trPr>
        <w:tc>
          <w:tcPr>
            <w:tcW w:w="359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обучения, которые должны быть достигнуты на этом уроке (ссылка на учебную программу)</w:t>
            </w:r>
          </w:p>
        </w:tc>
        <w:tc>
          <w:tcPr>
            <w:tcW w:w="716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1 Оценивать ценность народного фольклора и музыкальных произведений как исторически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1. Определять последствия джунгарского нашествия на хозяйство казахов</w:t>
            </w:r>
          </w:p>
        </w:tc>
      </w:tr>
      <w:tr>
        <w:trPr>
          <w:trHeight w:val="484" w:hRule="atLeast"/>
          <w:cantSplit w:val="true"/>
        </w:trPr>
        <w:tc>
          <w:tcPr>
            <w:tcW w:w="359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урока</w:t>
            </w:r>
          </w:p>
        </w:tc>
        <w:tc>
          <w:tcPr>
            <w:tcW w:w="716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оценить последствия джунгарского нашествия для казахов, используя данные из исторического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 учащие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последствия джунгарского нашествия и значимость песни как исторического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льшин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ют вывод на основе анализа исторических фактов песни «Елим ай» о последствии джунгарского наше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котор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ют и оценивают последствия джунгарского нашествия на хозяйство каз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596" w:type="dxa"/>
            <w:gridSpan w:val="3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2" w:type="dxa"/>
            <w:gridSpan w:val="5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Знание и поним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уя текст песни находит ключевые слова, характеризующие нашествие джунг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основе текста описывает положение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олняет схему-опору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3 важных исторических доказательства важности песни как исторического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основе доказательств дает оценку песни как исторического источни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уя факты и события из текста песни, делает вывод о влиянии джунгарского нашествия на хозяйство казахов</w:t>
            </w:r>
          </w:p>
        </w:tc>
      </w:tr>
      <w:tr>
        <w:trPr>
          <w:trHeight w:val="770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овые цели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На основе прослушанного отрывка из аудиоматериала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песни «Елим ай» и текста понимают содержание исторического источника (навыки чтения и слушания)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399" w:leader="none"/>
              </w:tabs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2. С помощью ключевых слов составляют опорную схему по тексту песни «Елим ай», используя ключевые вопросы  (навыки письма)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399" w:leader="none"/>
              </w:tabs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3. Умеют формулировать вывод по теме «Почему «Елим ай» стала всенародной песней»?» (навык говорения)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39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метная лексика и терминология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3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унгары, канси,джут,Цэван Рабдан, «Елим-ай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од, нация, хан, ханство, государство, джунгарская агресс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зные фразы на уроке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ании текста песни мы выяснили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о событие оказалось важны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так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установили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..............</w:t>
            </w:r>
          </w:p>
        </w:tc>
      </w:tr>
      <w:tr>
        <w:trPr>
          <w:trHeight w:val="603" w:hRule="atLeast"/>
          <w:cantSplit w:val="true"/>
        </w:trPr>
        <w:tc>
          <w:tcPr>
            <w:tcW w:w="359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витие ценностей </w:t>
            </w:r>
          </w:p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изучение народного фольклора (на примере песни «Елим-ай») реализовывать идею «Мэнгелiк Ел» в воспитан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триотизм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гордости за свою стран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ое самосозн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висимость</w:t>
            </w:r>
          </w:p>
        </w:tc>
      </w:tr>
      <w:tr>
        <w:trPr>
          <w:trHeight w:val="363" w:hRule="atLeast"/>
          <w:cantSplit w:val="true"/>
        </w:trPr>
        <w:tc>
          <w:tcPr>
            <w:tcW w:w="359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716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Всемирная история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: через изучение  особенностей внутренней и внешней политики Джунгарского государ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География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: через показ на карте государств, расположенных рядом с границами Казахского хан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976A4"/>
                <w:sz w:val="24"/>
                <w:szCs w:val="24"/>
                <w:lang w:val="kk-KZ" w:eastAsia="ru-RU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Этнокультуроведение: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 xml:space="preserve"> через анализ казахской народной песни «Елим-ай»</w:t>
            </w:r>
          </w:p>
        </w:tc>
      </w:tr>
      <w:tr>
        <w:trPr>
          <w:trHeight w:val="470" w:hRule="atLeast"/>
          <w:cantSplit w:val="true"/>
        </w:trPr>
        <w:tc>
          <w:tcPr>
            <w:tcW w:w="359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 применения ИКТ </w:t>
            </w:r>
          </w:p>
        </w:tc>
        <w:tc>
          <w:tcPr>
            <w:tcW w:w="716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видеофильма</w:t>
            </w:r>
          </w:p>
        </w:tc>
      </w:tr>
      <w:tr>
        <w:trPr>
          <w:trHeight w:val="548" w:hRule="atLeast"/>
          <w:cantSplit w:val="true"/>
        </w:trPr>
        <w:tc>
          <w:tcPr>
            <w:tcW w:w="359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оначальные знания </w:t>
            </w:r>
          </w:p>
        </w:tc>
        <w:tc>
          <w:tcPr>
            <w:tcW w:w="716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 xml:space="preserve">Имеет представление о том, где располагалось Казахское ханство, с какими государствами граничило. Умеет показывать на карте казахские города. </w:t>
            </w:r>
          </w:p>
        </w:tc>
      </w:tr>
      <w:tr>
        <w:trPr>
          <w:trHeight w:val="564" w:hRule="atLeast"/>
        </w:trPr>
        <w:tc>
          <w:tcPr>
            <w:tcW w:w="10758" w:type="dxa"/>
            <w:gridSpan w:val="8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од урока </w:t>
            </w:r>
          </w:p>
        </w:tc>
      </w:tr>
      <w:tr>
        <w:trPr>
          <w:trHeight w:val="528" w:hRule="atLeast"/>
        </w:trPr>
        <w:tc>
          <w:tcPr>
            <w:tcW w:w="16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ланированные этапы урока </w:t>
            </w:r>
          </w:p>
        </w:tc>
        <w:tc>
          <w:tcPr>
            <w:tcW w:w="675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ланированная деятельность на уроке  </w:t>
            </w:r>
          </w:p>
        </w:tc>
        <w:tc>
          <w:tcPr>
            <w:tcW w:w="234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3524" w:hRule="atLeast"/>
        </w:trPr>
        <w:tc>
          <w:tcPr>
            <w:tcW w:w="16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рока  Организационный мом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0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75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момент «Цепочка пожел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Ребус «Абракада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Дерево Бло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Просмотр видеофрагмента «Елим 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методом «Паз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 xml:space="preserve">Коллектив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Учащиеся принимают участие в обсу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ab/>
              <w:t>Что вы увид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ab/>
              <w:t>Какие вопросы у вас появ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ab/>
              <w:t>Какое отношение имеет это слово (джунгары) к те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«Путь к успеху»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 xml:space="preserve"> (задание группам: дойти до карты называя по очереди события, факты, персоналии из материала предыдущего урока). Перед игрой слабые в виде опоры повторяют свой конспек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ИР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 xml:space="preserve"> Заполнение «Бортового журн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Графы в «Бортовом журна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1.Что мне известно по данной тем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2. Что нового узн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Просмотр видеоролика из ЭУ «Джунгарское на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. Введение в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Физминутка (ОС прием «Угл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Вопрос: На какие районы Казахстана пришёлся первый удар джунгар? (ответ Прииртышье и Семиреч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 xml:space="preserve">Работа в группах ( раздаются тексты песни «Елим-ай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 xml:space="preserve">Тема исследовательской работы: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«Почему «Елим-ай» стала всенародной песней»?»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 xml:space="preserve">Исследовательские вопро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Какое событие описывается в тек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кие ценные сведения представляет о периоде джунгарского нашествия текст песн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акие слова являются в песне ключев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Почему эта песня стала всенародн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тивное зад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ОС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 (дети получают листы оценивания 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«Комментирование»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 xml:space="preserve">следующим критери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ab/>
              <w:t>Умение отвечать на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ab/>
              <w:t>Четкое представление своего текста, своей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ab/>
              <w:t>Активное участие в групповой рабо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ab/>
              <w:t>Эффективное использование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</w:rPr>
              <w:tab/>
              <w:t>Оказание поддержки как члена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ИР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 Заполнение «Бортового журнала», формулировка вы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>ОС Группы зачитывают выводы, оценивают друг друга (учитель выбирает любого докладчика с групп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ПР «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Верные и неверные утвержд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Прочитав текст учебника на стр. 15, составьте по одному  верному и неверному утверждению. (Дети с более высоким темпом работы составляют еще по 1 утверждению).  Задайте свои вопросы другой групп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Взаимопроверка (Сигнальные карточки)</w:t>
            </w:r>
          </w:p>
        </w:tc>
        <w:tc>
          <w:tcPr>
            <w:tcW w:w="234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s://yandex.kz/video/search?text =wizard&amp;noreask=1&amp;filmId=16278673839350494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ик Стр.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мя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лектронный учебник «История Казахстана-8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2  (формативное за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чебник Стр. 15</w:t>
            </w:r>
          </w:p>
        </w:tc>
      </w:tr>
      <w:tr>
        <w:trPr>
          <w:trHeight w:val="1390" w:hRule="atLeast"/>
        </w:trPr>
        <w:tc>
          <w:tcPr>
            <w:tcW w:w="165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675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 ЧП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флексия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рево «Блоба» заполн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лексия учащихся «Закончи предложение»   </w:t>
            </w:r>
          </w:p>
        </w:tc>
        <w:tc>
          <w:tcPr>
            <w:tcW w:w="234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чебник стр.11-15</w:t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фференциация – каким образом Вы планируете оказать больше поддержки? Какие задачи Вы планируете поставить перед более способными учащимися?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– Дифференциация по целям обучения, по темпу, опоры(подмостки), деление на группы, формативные зад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е – анализируют и делают вывод влияния джунгарского нашествия</w:t>
            </w:r>
          </w:p>
        </w:tc>
        <w:tc>
          <w:tcPr>
            <w:tcW w:w="254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ние – как Вы планируете проверить уровень усвоения материала учащимися?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ая связь (приемы «Комментирование», «Углы», «Бортовой журнал»), сигнальные карточки, формативное задание</w:t>
            </w:r>
          </w:p>
        </w:tc>
        <w:tc>
          <w:tcPr>
            <w:tcW w:w="440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ение техники безопасности и охрана здоровья 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 «Углы»</w:t>
              <w:br/>
            </w:r>
          </w:p>
        </w:tc>
      </w:tr>
      <w:tr>
        <w:trPr>
          <w:trHeight w:val="896" w:hRule="atLeast"/>
        </w:trPr>
        <w:tc>
          <w:tcPr>
            <w:tcW w:w="380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 оценка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бус «Абракадабра» -целеполагание, «Путь к успеху» - актуализация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тивное задание (групповая работа) – изучение нового материала – работа с историческим источни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глы»-  физминутка+ получение обратной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рные и неверные утверждения» - для закрепления изученного+получение обратной связи</w:t>
            </w:r>
          </w:p>
        </w:tc>
        <w:tc>
          <w:tcPr>
            <w:tcW w:w="254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о время урока координирование контроля и обсуждения, а в конце урока определение достижения намеченной цели.</w:t>
            </w:r>
          </w:p>
        </w:tc>
        <w:tc>
          <w:tcPr>
            <w:tcW w:w="440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еся выявляют меры по предотвращению рисков, способных возникнуть в ходе урока.</w:t>
            </w:r>
          </w:p>
        </w:tc>
      </w:tr>
      <w:tr>
        <w:trPr>
          <w:trHeight w:val="959" w:hRule="atLeast"/>
          <w:cantSplit w:val="true"/>
        </w:trPr>
        <w:tc>
          <w:tcPr>
            <w:tcW w:w="3303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флексия самого заня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ли были поставлены цели урока / цели обучения? Всем ли учащимся удалось достигнуть целей обучения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нет, то по какой причине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 ли соблюдены временные этапы урока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ли ли место отклонения от плана урока, по какой причине? </w:t>
            </w:r>
          </w:p>
        </w:tc>
        <w:tc>
          <w:tcPr>
            <w:tcW w:w="745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йте этот раздел, чтобы выразить свое мнение о занятии. Ответьте на вопросы слева о ходе занятия.  </w:t>
            </w:r>
          </w:p>
        </w:tc>
      </w:tr>
      <w:tr>
        <w:trPr>
          <w:trHeight w:val="2265" w:hRule="atLeast"/>
          <w:cantSplit w:val="true"/>
        </w:trPr>
        <w:tc>
          <w:tcPr>
            <w:tcW w:w="3303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5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сурсы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Ресурс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 вершины Каратауских гор идет откочевывающий аул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кочевке идет одинокий, потерявший мать, верблюжонок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к тягостна потеря близких родных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 черных глаз капают чистые слезы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то это за година? Тяжелые времена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ернулась бы прежняя жизнь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ец сына, мать потеряла дочь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учьями текут слезы от горя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то эта за година? Тяжелые времена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летела птица-счастья от Алаша, казахский народ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бегстве пеших поднимается облак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ыли сильнее январской снежной метел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щай Каратау, родина дедов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красна степь, когда есть аулы, пасется скот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огатый, славный, счастливый алаш, казахский народ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танешь теперь в рабстве у врагов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щай, Каратау, родной край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иротеет земля, если аулы уходя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ыновья и дочери, воспитанные как дети ханов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де теперь счастья себе найду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подстрочный перевод К.Омар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сурс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59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1 Оценивать ценность народного фольклора и музыкальных произведений как исторически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е доказательств (фактов, событий) оценивает текст песни как исторический источник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и оценка</w:t>
            </w:r>
          </w:p>
        </w:tc>
      </w:tr>
      <w:tr>
        <w:trPr>
          <w:trHeight w:val="5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йте текст песни и ответьте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Какое событие описывается в песне?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Какие слова являются в песне ключевыми?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Какие ценные сведения мы узнаем из текста?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Почему эта песня стала всенародной?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ведите доказательства и на их основе сформулируйте вывод, что песня характеризует исторический период «Годы Великого бед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о 1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о 2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о 3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Заполните схему-опору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 Великого бедствия 1723-1727 г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чевые слова              Факты                        Событ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криптор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сследует текст песни и находит не менее 5 ключевых слов, характеризующих собы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водит не менее 3 доказательств, что песня отражает историческ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полняет схему-оп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лает вывод о ценности песни как исторического источ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Ресурс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60960</wp:posOffset>
            </wp:positionV>
            <wp:extent cx="5400675" cy="343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0" t="19178" r="17957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310515</wp:posOffset>
            </wp:positionV>
            <wp:extent cx="6447155" cy="3928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16" t="17406" r="17805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96520</wp:posOffset>
            </wp:positionV>
            <wp:extent cx="6256020" cy="3672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53" t="21403" r="17285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8:32:00Z</dcterms:created>
  <dc:creator>Nadezhda Kenbaeva</dc:creator>
  <dc:description/>
  <cp:keywords/>
  <dc:language>en-US</dc:language>
  <cp:lastModifiedBy>KSEL</cp:lastModifiedBy>
  <dcterms:modified xsi:type="dcterms:W3CDTF">2020-09-29T16:08:00Z</dcterms:modified>
  <cp:revision>21</cp:revision>
  <dc:subject/>
  <dc:title/>
</cp:coreProperties>
</file>