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Целеполагание как основа построения современного уро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Чтобы привести в движение все свои силы, человеку нужн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местить впереди себя какую-нибудь благородну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, способную его воодушевить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Э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рнес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Ренан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ейшей задачей современной системы образования является не столько освоение учащимися конкретных предметных знаний и навыков в рамках отдельных дисциплин, но и   формирование совокупности универсальных учебных действий, обеспечивающих компетенци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аучить учиться»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нынешнего ученика требуется умение на рефлексивной основе управлять своей образовательной деятельностью, для этого необходимо овладеть диагностическими навыками самоконтроля и самооценки. Компетентность ученика дополняется знаниями методологического характера и навыками организационной, конструктивной, коммуникативной деятельности. Понятно, что новое качество обучения требует наполнения деятельности учителя новым содержанием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у содержания деятельности учителя составля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заимосвязан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тапы урока: 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еполагание,  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ая продуктивная деятельность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 рефлексия. 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хочу остановиться на первом этапе урока. Целеполагание входит в состав регулятивных универсальных учебных действий, которые необходимо развить у ученика. 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же такое целеполагание? 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Целеполагание в образовании – это процесс установления и формулирования учениками и учителем главных целей и задач обучения на определенных его этапах»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нный этап  занимает ведущее место и в структуре традиционного урока, но в рамках обновления образования предусматриваются качественные изме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ого этапа: учитель не транслирует свою цель, а создает условия, включающие каждого ученика в процесс целеполагания. Лишь в том случае, когда ученик осознает смысл учебной задачи и примет ее как лично для него значимую, его деятельность станет мотивированной и целенаправленной. Именно на данном этапе урока возникает внутренняя мотивация ученика на активную, деятельностную позицию, возникают побуждения: узнать, найти, доказать. 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о формулировка целей вызывает серьезные затруднения у педагогов, и, тем более, у учеников. Причина этого, возможно в том, что цель рассматривается как какое – то отвлеченное понятие, этап, который необходимо преодолеть, а затем про него можно и забыть. В системно-деятельностном  обучении целеполагание проходит через весь процесс образования, выполняя в нем функции мотивации деятельности обучающихся, стабилизации учебного процесса, диагностики результатов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Как известно, цель деятельности – это ее ожидаемый  результат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деятельнос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9990</wp:posOffset>
                </wp:positionH>
                <wp:positionV relativeFrom="paragraph">
                  <wp:posOffset>67310</wp:posOffset>
                </wp:positionV>
                <wp:extent cx="61404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4.55pt;mso-wrap-distance-left:9.05pt;mso-wrap-distance-right:9.05pt;mso-wrap-distance-top:0pt;mso-wrap-distance-bottom:0pt;margin-top:5.3pt;mso-position-vertical-relative:text;margin-left:-9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</wp:posOffset>
                </wp:positionV>
                <wp:extent cx="285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4780</wp:posOffset>
                </wp:positionH>
                <wp:positionV relativeFrom="paragraph">
                  <wp:posOffset>240030</wp:posOffset>
                </wp:positionV>
                <wp:extent cx="259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9">
                <wp:simplePos x="0" y="0"/>
                <wp:positionH relativeFrom="column">
                  <wp:posOffset>3858260</wp:posOffset>
                </wp:positionH>
                <wp:positionV relativeFrom="paragraph">
                  <wp:posOffset>240030</wp:posOffset>
                </wp:positionV>
                <wp:extent cx="2076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101600</wp:posOffset>
                </wp:positionV>
                <wp:extent cx="605790" cy="311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4.55pt;mso-wrap-distance-left:9.05pt;mso-wrap-distance-right:9.05pt;mso-wrap-distance-top:0pt;mso-wrap-distance-bottom:0pt;margin-top: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1490</wp:posOffset>
                </wp:positionH>
                <wp:positionV relativeFrom="paragraph">
                  <wp:posOffset>101600</wp:posOffset>
                </wp:positionV>
                <wp:extent cx="932815" cy="527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ства и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1.55pt;mso-wrap-distance-left:9.05pt;mso-wrap-distance-right:9.05pt;mso-wrap-distance-top:0pt;mso-wrap-distance-bottom:0pt;margin-top:8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редства и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335</wp:posOffset>
                </wp:positionH>
                <wp:positionV relativeFrom="paragraph">
                  <wp:posOffset>101600</wp:posOffset>
                </wp:positionV>
                <wp:extent cx="933450" cy="311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55pt;mso-wrap-distance-left:9.05pt;mso-wrap-distance-right:9.05pt;mso-wrap-distance-top:0pt;mso-wrap-distance-bottom:0pt;margin-top:8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6380</wp:posOffset>
                </wp:positionH>
                <wp:positionV relativeFrom="paragraph">
                  <wp:posOffset>101600</wp:posOffset>
                </wp:positionV>
                <wp:extent cx="933450" cy="372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35pt;mso-wrap-distance-left:9.05pt;mso-wrap-distance-right:9.05pt;mso-wrap-distance-top:0pt;mso-wrap-distance-bottom:0pt;margin-top:8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жем так: «Как цель поставишь, таким и будет результат»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этому цели должны быть: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нятным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еткими, точными, конкретными, не допускающими их двойной трактовки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аль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достижимы (с учетом тех ресурсов, которыми располагает учитель и ученик); 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струментальн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хнологичны (определяют конкретные действия по их достижению);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мест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данной ситуации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диагностич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ддаются измерению, определению соответствия им результатов учебной деятельности)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лжны быть достигнуты в ограниченное время. Следует точно определить время или период для достижения выбранной цели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организации данный этап не прост, требует продумывания средств, приемов, мотивирующих учащихся на предстоящую деятельность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right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полагание предполагает определенную последовательность шагов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т нормативны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обстан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ление на этой основе потребностей и интересов, подлежащих удовлетворени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снение имеющихся для этого ресурсов, сил и возмож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 потребностей и интересов, удовлетворение которых даст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ибольший эффек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т.е. – формулирование ЦЕЛИ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На нашем уроке английского языка тема: «Изучения предлогов места» целью  являлось  </w:t>
      </w:r>
      <w:r>
        <w:rPr>
          <w:rFonts w:cs="Arial"/>
          <w:b/>
          <w:color w:val="000000"/>
          <w:sz w:val="28"/>
          <w:szCs w:val="28"/>
          <w:lang w:eastAsia="ru-RU"/>
        </w:rPr>
        <w:t>- выучить предлоги места ,   уметь составлять с ними предложения ,  и использовать все эти умения в своей речи 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/>
          <w:color w:val="000000"/>
          <w:sz w:val="28"/>
          <w:szCs w:val="28"/>
          <w:lang w:eastAsia="ru-RU"/>
        </w:rPr>
        <w:t xml:space="preserve">Мы </w:t>
      </w:r>
      <w:r>
        <w:rPr/>
        <w:t xml:space="preserve"> </w:t>
      </w:r>
      <w:r>
        <w:rPr>
          <w:sz w:val="28"/>
          <w:szCs w:val="28"/>
        </w:rPr>
        <w:t>планировали урок так, чтобы (цели, микроцели) каждого этапа вытекали из  общей (ведущей) цели урока и при формулировании задач «от ученика» тщательно продумывать целесообразность, пользу люб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 целей рекомендуется использовать  глаголы, указывающие на действие с определенным результатом:</w:t>
      </w:r>
    </w:p>
    <w:p>
      <w:pPr>
        <w:pStyle w:val="Normal"/>
        <w:shd w:fill="FFFFFF" w:val="clear"/>
        <w:spacing w:lineRule="auto" w:line="240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i/>
          <w:sz w:val="28"/>
          <w:szCs w:val="28"/>
        </w:rPr>
        <w:t>«выбрать»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назвать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ать определение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иллюстрировать»,</w:t>
      </w:r>
    </w:p>
    <w:p>
      <w:pPr>
        <w:pStyle w:val="Normal"/>
        <w:spacing w:before="280" w:after="280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на  этапе урока актуалиции знаний дети должны «выбрать»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по стихотворению им неизвестны. Дети таким образом сами определили цель урока, с какими словами им надо познакомить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использовали визуальный прием целеполагания «Подводящий диалог». Диалог подводит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ученик сформулировал и присвоил себе цель, его не</w:t>
        <w:softHyphen/>
        <w:t>обходимо столкнуть с ситуацией, в которой он обнаружит де</w:t>
        <w:softHyphen/>
        <w:t>фицит своих знаний и способностей. В этом случае цель им воспримется как проблема, которая, будучи реально объектив</w:t>
        <w:softHyphen/>
        <w:t>ной, для него выступит как субъективная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контроля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использовали визуальный прием целеполаг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блем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детям дана была цель: </w:t>
      </w:r>
      <w:r>
        <w:rPr>
          <w:rFonts w:cs="Times New Roman" w:ascii="Times New Roman" w:hAnsi="Times New Roman"/>
          <w:sz w:val="28"/>
          <w:szCs w:val="28"/>
        </w:rPr>
        <w:t xml:space="preserve">«сопоставить»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</w:t>
      </w:r>
      <w:r>
        <w:rPr>
          <w:rFonts w:cs="Times New Roman" w:ascii="Times New Roman" w:hAnsi="Times New Roman"/>
          <w:sz w:val="28"/>
          <w:szCs w:val="28"/>
        </w:rPr>
        <w:t xml:space="preserve"> с предлогами места на английском языке,  с их переводами на русском языке,  </w:t>
      </w:r>
      <w:r>
        <w:rPr>
          <w:rFonts w:cs="Times New Roman" w:ascii="Times New Roman" w:hAnsi="Times New Roman"/>
          <w:i/>
          <w:sz w:val="28"/>
          <w:szCs w:val="28"/>
        </w:rPr>
        <w:t>проблема в том</w:t>
      </w:r>
      <w:r>
        <w:rPr>
          <w:rFonts w:cs="Times New Roman" w:ascii="Times New Roman" w:hAnsi="Times New Roman"/>
          <w:sz w:val="28"/>
          <w:szCs w:val="28"/>
        </w:rPr>
        <w:t xml:space="preserve">, что один предлог или не соответствует переводу или лиш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леживания процесса продвижения учащихся к целям их учения мы использовали формативное оценивание которое позволяет</w:t>
      </w:r>
      <w:r>
        <w:rPr>
          <w:color w:val="353F48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прерывный процесс наблюд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уч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ника, основывается на оценивании в соответствии с критериями и предполагает обратную связь. Были использованы такие техники формативного оценивание как «Большой палец», «Крестик, галочк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уроке с целеполагание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сно связана рефлексия. Постановка учеником целей своего образования предполагает их выполнение и последующую рефлексию – осознание способов достижения поставленных целей. Рефлексия в этом случае – не только итог, но и стартовое звено для новой образовательной деятельности и постановки целе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спользовали рефлексию, построенную п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ринципу незаконченного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обучающимся предлагается устно закончить следующие пред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а сегодняшнем уроке я понял, я узнал, я разобрался…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Я похвалил бы себя…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собенно мне понравилось…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осле урока мне захотелось…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Я мечтаю о …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егодня мне удалось…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Я сумел…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Было интересно…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Было трудно…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Я понял, что…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Теперь я могу…"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Я научился…"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десь рефлексия помогает ученикам сформулировать получаемый результат, переопределить цели дальнейшей работы, скорректировать свой образовательный пу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Style16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В заключении хотелось бы сказать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Переход на обновление содержания образования предъявляет новые требования к работе в рамках компетентностного подхода к образованию</w:t>
      </w:r>
      <w:r>
        <w:rPr>
          <w:color w:val="000000"/>
          <w:sz w:val="28"/>
          <w:szCs w:val="28"/>
          <w:shd w:fill="FFFFFF" w:val="clear"/>
          <w:lang w:val="kk-KZ"/>
        </w:rPr>
        <w:t xml:space="preserve"> и </w:t>
      </w:r>
      <w:r>
        <w:rPr>
          <w:b/>
          <w:color w:val="000000"/>
          <w:sz w:val="28"/>
          <w:szCs w:val="28"/>
          <w:shd w:fill="FFFFFF" w:val="clear"/>
          <w:lang w:val="kk-KZ"/>
        </w:rPr>
        <w:t xml:space="preserve">роль учителя вопервых </w:t>
      </w:r>
      <w:r>
        <w:rPr>
          <w:b/>
          <w:color w:val="000000"/>
          <w:sz w:val="27"/>
          <w:szCs w:val="27"/>
        </w:rPr>
        <w:t xml:space="preserve">это умение:- правильно  сформулировать учебные цели для   достижения результатов. </w:t>
      </w:r>
    </w:p>
    <w:p>
      <w:pPr>
        <w:pStyle w:val="Normal"/>
        <w:shd w:fill="FFFFFF" w:val="clear"/>
        <w:spacing w:lineRule="auto" w:line="240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7"/>
          <w:szCs w:val="27"/>
        </w:rPr>
        <w:t>Анализируя наш урок можно отметить что более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удачным  в этом направлении был этап закрепления нового материала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Здесь  большинство детей показали  положительный результат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умением оперировать  полученными на уроке знания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, </w:t>
      </w:r>
      <w:r>
        <w:rPr>
          <w:rFonts w:cs="Arial"/>
          <w:b/>
          <w:color w:val="000000"/>
          <w:sz w:val="28"/>
          <w:szCs w:val="28"/>
          <w:lang w:eastAsia="ru-RU"/>
        </w:rPr>
        <w:t>легко составляли с предлогами предложения , описывали местоположение предмета , и  главное было практическое применение- использовали предлоги  в своей речи.  </w:t>
      </w:r>
    </w:p>
    <w:p>
      <w:pPr>
        <w:pStyle w:val="Normal"/>
        <w:shd w:fill="FFFFFF" w:val="clear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умение учащихся соотносить между собой  понятия, правила по тем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; выделять существенные признаки ведущих понятий, </w:t>
      </w:r>
      <w:r>
        <w:rPr>
          <w:rFonts w:cs="Times New Roman" w:ascii="Times New Roman" w:hAnsi="Times New Roman"/>
          <w:spacing w:val="-9"/>
          <w:sz w:val="24"/>
          <w:szCs w:val="24"/>
        </w:rPr>
        <w:t>конкретизировать их; активность учащихс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что делается на уроке по организации целеполагательной и рефлексивной деятельности – не самоцель, а подготовка к развитию очень важных качеств современной личност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ости, предприимчивости и конкурентоспособност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Поэтому</w:t>
      </w:r>
      <w:r>
        <w:rPr>
          <w:rFonts w:cs="Times New Roman" w:ascii="Times New Roman" w:hAnsi="Times New Roman"/>
          <w:sz w:val="28"/>
          <w:szCs w:val="28"/>
        </w:rPr>
        <w:t xml:space="preserve"> осознание важности целеполагания урока может привести к совершенно другим подходам к конструированию и планированию урока. Планирование каждого урока учитель должен начинать с постановки целей, с  описания ожидаем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b/>
          <w:i/>
          <w:u w:val="single"/>
        </w:rPr>
        <w:t>Узелок на память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93980</wp:posOffset>
                </wp:positionV>
                <wp:extent cx="6286500" cy="1047115"/>
                <wp:effectExtent l="6350" t="7620" r="1968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472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аждый этап, каждая минута урока должны быть подчинены продвиж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 тому результату, который запланирован в основной цел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5b3d7" stroked="t" o:allowincell="f" style="position:absolute;margin-left:2.25pt;margin-top:7.4pt;width:494.95pt;height:82.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аждый этап, каждая минута урока должны быть подчинены продвижени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 тому результату, который запланирован в основной цел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6393180" cy="1792605"/>
                <wp:effectExtent l="6350" t="762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7924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аждый этап, каждая минута урока должны быть подчинены продвиж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 тому результату, который запланирован в основной цел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0.75pt;margin-top:7.4pt;width:503.35pt;height:141.1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аждый этап, каждая минута урока должны быть подчинены продвижени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 тому результату, который запланирован в основной цел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992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7:00Z</dcterms:created>
  <dc:creator>Зам.директора по НМР         Королева А.В.</dc:creator>
  <dc:description/>
  <cp:keywords/>
  <dc:language>en-US</dc:language>
  <cp:lastModifiedBy>1</cp:lastModifiedBy>
  <cp:lastPrinted>2017-11-17T09:52:00Z</cp:lastPrinted>
  <dcterms:modified xsi:type="dcterms:W3CDTF">2017-11-18T01:53:00Z</dcterms:modified>
  <cp:revision>14</cp:revision>
  <dc:subject/>
  <dc:title/>
</cp:coreProperties>
</file>