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  <w:lang w:val="kk-KZ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стествознан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3144"/>
        <w:gridCol w:w="24"/>
        <w:gridCol w:w="1677"/>
        <w:gridCol w:w="992"/>
        <w:gridCol w:w="1417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Естествознани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ексте сквозной темы «Моя школа»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ишева К.А.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весит твой рюкзак?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2. Объяснять важность сохранения правильной оса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6. Определять ведущие признаки эксперимента (цель, гипотеза, ресурсы, план, сроки, результа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7. Проводить эксперимент и фиксировать его результаты в виде таблицы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онимать важность сохранения правильной осанки, различать правильную и неправильную осанку, формулировать рекомендации для сохранения правильной осанки, используя опоры в Научном дневничке. Уметь проводить исследование под руководством учител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 мин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али ровненько, красив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ю-ка я на вас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цы, все встали прям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, какой хороший класс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ите буквы по высоте прямоугольников, узнай, о чём пойдёт речь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302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жизненного опыта. Целеполаг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оставим цели, которые мы должны достичь к окончанию уро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3070225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сточникам информации работа продолжается по образцу первого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, П) Проверка домашнего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различные источники информации, найди интересные сведения о мышцах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буквы по высоте и узнают тему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учебн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ва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казки д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знать…»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яснить..»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7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е уро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) Источник информации – подумай с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осанка? (Ответы детей.) Какой она бывает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осанка считается правильно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человеку заботиться о своей осан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) Работа по учебнику. Источник информации «книг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 урока мы думали сами. А где ещё мы можем получить информацию? Давайте узнаем, как на эти вопросы ответил бы наш учёный робот Всезнамус. (Определение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же важно с детства следить за своей осанкой? (Правильная осанка не только красива, но и полезна для здоровья. При плохой осанке человеку труднее дышать, начинают хуже работать внутренние орга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18 лет неправильную осанку исправить трудно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ого ещё мы сможем узнать об осанке? (У специалистов, у школьного медика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опросы можно задать по теме исследования? (Какая осанка правильная? как узнать, правильная ли у тебя осанка?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, Д) Информация медицинского работника. Источник информации «другие люд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а бывает расслабленная, а бывает активная. Поэтому оценивать «манеру держать себя» надо прежде всего по команде «Вольно!» В тот момент, когда человек, естественно, не следит за собой. При правильной осанке туловище выпрямлено, плечи расправлены, живот подобран, голова поднята, взгляд устремлен впере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пределить, какая у тебя осанка, есть немало способов. Самый прост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ньте спиной к стене. В идеале вы должны одновременно касаться стены затылком, лопаткам, ягодицами и пятками. В области шеи и талии остаются небольшие промежутки между позвоночником и стеной. Если сделали вы это без усилий, то я вас поздравляю – у вас правильная оса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щё один те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ньте прямо и напрягите колени. Если вы теряете равновесие, то ваша осанка далека от правиль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 Работа с рисунком в учебн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му из этих двух мальчиков ты бы хотел рассказать о том, почему нужно соблюдать правильную осанку? Что бы ты ему посоветова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) Источник информации «другие люд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майте, почему искривляется позвоночник у детей? Что ты можешь делать, чтобы сформировать у себя правильную осанк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, П) Творческое зад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 рекомендации для выработки правильной осанки. (В помощь можно взять задание №1 в Научном дневничке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. Необходимо правильно сидеть, правильно ходить, правильно питаться (для позвоночника важны белки (яйца, молоко, рыба, семечки, фасоль, орехи, кукуруза, гречка) и жиры (грецкие орехи, льняное масло, конопляное масло, морская рыба), укреплять мышцы спины и живота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ься плаванием, делать заряд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, Д, Э) Практическая работа. Источник информации «наблюдени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ещё информацию можно получить с помощью наблюдения и эксперимен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иглашает помочь двух ребят. Одному ученику учитель помогает надеть ранец, другому дает в руку портфель и просит пройтись перед всем классом, а затем повернуться спиной к ученикам. Ребенок, который держит в руке тяжелый портфель, наклоняется в сторону, у другого ученика спина не искривл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. Таким образом, школьный портфель тоже влияет на осан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е ходить в школу с ранц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) Исследовательская работа. Работа в Научном дневнич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роведём исследование «Сколько весит твой рюкзак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роизвести взвешивание учебников и пустого ранца. Данные записать в таблицу (Научный дневничок, задание 2). Сделать вывод, опираясь на текст учебн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) Чему вас научил сегодняшний урок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спользуя различные источники информации, узнай значение слова «портфель». Придумай портфель будущего, который поможет сохран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ую осан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 помощью родителей произведи расчёты: вес портфеля по расписанию в течение недели и сделай вывод, соответствует или не соотве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й портфель норме (не больше 3 кг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нести лупу и зеркальц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способах определения своей оса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исунком в учебн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екомендации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и правильной оса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эксперимен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исслед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табл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ебн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евнич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ф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евничок, весы, учебники, ран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невнич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 урока. Рефлекс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, К, Ф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Выяснил, сколько весит твой рюкзак? Что такое осан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л, влияет ли портфель на осанку ученика? (+ или -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шь ли применять различные источники информации? (+ или -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суй улыбку смайлик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, цветные каранда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706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42:00Z</dcterms:created>
  <dc:creator>Asus-pk</dc:creator>
  <dc:description/>
  <cp:keywords/>
  <dc:language>en-US</dc:language>
  <cp:lastModifiedBy>User</cp:lastModifiedBy>
  <cp:lastPrinted>2017-09-29T18:47:00Z</cp:lastPrinted>
  <dcterms:modified xsi:type="dcterms:W3CDTF">2021-11-18T09:55:00Z</dcterms:modified>
  <cp:revision>9</cp:revision>
  <dc:subject/>
  <dc:title/>
</cp:coreProperties>
</file>