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.С.Кусаин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ГКП ДМШ № 2 г. Караганда клуб ЮНЕСК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МЕТОДИЧЕСКАЯ РАЗРАБОТКА ОТКРЫТ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/>
        <w:t>ПО СПЕЦИАЛЬНОМУ ФОРТЕПИАНО С УЧЕНИЦЕЙ 4 КЛАСС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Работа над казахской пьесой И.Дубовского «</w:t>
      </w:r>
      <w:r>
        <w:rPr>
          <w:sz w:val="28"/>
          <w:szCs w:val="28"/>
          <w:lang w:val="kk-KZ"/>
        </w:rPr>
        <w:t>Қараторғай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Цель урока:</w:t>
      </w:r>
      <w:r>
        <w:rPr>
          <w:sz w:val="28"/>
          <w:szCs w:val="28"/>
          <w:lang w:val="kk-KZ"/>
        </w:rPr>
        <w:t xml:space="preserve"> Вдохновить ребенка на эмоциональное, прочувствованно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исполнение произведе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Задачи урока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разовательные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● </w:t>
      </w:r>
      <w:r>
        <w:rPr>
          <w:sz w:val="28"/>
          <w:szCs w:val="28"/>
          <w:lang w:val="kk-KZ"/>
        </w:rPr>
        <w:t>передача содержания музыки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● </w:t>
      </w:r>
      <w:r>
        <w:rPr>
          <w:sz w:val="28"/>
          <w:szCs w:val="28"/>
          <w:lang w:val="kk-KZ"/>
        </w:rPr>
        <w:t>поиск нужного соотношения голосов в их одновременном звучани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оспитательные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● </w:t>
      </w:r>
      <w:r>
        <w:rPr>
          <w:sz w:val="28"/>
          <w:szCs w:val="28"/>
          <w:lang w:val="kk-KZ"/>
        </w:rPr>
        <w:t>воспитание уважения и любви к национальной музык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звивающие: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● </w:t>
      </w:r>
      <w:r>
        <w:rPr>
          <w:sz w:val="28"/>
          <w:szCs w:val="28"/>
          <w:lang w:val="kk-KZ"/>
        </w:rPr>
        <w:t>развитие навыков выразительной игр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● </w:t>
      </w:r>
      <w:r>
        <w:rPr>
          <w:sz w:val="28"/>
          <w:szCs w:val="28"/>
          <w:lang w:val="kk-KZ"/>
        </w:rPr>
        <w:t>развитие навыков полифонического мышления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● </w:t>
      </w:r>
      <w:r>
        <w:rPr>
          <w:sz w:val="28"/>
          <w:szCs w:val="28"/>
          <w:lang w:val="kk-KZ"/>
        </w:rPr>
        <w:t>развитие образного мышления, художественного воображе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Тип урока:</w:t>
      </w:r>
      <w:r>
        <w:rPr>
          <w:sz w:val="28"/>
          <w:szCs w:val="28"/>
          <w:lang w:val="kk-KZ"/>
        </w:rPr>
        <w:t xml:space="preserve"> Закрепление теоретических знаний и практических навык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kk-KZ"/>
        </w:rPr>
        <w:t>Форма урока:</w:t>
      </w:r>
      <w:r>
        <w:rPr>
          <w:sz w:val="28"/>
          <w:szCs w:val="28"/>
          <w:lang w:val="kk-KZ"/>
        </w:rPr>
        <w:t xml:space="preserve"> Индивидуальн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Метод ведения:</w:t>
      </w:r>
      <w:r>
        <w:rPr>
          <w:sz w:val="28"/>
          <w:szCs w:val="28"/>
          <w:lang w:val="kk-KZ"/>
        </w:rPr>
        <w:t xml:space="preserve"> Объяснительно-иллюстративн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борудование:</w:t>
      </w:r>
      <w:r>
        <w:rPr>
          <w:sz w:val="28"/>
          <w:szCs w:val="28"/>
          <w:lang w:val="kk-KZ"/>
        </w:rPr>
        <w:t xml:space="preserve">  фортепиано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стул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сборник нот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d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План уро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Начало уро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Организационный момент: (3 мин.)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сообщение темы и постановка задач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  Основной этап: (</w:t>
      </w:r>
      <w:r>
        <w:rPr>
          <w:sz w:val="28"/>
          <w:szCs w:val="28"/>
          <w:lang w:val="en-US"/>
        </w:rPr>
        <w:t xml:space="preserve">37 </w:t>
      </w:r>
      <w:r>
        <w:rPr>
          <w:sz w:val="28"/>
          <w:szCs w:val="28"/>
        </w:rPr>
        <w:t>мин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а) теоретическая часть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) практическая часть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работа над казахской пьесой И.Дубовского «Қараторғай» и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прослушивание песни в видеозапис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ключительный этап: (5 мин.)</w:t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) рефлексия;</w:t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) оценивание;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в) домашнее задани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1.  Начало урока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Организационный момент: педагог представляет ученицу, сообщает тему и задачи уро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2.  Основной этап (ход урока)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оретическая часть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азахскую пьесу «Қараторғай</w:t>
      </w:r>
      <w:r>
        <w:rPr>
          <w:sz w:val="28"/>
          <w:szCs w:val="28"/>
        </w:rPr>
        <w:t>» написал Иосиф Игнатьевич Дубовский – советский музыкальный теоретик, педагог. Автор многих учебных и методических пособий, статей о казахской народной музыке. Им написаны песни, хоры, инструментальные пьесы. В основу нашей пьесы легла песня выдающегося казахского поэта-акына, певца-композитора Ахан Серэ Корамсаулы (конец 19в. начало 20в.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я «</w:t>
      </w:r>
      <w:r>
        <w:rPr>
          <w:sz w:val="28"/>
          <w:szCs w:val="28"/>
          <w:lang w:val="kk-KZ"/>
        </w:rPr>
        <w:t>Қараторғай</w:t>
      </w:r>
      <w:r>
        <w:rPr>
          <w:sz w:val="28"/>
          <w:szCs w:val="28"/>
        </w:rPr>
        <w:t xml:space="preserve">» - реквием о невосполнимых утратах (реквием от лат. «покой» - музыкальное произведение траурного характера). </w:t>
      </w:r>
      <w:r>
        <w:rPr>
          <w:sz w:val="28"/>
          <w:szCs w:val="28"/>
          <w:lang w:val="kk-KZ"/>
        </w:rPr>
        <w:t>Қараторғай</w:t>
      </w:r>
      <w:r>
        <w:rPr>
          <w:sz w:val="28"/>
          <w:szCs w:val="28"/>
        </w:rPr>
        <w:t xml:space="preserve"> – кличка ловчего беркута Ахан Серэ. Не зря говорят: «Птица летает крыльями, а садится – хвостом». Со временем одряхлевшая птица потеряла хвостовые перья и уже не могла садиться, с жалостью в сердце поэт наблюдал как беркут кружа над землей не может сесть и обессиленный камнем падает… Ахан Серэ тяжело переживал смерть друга. «</w:t>
      </w:r>
      <w:r>
        <w:rPr>
          <w:sz w:val="28"/>
          <w:szCs w:val="28"/>
          <w:lang w:val="kk-KZ"/>
        </w:rPr>
        <w:t>Қараторғай</w:t>
      </w:r>
      <w:r>
        <w:rPr>
          <w:sz w:val="28"/>
          <w:szCs w:val="28"/>
        </w:rPr>
        <w:t>» - печальная песня, посвященная погибшей охотничьей птице. Но в строках песни речь идёт 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бывшейся любви поэта. Таково содержание эт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предлагает ученице сыграть целиком пь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. В какой форме написана эта пьеса? ( В форме инвенции).</w:t>
      </w:r>
    </w:p>
    <w:p>
      <w:pPr>
        <w:pStyle w:val="Normal"/>
        <w:rPr/>
      </w:pPr>
      <w:r>
        <w:rPr>
          <w:sz w:val="28"/>
          <w:szCs w:val="28"/>
        </w:rPr>
        <w:t>-Что означает слово «инвенция»? (от лат.- изобретение, выдумка)</w:t>
      </w:r>
    </w:p>
    <w:p>
      <w:pPr>
        <w:pStyle w:val="Normal"/>
        <w:rPr/>
      </w:pPr>
      <w:r>
        <w:rPr>
          <w:sz w:val="28"/>
          <w:szCs w:val="28"/>
        </w:rPr>
        <w:t>-К каким произведениям относится инвенция? ( К полифоническим).</w:t>
      </w:r>
    </w:p>
    <w:p>
      <w:pPr>
        <w:pStyle w:val="Normal"/>
        <w:rPr/>
      </w:pPr>
      <w:r>
        <w:rPr>
          <w:sz w:val="28"/>
          <w:szCs w:val="28"/>
        </w:rPr>
        <w:t>-Что такое полифония? (Многоголосие)</w:t>
      </w:r>
    </w:p>
    <w:p>
      <w:pPr>
        <w:pStyle w:val="Normal"/>
        <w:rPr/>
      </w:pPr>
      <w:r>
        <w:rPr>
          <w:sz w:val="28"/>
          <w:szCs w:val="28"/>
        </w:rPr>
        <w:t>-Вспомни, к какому виду полифонии относится наша инвенция?   (Имитацион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значает слово «имитация»? (От лат.- «подражание». Это такой музыкальный приём, когда тема, прозвучавшая в одном из голосов, повторяется другим голосом, как бы подражая перв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 инвенция «</w:t>
      </w:r>
      <w:r>
        <w:rPr>
          <w:sz w:val="28"/>
          <w:szCs w:val="28"/>
          <w:lang w:val="kk-KZ"/>
        </w:rPr>
        <w:t>Қаратоғай</w:t>
      </w:r>
      <w:r>
        <w:rPr>
          <w:sz w:val="28"/>
          <w:szCs w:val="28"/>
        </w:rPr>
        <w:t>» - это пример имитационной полиф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голосов в нашем инвенции? (Два голоса).</w:t>
      </w:r>
    </w:p>
    <w:p>
      <w:pPr>
        <w:pStyle w:val="Normal"/>
        <w:rPr/>
      </w:pPr>
      <w:r>
        <w:rPr>
          <w:sz w:val="28"/>
          <w:szCs w:val="28"/>
        </w:rPr>
        <w:t>Инвенция начинается с проведения темы в верхнем голосе (тт.1-5). Тема – ядро произведения (мелодия песни Ахан Серэ «</w:t>
      </w:r>
      <w:r>
        <w:rPr>
          <w:sz w:val="28"/>
          <w:szCs w:val="28"/>
          <w:lang w:val="kk-KZ"/>
        </w:rPr>
        <w:t>Қаратоғай»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лагается сыграть отдельно тем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На что похожа тема? ( На песню-плач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акая тема по характеру? (Певучая, печальная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ли тема – это песня, то покажи, где нужно брать дыхание. (На каждую новую лигу)</w:t>
      </w:r>
    </w:p>
    <w:p>
      <w:pPr>
        <w:pStyle w:val="Normal"/>
        <w:rPr/>
      </w:pPr>
      <w:r>
        <w:rPr>
          <w:sz w:val="28"/>
          <w:szCs w:val="28"/>
          <w:lang w:val="kk-KZ"/>
        </w:rPr>
        <w:t>-Определи, пожалуйста, кульминационную точку в теме.(т.2 – фа</w:t>
      </w:r>
      <w:r>
        <w:rPr>
          <w:sz w:val="28"/>
          <w:szCs w:val="28"/>
        </w:rPr>
        <w:t># 2ой ок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сыграй нижний голос. Что ты можешь сказать про нижний голос? (Нижний голос – противосложение)</w:t>
      </w:r>
    </w:p>
    <w:p>
      <w:pPr>
        <w:pStyle w:val="Normal"/>
        <w:rPr/>
      </w:pPr>
      <w:r>
        <w:rPr>
          <w:sz w:val="28"/>
          <w:szCs w:val="28"/>
        </w:rPr>
        <w:t>-Найди образное сравнение противосложению. (В небе кружится птица, которая не может приземли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сложение занимает около 5-ти тактов.                                              Пьеса исполняется приёмом пальцевого легато, плотного ощущения клавиши всей подушечкой, для извлечения певучего звука (проследить за 1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целиком исполняется полифоническая пьеса, то в работу включаются новые музыкальные задачи. Одна из них – поиск нужного соотношения двух голосов в их одновременном звучании. Каждый голос имеет своё лицо, характер, окраску. Ученице следует добиваться нужного туше: более звонкого открытого звука в верхнем голосе, более густого, благородного в б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сыграть темы в разных голосах.                                             -Какие ещё способы работы над полифонией, ты, знаешь?                                                                                                                      ( 1. Играть голоса с различной динамикой, попеременно выделяя то один, то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грать голоса в разных реги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 игре всех голосов один из них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ерхний голос играет учитель, нижний – ученик и наобо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мы очень постараемся, то можем через игру передать интонацию чувств и эмоций. Что же такое интонация? Это – звук с каким-то своим настроением. Какие интонации в нашем произведении? ( Грусти, печали)</w:t>
      </w:r>
    </w:p>
    <w:p>
      <w:pPr>
        <w:pStyle w:val="Normal"/>
        <w:rPr/>
      </w:pPr>
      <w:r>
        <w:rPr>
          <w:sz w:val="28"/>
          <w:szCs w:val="28"/>
        </w:rPr>
        <w:t>-Можно сыграть звук, но ничем его не наполнить, а можно через звук выразить душевное состояние. Как ты думаешь какую музыку интереснее слушать – просто набор звуков или передающую чувства и эмоции? (Передающую чув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передать настроение музыки, важна ли посадка? Давай проверим с какой посадкой звук станет более выразительным? Пробуем играть с прямой спиной, затем – с наклоненным корпусом небольшой отрывок пьесы. (Во второй раз музыка звучит выразительнее, легче передать эмо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 на стуле, наклоняем корпус тела, руки висят вниз. Почувствовали тяжесть в кистях рук. Без тяжести и ощущения веса в пальцах передать интонацию в музыке трудно, да и невозможно, кисти рук должны быть свободными. Если руки зажаты, музыка будет пустой, невыраз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онация – это главное в музыкальном исполнительстве. Интонация делает музыку живой, даёт ей окраску, воздух, свет. А мышцы рук и запястья должны быть живыми, как будто они дышат – напрягаются при вздохе и расслабляются при выдохе. Палец, предчувствуя звук – напрягается и погружается (поём пальч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ее работаем по фразам над интонацией, над красивым звуком, над ровным звуковедением, над дослушанностью протяженности половинных длительностей, над дуэтом в связующей партии (тт.11-13), над динамической линией, объединяем музыкальные фразы в более крупное музыкальное полотно, где происходит общее музыка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 – исполнение музыкального произведения педагогом. (ученица оценивает игру педаг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е  проигрывание пьесы уче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урока педагог предложила ученице послуша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 видеозапись песни в вокальном исполнении и инструмента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>3.  Заключительный эта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/>
      </w:pPr>
      <w:r>
        <w:rPr>
          <w:sz w:val="28"/>
          <w:szCs w:val="28"/>
        </w:rPr>
        <w:t>-Скажи, пожалуйста, чем мы сегодня занимались на уроке? (Мы работали над казахской пьес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ы поняла из этого урока? (Я поняла содержание пьесы, знаю о чем это произведение. Поняла, что музыку нужно исполнять с чувством, выразительно.  Мне нравится это произведение. Интересно было послушать в записях  песню «</w:t>
      </w:r>
      <w:r>
        <w:rPr>
          <w:sz w:val="28"/>
          <w:szCs w:val="28"/>
          <w:lang w:val="kk-KZ"/>
        </w:rPr>
        <w:t>Қараторғай</w:t>
      </w:r>
      <w:r>
        <w:rPr>
          <w:sz w:val="28"/>
          <w:szCs w:val="28"/>
        </w:rPr>
        <w:t>». Я к этой пьесе нарисовала рисунок и хочу Вам показ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/>
      </w:pPr>
      <w:r>
        <w:rPr>
          <w:sz w:val="28"/>
          <w:szCs w:val="28"/>
        </w:rPr>
        <w:t>1. Готовить пьесу к концертному исполнению.</w:t>
      </w:r>
    </w:p>
    <w:p>
      <w:pPr>
        <w:pStyle w:val="Normal"/>
        <w:rPr/>
      </w:pPr>
      <w:r>
        <w:rPr>
          <w:sz w:val="28"/>
          <w:szCs w:val="28"/>
        </w:rPr>
        <w:t>2. Старайся ощущать вес руки в пальцах (делай упраж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й с большей выраз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рче показывай тембральную окраску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бавь движения в пьесе (попробуй поиграть пьесу со счетом на 2/4,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ив все длительности в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и задачи урока оптимальны, диагностируемы и конкретны. План урока четкий, выполнимый с учетом возраста ребенка. Содержание материала доступно и посильно для ученицы. Время занятия использовано рационально. Активизация учебно-познавательной деятельности ребенка происходит в оптимальном темпе. Уровень требований соответствует уровню изучения материала. Структура урока четко способствует достижению поставленной цели. Урок заинтересовал ученицу. Конечные результаты урока полностью реализованы. Педагог на уроке использует иннов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инистерство науки и образования РК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ГКП Детская музыкальная школа № 2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Открытый урок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Тема «Работа над казахской пьесой И.Дубовского «Қараторғай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Подготовила:</w:t>
      </w:r>
    </w:p>
    <w:p>
      <w:pPr>
        <w:pStyle w:val="Normal"/>
        <w:tabs>
          <w:tab w:val="clear" w:pos="708"/>
          <w:tab w:val="left" w:pos="2370" w:leader="none"/>
        </w:tabs>
        <w:jc w:val="right"/>
        <w:rPr/>
      </w:pPr>
      <w:r>
        <w:rPr>
          <w:sz w:val="28"/>
          <w:szCs w:val="28"/>
          <w:lang w:val="kk-KZ"/>
        </w:rPr>
        <w:t>Кусаинова Г.С. – преподаватель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классу фортепиано ДМШ № 2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 Караганда -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6:00Z</dcterms:created>
  <dc:creator>Гульнар</dc:creator>
  <dc:description/>
  <cp:keywords/>
  <dc:language>en-US</dc:language>
  <cp:lastModifiedBy>Гуля</cp:lastModifiedBy>
  <dcterms:modified xsi:type="dcterms:W3CDTF">2021-11-28T15:27:00Z</dcterms:modified>
  <cp:revision>5</cp:revision>
  <dc:subject/>
  <dc:title>Класс специального фортепиано</dc:title>
</cp:coreProperties>
</file>