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итогов работы за 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92"/>
        <w:gridCol w:w="2488"/>
      </w:tblGrid>
      <w:tr>
        <w:trPr>
          <w:trHeight w:val="1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тация результа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на ближайший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работа по образовательным област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физ.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алеолог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Результаты усвоения программы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гр.№1, №4 – 3,0 балла, гр.№2 – 2,8 балла, гр.№3 – 2,5 балла, гр.№5 – 2,9 балла. Средний балл усвоения программы по саду за год составил – 2,8 балла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Продолжилась работа над созданием здоровьесберегающей среды. Ввели режим двигательной активности и дифференцированные режимы во всех группах, ориентированные на физическое состояние детей и учитывающие требования новой программы, что позволило сделать эту работу более эффективной. Спортивные уголки в группах пополнились новым физкультурным оборудованием и нестандартными снарядами, позволяющими совершенствовать основные виды движений, проводить коррекционную работу и организовывать самостоятельную двигательную деятельность детей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Все педагоги приняли участие в составлении разработке комплексов по закаливанию, гимнастик, в подборке подвижных игр, физкультурных минуток с использованием технологий развивающей педагогики оздоровления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По плану медицинской работы проведены все лечебно-профилактические мероприятия: полоскание горла водно-солевым раствором и настоем трав, использование оксалиновой мази, употребление настоя шиповника и экстракта элеутерококка. Службой сопровождения отмечено снижение заболеваний и осложнений. По санитарно-гигиеническому состоянию лучшими группами являются группы № 1, №3, №4, №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Продолжать работу над формированием здорового образа жизни, через создание здоровьесберегающей среды, обеспечивающей эмоциональное благополучие, развитие нравственно-волевых качеств ребенка и закладывания основ ценностного сознания, учитывающего национально-культурные особенности, путем создания и внедрения в работу проекта «Будь здоров!»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Медицинскому работнику Ивановой Т.В. вести контроль над формированием здорового образа жизни. Контролировать и наблюдать за санитарно-гигиеническим состоянием ясли-сада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звитие реч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уд. литерату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знакомление с окруж. мир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новы грамо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азахский язы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Результаты усвоения программы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гр.№1 – 3,0 балла, гр.№2, №5 – 2,8 балла, гр.№3 – 2,5 балла, гр.№4 – 2,9 балла. Средний балл усвоения программы по саду за год составил – 2,8 балла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 xml:space="preserve">Обогащали детский словарь словами-прилагательными, словами-глаголами, словами-наречиями, делающими речь ребенка образной и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lang w:val="kk-KZ"/>
              </w:rPr>
            </w:pPr>
            <w:r>
              <w:rPr>
                <w:lang w:val="kk-KZ"/>
              </w:rPr>
              <w:t>творческой. Педагоги провели работу над пониманием разделов развития речи, составили опорные схемы-таблицы, помогающие ребенку грамотно и осознанно работать в данной области. Разработали приемы и методы для активизации речи детей. Учебный процесс построили на умении добывать и применять полученные знания, на знании и использовании способов решения поставленных задач. Это легло в основу разработки технологических кар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«Формировать компетентностную личность ребенка дошкольника через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а) развитие его речевой деятельности в режиме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билингвизма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б) обогащение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одержания образования национально-региональным компонентом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</w:t>
            </w:r>
            <w:r>
              <w:rPr/>
              <w:t>в) систематизацию материалов по новому содержанию образов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енсор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ФЭМЗ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онструирова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новы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знакомление с окруж. миром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Результаты усвоения программы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гр.№1, №4 – 3,0 балла, гр.№2, №5 – 2,8 балла, гр.№3 – 2,4 балла. Средний балл усвоения программы по саду за год составил – 2,8 балл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усвоили отличительные особенности организованной учебной деятельности в области «Познание» от аналогичной деятельности в других образовательных областях, с их учетом составили структуру занятий и разработали форму технологических карт. Для формирования личности дошкольника, обладающего познавательной компетентностью, позволяющей понимать простую картину мира и использовать полученные знания для решения жизненных задач, особое внимание уделили обучению детей способам добывания знаний, умению высказывать предположения, делать выводы. Поисково-экспериментальная деятельность велась как на занятиях, так и в режимных момен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обходимо углубить работу по формированию элементарных математических представлений и навыков конструирования в средней групп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летний период проводить эксперименты, опыты, трудовую и поисковую деятельность во время наблюдений и совместной деятельности, обратить внимание на раздел «работа с информаци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тво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ис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леп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ппл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узы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Результаты усвоения программы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гр.№1, №4 – 3,0 балла, гр.№2, №5 – 2,9 балла, гр.№3 – 2,7 балла. Средний балл усвоения программы по саду за год составил – 2,9 балла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Анализ усвоения детьми компетентностей по образовательной области «Творчество» показал, что дети применяют самостоятельно, творчески и в нестандартных ситуациях то, что умеют и знают</w:t>
            </w:r>
            <w:r>
              <w:rPr>
                <w:lang w:val="kk-KZ"/>
              </w:rPr>
              <w:t>, ч</w:t>
            </w:r>
            <w:r>
              <w:rPr/>
              <w:t xml:space="preserve">то свидетельствует участие детей в праздничных утренниках, областных и городских конкурсах, телепередачах </w:t>
            </w:r>
            <w:r>
              <w:rPr>
                <w:lang w:val="kk-KZ"/>
              </w:rPr>
              <w:t>«Айгөлек» и «Вырастайка»</w:t>
            </w:r>
            <w:r>
              <w:rPr/>
              <w:t xml:space="preserve"> на казахском и русском языках. Регулярно организовывались выставки детских рисунков и под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креплять умение детей использовать приемы и способы изодеятальности, совершенствовать технические навы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должать работу над способами запоминания слов песен, стихотвор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ум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знакомление с окруж. мир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новы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уд. литератур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</w:t>
            </w:r>
            <w:r>
              <w:rPr/>
              <w:t>Результаты усвоения программы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гр.№2 – 2,8 балла, гр.№3 – 2,4 балла, гр. №4 – 3,0 балла, гр.№5 – 2,9 балла. Средний балл усвоения программы по саду за год составил – 2,8 балла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дагоги создавали ситуации для совместной учебной, игровой и трудовой деятельности, что способствовало формированию представлений об адекватных моделях поведения на основе знаний о себе и других людях. Формировали у детей навыки культуры поведения, умение взаимодействовать со взрослыми и сверстниками, давали представление о нравственных нормах, воспитывали доброжелательное отношение к растениям и животны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точнить представления педагогов о ценностях, моральных нормах и правилах </w:t>
            </w:r>
          </w:p>
          <w:p>
            <w:pPr>
              <w:pStyle w:val="Normal"/>
              <w:rPr/>
            </w:pPr>
            <w:r>
              <w:rPr/>
              <w:t>поведениях в обществ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должить формирование нравственных качеств у детей на положительных примерах из художественной литературы, умению действовать самостоятельно в соответствии с общепринятыми норм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Работа педагогического коллектива в 2009-10 учебном году отмечена дипломами и сертификатами за участие в областных и городских мероприятиях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Педагогическим коллективом проделана большая и творческая работа по реализации годовых задач. Открытые занятия, педагогические часы, школа молодого педагога </w:t>
            </w:r>
            <w:r>
              <w:rPr>
                <w:lang w:val="kk-KZ"/>
              </w:rPr>
              <w:t>повышают профессиональный уровень сотрудников. Следует отметить динамику роста профессионального мастерства за счет использования в работе личностно-ориентированной модели, позволяющей развивать у ребенка самостоятельность, осмысленное отношение к выполнению программных задач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 помощь педагогам подготовили в методическом кабинете папки, содержащие консультации и рекомендации, конспекты организованной учебной деятельности, занятий, режимных моментов, разработки технологических карт по образовательным областям, что позволило активизировать поисково-мыслительную деятельность ребенка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Понимание новой программы, умение работать в соответствии с ее требованиями показали такие педагоги, как: Молодецкая Л.Г., Калинина Н.М., Жумагулова Р.Ш., Жусупова А.Т., о чем свидетельствует высокий уровень развития компетентностей по всем образовательным областям в этих группах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>
                <w:lang w:val="kk-KZ"/>
              </w:rPr>
              <w:t xml:space="preserve">  </w:t>
            </w:r>
            <w:r>
              <w:rPr/>
              <w:t xml:space="preserve">   </w:t>
            </w:r>
            <w:r>
              <w:rPr/>
              <w:t xml:space="preserve">Внедрение новой программы вызвало затруднение у молодых педагогов (Джемурзиной Г.С., Богдан Ю.Г., Кунанбаевой А.М., Лаврищевой М.Ф.), у которых не сложилось четкое понимание требований программы. Причиной явилось отсутствие системности в работе, не умение планировать свою деятельность, отсутствие единства требований воспитателей, что сказалось на общем результате всей деятельности молодых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 xml:space="preserve">педагогов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В течение 2009-10 учебного года двенадцать педагогов повысили свое профессиональное масте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Педагогам - психологам Пожиткиной Н.В., Поповой Т.В., логопеду Ананьевой Н.Р. в предстоящем учебном году следует продолжить коррекционно-развивающее направление работы с детьми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</w:t>
            </w:r>
            <w:r>
              <w:rPr/>
              <w:t>Методической службе продолжить работу над качеством образовательно-воспитательной деятельности педагогов через: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</w:t>
            </w:r>
            <w:r>
              <w:rPr/>
              <w:t>работу на педчасах и в школе молодого педагога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</w:t>
            </w:r>
            <w:r>
              <w:rPr/>
              <w:t>разработку консультаций и рекомендаций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</w:t>
            </w:r>
            <w:r>
              <w:rPr/>
              <w:t>помощь в написании технологических карт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</w:t>
            </w:r>
            <w:r>
              <w:rPr/>
              <w:t>контроль з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проведением учебно-воспитательного процесса.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ие и групповые родительские собрания проведены в соответствии с годовым плано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гулярно велась работа клуба «Молодая семья», что позволило расширить представление родителей о воспитании детей в дошкольном учреждении, получить конкретные практические знания в воспитании своего ребенк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иодически оформлялись ширмы в родительских уголках с информацией о жизни детей в группе. Специалисты ввели папки с заданиями, играми, упражнениями для коррекции поведения и произношения у детей. Учитель казахского языка разработала лексический словарь для родител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родительских уголках менялись рекомендации и консультации на медицинские и педагогические темы в соответствии с годовым плано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новлялся материал на стенде «Информация», оформлялись ширмы, рассказывающие о главных событиях детского са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зывы родителей и детей, помещенные на стенде «Говорят дети», «Говорят родители», позволили родителям выразить свое мнение о работе детского сада, рассказать о своем ребенк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года родители имели возможность вносить свои предложения и задавать вопросы письменно через почтовый ящик «Почта родительских идей» и «Родители недоумевают: почему?...», что позволило корректировать работу коллект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вести практические занятия в подготовительной группе, помогающие родителям понять особенности материала по математике и обучению грамоте, эффективно работать над домашним задание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влечь родителей для реализации проекта «Будь здоров», с целью пропаганды здорового образа жизни, воспитания у своего ребенка потребности в знаниях о себе и о своем здоровь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должать вовлекать родителей в совместную творческую деятельность (участие в конкурсах, выставках, развлечениях и т.д.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должить консультационную работу логопеда и психолога. 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57:00Z</dcterms:created>
  <dc:creator>PC1</dc:creator>
  <dc:description/>
  <cp:keywords/>
  <dc:language>en-US</dc:language>
  <cp:lastModifiedBy>PC1</cp:lastModifiedBy>
  <cp:lastPrinted>2010-07-19T10:36:00Z</cp:lastPrinted>
  <dcterms:modified xsi:type="dcterms:W3CDTF">2010-07-19T03:44:00Z</dcterms:modified>
  <cp:revision>7</cp:revision>
  <dc:subject/>
  <dc:title/>
</cp:coreProperties>
</file>