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усский язык</w:t>
      </w:r>
    </w:p>
    <w:p>
      <w:pPr>
        <w:pStyle w:val="Normal"/>
        <w:rPr/>
      </w:pPr>
      <w:r>
        <w:rPr>
          <w:rFonts w:cs="Calibri" w:ascii="Calibri" w:hAnsi="Calibri"/>
        </w:rPr>
        <w:t xml:space="preserve">Дата «___»_______ ____ г                                                                                        </w:t>
        <w:tab/>
        <w:tab/>
        <w:t>Класс 3- «Б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3 четверть)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рок 67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Тема урока</w:t>
      </w:r>
      <w:r>
        <w:rPr>
          <w:rFonts w:cs="Calibri" w:ascii="Calibri" w:hAnsi="Calibri"/>
        </w:rPr>
        <w:t>:  Изменение имен прилагательных по родам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Цель  урока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Формировать умения распознавать имена прилагательные в тексте, устанавливать связь имен прилагательных с именами существительными, определять род и число имен прилагательных, правильно писать родовые окончания, умения разбирать прилагательные по составу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 Учить видеть орфограммы в именах прилагательных и находить способы проверки их написания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Тип урока: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урок усвоения навыков и умений;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Методы преподавания</w:t>
      </w:r>
      <w:r>
        <w:rPr>
          <w:rFonts w:cs="Calibri" w:ascii="Calibri" w:hAnsi="Calibri"/>
        </w:rPr>
        <w:t>:   информационно-сообщающий;  объяснительный; инструктивный;   стимулирующий;   побуждающий; ___________________________</w:t>
      </w:r>
    </w:p>
    <w:p>
      <w:pPr>
        <w:pStyle w:val="Style13"/>
        <w:rPr/>
      </w:pPr>
      <w:r>
        <w:rPr>
          <w:rFonts w:cs="Calibri" w:ascii="Calibri" w:hAnsi="Calibri"/>
          <w:b/>
          <w:bCs/>
        </w:rPr>
        <w:t>Методы учения</w:t>
      </w:r>
      <w:r>
        <w:rPr>
          <w:rFonts w:cs="Calibri" w:ascii="Calibri" w:hAnsi="Calibri"/>
        </w:rPr>
        <w:t>:  исполнительский;   репродуктивный;  практический;   частично-поисковый;  поисковый; 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Оборудование, наглядность, ТСО: учебник, тетради, карточки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Ход уро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I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Организационный момент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д какой темой работали на предыдущем уроке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Что для вас осталось непонятным, над чем нам нужно еще поработать на уроке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II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Чистописание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х хэ эх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Что вы знаете о букве </w:t>
      </w:r>
      <w:r>
        <w:rPr>
          <w:rFonts w:cs="Calibri" w:ascii="Calibri" w:hAnsi="Calibri"/>
          <w:smallCaps/>
          <w:color w:val="000000"/>
        </w:rPr>
        <w:t>Х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кие орфограммы встретились в предложении? Запишите на свободных точках предложение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ш сосед Худяков Христофор Харитонович часто бывает то грустным, то веселым, то добрым, то злым, то ленивым, то усерд</w:t>
        <w:softHyphen/>
        <w:t>ным, то молчаливым, то разговорчивым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III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Актуализация знаний</w:t>
      </w:r>
    </w:p>
    <w:p>
      <w:pPr>
        <w:pStyle w:val="Normal"/>
        <w:autoSpaceDE w:val="false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</w:rPr>
        <w:t xml:space="preserve">Назовите имена прилагательные, которые встретились в предложении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Что вы можете о них сказать? </w:t>
      </w:r>
      <w:r>
        <w:rPr>
          <w:rFonts w:cs="Calibri" w:ascii="Calibri" w:hAnsi="Calibri"/>
          <w:i/>
          <w:iCs/>
          <w:color w:val="000000"/>
        </w:rPr>
        <w:t>(Они стоят в единственном числе мужского рода. Каждая пара слов является антонимами по отношению друг к другу. )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А какую роль играют прилагательные в речи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У существительных подчас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 жизнь, а просто скука!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и цвета нет у них без нас,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и запаха, ни звука!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т громкий стук,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т злющий лук,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от легкий пар,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т летний жар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т яркое солнце глядит нам в оконце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 какой частью речи связаны имена прилагательные в этом стихотворе</w:t>
        <w:softHyphen/>
        <w:t>нии?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IV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Постановка темы урок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продолжим расширять ваши знания об имени прилагательном. И будем учиться изменять прилагательное по числам и родам, ставить к ним вопросы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Упр. 22 – устно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бота с правилом стр. 13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V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Работа по теме урок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1. Само название имени прилагательного говорит о том, что оно к чему-то прилагается, присоединяется. Предлагаю вам слово </w:t>
      </w:r>
      <w:r>
        <w:rPr>
          <w:rFonts w:cs="Calibri" w:ascii="Calibri" w:hAnsi="Calibri"/>
          <w:i/>
          <w:iCs/>
          <w:color w:val="000000"/>
        </w:rPr>
        <w:t xml:space="preserve">мягкий </w:t>
      </w:r>
      <w:r>
        <w:rPr>
          <w:rFonts w:cs="Calibri" w:ascii="Calibri" w:hAnsi="Calibri"/>
          <w:color w:val="000000"/>
        </w:rPr>
        <w:t xml:space="preserve">присоединить к словам </w:t>
      </w:r>
      <w:r>
        <w:rPr>
          <w:rFonts w:cs="Calibri" w:ascii="Calibri" w:hAnsi="Calibri"/>
          <w:i/>
          <w:iCs/>
          <w:color w:val="000000"/>
        </w:rPr>
        <w:t xml:space="preserve">полотенце, диван, кровать. </w:t>
      </w:r>
      <w:r>
        <w:rPr>
          <w:rFonts w:cs="Calibri" w:ascii="Calibri" w:hAnsi="Calibri"/>
          <w:color w:val="000000"/>
        </w:rPr>
        <w:t>Поставьте вопрос от главного слова к зави</w:t>
        <w:softHyphen/>
        <w:t>симому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полотенце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(какое?) </w:t>
      </w:r>
      <w:r>
        <w:rPr>
          <w:rFonts w:cs="Calibri" w:ascii="Calibri" w:hAnsi="Calibri"/>
          <w:color w:val="000000"/>
        </w:rPr>
        <w:t xml:space="preserve">мягкое, диван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(какой?) </w:t>
      </w:r>
      <w:r>
        <w:rPr>
          <w:rFonts w:cs="Calibri" w:ascii="Calibri" w:hAnsi="Calibri"/>
          <w:color w:val="000000"/>
        </w:rPr>
        <w:t xml:space="preserve">мягкий, кровать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(какая?) </w:t>
      </w:r>
      <w:r>
        <w:rPr>
          <w:rFonts w:cs="Calibri" w:ascii="Calibri" w:hAnsi="Calibri"/>
          <w:color w:val="000000"/>
        </w:rPr>
        <w:t>мягкая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ратите внимание на окончание вопроса и имени прилагательного. Что интересное заметим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мейте в виду: если основа прилагательного заканчивается на мягкий согласный звук, то окончание начинаем писать с буквы, обозначающей мяг</w:t>
        <w:softHyphen/>
        <w:t>кость звука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олубой, низкий, прежняя, святая, соленое, синее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акой вопрос имеет мужской род имен прилагательных? Женский род? Средний род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жно ли во множественном числе определить род прилагательных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Упр. 23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писывая словосочетания существительного с прилагательным, обяза</w:t>
        <w:softHyphen/>
        <w:t>тельно ставьте вопрос и укажите род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 чего зависит род имени прилагательного?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вой ответ сравните с определением рода прилагательного на стр. 38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Упр. 24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е задания выполняются коллективно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4. Упр. 25 - устно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5. Упр. самостоятельная работа. Проверка – фронтально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V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Физкультминутка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VI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Повторение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Разберите слова </w:t>
      </w:r>
      <w:r>
        <w:rPr>
          <w:rFonts w:cs="Calibri" w:ascii="Calibri" w:hAnsi="Calibri"/>
          <w:i/>
          <w:iCs/>
          <w:color w:val="000000"/>
        </w:rPr>
        <w:t xml:space="preserve">сирень, кабинет, молоко </w:t>
      </w:r>
      <w:r>
        <w:rPr>
          <w:rFonts w:cs="Calibri" w:ascii="Calibri" w:hAnsi="Calibri"/>
          <w:color w:val="000000"/>
        </w:rPr>
        <w:t>как часть речи. Вспомните памят</w:t>
        <w:softHyphen/>
        <w:t>ку разбора имен существительных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ределите род и падеж имен существительных в стихотворении А. Ахундиновой.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очему на голове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 растут цветочки?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едь растут они в траве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на всякой кочке!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Если волосы растут,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Значит их сажают...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И сажать цветочки тут 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не не разрешают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Итог урока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—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 какие вопросы отвечает мужской род имен прилагательных, и какие имеет родовые окончания?</w:t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317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2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basedOn w:val="Style9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green1">
    <w:name w:val="titlegreen1"/>
    <w:qFormat/>
    <w:rPr>
      <w:b/>
      <w:bCs/>
      <w:color w:val="006600"/>
    </w:rPr>
  </w:style>
  <w:style w:type="character" w:styleId="InternetLink">
    <w:name w:val="Hyperlink"/>
    <w:rPr>
      <w:color w:val="000000"/>
      <w:u w:val="single"/>
    </w:rPr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character" w:styleId="Razriadka1">
    <w:name w:val="razriadka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</w:pPr>
    <w:rPr>
      <w:i/>
      <w:iCs/>
      <w:sz w:val="28"/>
    </w:rPr>
  </w:style>
  <w:style w:type="paragraph" w:styleId="Style14">
    <w:name w:val="Черный текст"/>
    <w:basedOn w:val="Normal"/>
    <w:qFormat/>
    <w:pPr>
      <w:tabs>
        <w:tab w:val="clear" w:pos="708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-"/>
    <w:basedOn w:val="Normal"/>
    <w:qFormat/>
    <w:pPr>
      <w:numPr>
        <w:ilvl w:val="0"/>
        <w:numId w:val="2"/>
      </w:numPr>
      <w:jc w:val="both"/>
    </w:pPr>
    <w:rPr/>
  </w:style>
  <w:style w:type="paragraph" w:styleId="Style17">
    <w:name w:val="Синий текст"/>
    <w:basedOn w:val="Normal"/>
    <w:qFormat/>
    <w:pPr>
      <w:tabs>
        <w:tab w:val="clear" w:pos="708"/>
        <w:tab w:val="left" w:pos="360" w:leader="none"/>
      </w:tabs>
      <w:spacing w:before="80" w:after="80"/>
      <w:jc w:val="both"/>
    </w:pPr>
    <w:rPr/>
  </w:style>
  <w:style w:type="paragraph" w:styleId="11">
    <w:name w:val="1)"/>
    <w:basedOn w:val="Normal"/>
    <w:next w:val="Normal"/>
    <w:qFormat/>
    <w:pPr>
      <w:tabs>
        <w:tab w:val="clear" w:pos="708"/>
        <w:tab w:val="left" w:pos="-2880" w:leader="none"/>
        <w:tab w:val="left" w:pos="363" w:leader="none"/>
      </w:tabs>
      <w:jc w:val="both"/>
    </w:pPr>
    <w:rPr/>
  </w:style>
  <w:style w:type="paragraph" w:styleId="Textstiha">
    <w:name w:val="textstiha"/>
    <w:basedOn w:val="Normal"/>
    <w:qFormat/>
    <w:pPr>
      <w:spacing w:before="280" w:after="280"/>
      <w:ind w:left="1200" w:hanging="0"/>
    </w:pPr>
    <w:rPr>
      <w:color w:val="000000"/>
    </w:rPr>
  </w:style>
  <w:style w:type="paragraph" w:styleId="Lcolumn">
    <w:name w:val="lcolumn"/>
    <w:basedOn w:val="Normal"/>
    <w:qFormat/>
    <w:pPr>
      <w:spacing w:lineRule="atLeast" w:line="225" w:before="280" w:after="280"/>
      <w:ind w:left="225" w:right="105" w:hanging="0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Style18">
    <w:name w:val=".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color w:val="000000"/>
      <w:sz w:val="20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4:00Z</dcterms:created>
  <dc:creator>Arianna</dc:creator>
  <dc:description/>
  <cp:keywords/>
  <dc:language>en-US</dc:language>
  <cp:lastModifiedBy>Админ</cp:lastModifiedBy>
  <dcterms:modified xsi:type="dcterms:W3CDTF">2017-01-10T07:46:00Z</dcterms:modified>
  <cp:revision>7</cp:revision>
  <dc:subject/>
  <dc:title/>
</cp:coreProperties>
</file>