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шының маршрут парағы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ция: </w:t>
      </w:r>
      <w:r>
        <w:rPr>
          <w:rFonts w:cs="Times New Roman" w:ascii="Times New Roman" w:hAnsi="Times New Roman"/>
          <w:i/>
          <w:sz w:val="20"/>
          <w:szCs w:val="20"/>
        </w:rPr>
        <w:t>маршрутный лист может быть заполнен в электронном формате и отправлен на проверку учителю посредством системы «Кунделiк»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или любого доступного мессенджера. При отсутствии такой возможности задания выполняются в тетради, фотографируются и отправляются учителю на проверку посредством</w:t>
      </w:r>
      <w:r>
        <w:rPr>
          <w:rFonts w:cs="Times New Roman" w:ascii="Times New Roman" w:hAnsi="Times New Roman"/>
          <w:i/>
          <w:sz w:val="20"/>
          <w:szCs w:val="20"/>
        </w:rPr>
        <w:t xml:space="preserve"> доступного мессенджер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0"/>
        <w:gridCol w:w="422"/>
        <w:gridCol w:w="5383"/>
        <w:gridCol w:w="2693"/>
      </w:tblGrid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ұғалімнің аты- жөні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бдуллина М.С.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тілі 9 сынып, 1 бөлім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  №  , Тақырыбы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тақырып № 1 сабақ «Тасқа қашалған жазулар»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мақса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9.3.6.1.Жаңа тақырыпқа қатысты берілген сұрақтарға толық жауап беру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9.4.2.1 Эссе құрылымы мен дамуын сақтап, мәселе бойынша ұсынылған шешімнің артықшылығы мен кемшілік тұстарын салыстыра отырып, өз ойын дәлелдеп жазу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9.5.1.1. Өздік етістің қызметін білу,ауызша және жазба жұмыстарда орынды қолдан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шының аты- жө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 оқушы толтырады)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с-әрекеттің тәрті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действий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ар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мұғалім толтырад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рында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оқушы толтырад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ңа сөз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ов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Құлпытас- надгробный камен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Қаша-заг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Дәуір-эпо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Түркі-тюр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Жазба –письмен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Дүниетаным-мировозз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қулық, 4 бет </w:t>
            </w:r>
          </w:p>
        </w:tc>
      </w:tr>
      <w:tr>
        <w:trPr>
          <w:trHeight w:val="128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ұрақтарға жауап 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ве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йтылы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kk-KZ"/>
              </w:rPr>
              <w:t>1. Адамзат тарихында жазу мәдениеті қай дәуірден басталған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kk-KZ"/>
              </w:rPr>
              <w:t>2. Қаңдай көне жазуларды білесін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kk-KZ"/>
              </w:rPr>
              <w:t>3. Алғашқы жазбалар қандай құралдарға жазылған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kk-KZ"/>
              </w:rPr>
              <w:t xml:space="preserve">4. Суретке қара. Бұл жазбалар саған таныс п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kk-KZ"/>
              </w:rPr>
              <w:t xml:space="preserve">Дескриптор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kk-KZ"/>
              </w:rPr>
              <w:t>Сұрақтарға нақты жауап беред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kk-KZ"/>
              </w:rPr>
              <w:t>Термин сөздерге түсініктеме беред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kk-KZ"/>
              </w:rPr>
              <w:t xml:space="preserve">Сөздер мен сөз тіркестерін мағынасына қарай сәйкестендіріп, сөйлем  құр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лы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тапсырма 4 бе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ында және дәптерге ор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слушай и выполни в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Тындалым және жазылым тапсырмасы. </w:t>
            </w:r>
            <w:r>
              <w:rPr>
                <w:bCs/>
                <w:sz w:val="20"/>
                <w:szCs w:val="20"/>
                <w:lang w:val="kk-KZ"/>
              </w:rPr>
              <w:t xml:space="preserve">Күлтегін жыры туралы өз ойларыңызды жүйелі пікір айту арқылы жеткізіп, бағалаңыздар. «ПОПС» формуласын пайдаланыңыздар. </w:t>
              <w:br/>
            </w:r>
            <w:r>
              <w:rPr>
                <w:bCs/>
                <w:i/>
                <w:iCs/>
                <w:sz w:val="20"/>
                <w:szCs w:val="20"/>
                <w:lang w:val="kk-KZ"/>
              </w:rPr>
              <w:t>• Бірінші сөйлем «Менің ойымша,... »</w:t>
              <w:br/>
              <w:t>• Екінші сөйлем «Себебі, мен оны былай түсіндіремін … »</w:t>
              <w:br/>
              <w:t>• Үшінші сөйлем «Оны мен мына фактілермен, мысалдармен дәлелдей аламын … »</w:t>
              <w:br/>
              <w:t>• Соңғы сөйлем «Осыған байланысты мен мынадай қорытынды шешімге келдім ...»</w:t>
              <w:br/>
              <w:t>Кілт сөздерді бекіту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Бағалау критерийі:</w:t>
            </w:r>
          </w:p>
          <w:p>
            <w:pPr>
              <w:pStyle w:val="Style16"/>
              <w:numPr>
                <w:ilvl w:val="0"/>
                <w:numId w:val="6"/>
              </w:numPr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9.4.2.1 эссе құрылымы мен дамуын сақтап, мәселе бойынша ұсынылған шешімнің артықшылығы мен кемшілік тұстарын салыстыра отырып, өз ойын дәлелдеп жазу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kk-KZ"/>
              </w:rPr>
              <w:t>Дескриптор: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.Тыңдалым бойынша өз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пікірін білдіре алад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.«ПОПС» формуласы бойынша сұрақтарға нақты жауап бере алад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https://www.youtube.com/watch?v=IYXVPjFMp9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реже қай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втори правило 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Тілдік бағдар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kk-KZ"/>
              </w:rPr>
              <w:t>Өздік ет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kk-KZ"/>
              </w:rPr>
              <w:t>Өздік етіс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kk-KZ"/>
              </w:rPr>
              <w:t xml:space="preserve"> деп - қимыл, іс әрекет орындаушысына, іс иесіне бағытталып, тікелей соған қатыстылығын білдіріп, әдетте сабақты етістіктерге - ын,- ін,- н жұрнағы жалғану арқылы жасалатын етістіктің түрін айтамыз. Мысалы: Таң атқанша тарандық (Махамбет). Оқушылар ерте тұрып, жуынды. Бала өзі киінді деген сөйлемдердегі тарану, жуыну, киіну қимылдары әрі белгілі бір иесі(орындаушы)- біз (тарандық), оқушылар (жуынды), бала (киінді) арқылы орындалғандығын, әрі қимыл сол иесіне бағытталғанын білдіріп т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қулық, 5 бет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kk-KZ" w:eastAsia="ru-RU"/>
              </w:rPr>
              <w:t>Көп нүктенің орнына қажетті сөдерді қойып ж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Вместо многоиточия поставь нужн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Жазылым тапсырмасы. 4-тапсырма </w:t>
              <w:br/>
              <w:br/>
              <w:br/>
              <w:t>Дескриптор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k-KZ" w:eastAsia="ru-RU"/>
              </w:rPr>
              <w:t>қажетті сөздерді пайдаланады;</w:t>
              <w:br/>
              <w:t>-сөйлемдердің мағынасын сабақпен байланыстырады;</w:t>
              <w:br/>
              <w:t>сөйлем құрай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Оқулық, 6 бет 4-тапсырм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ефлексия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0"/>
                <w:szCs w:val="20"/>
                <w:lang w:val="kk-KZ" w:eastAsia="ru-RU"/>
              </w:rPr>
              <w:t>1.Маған ... қиын бол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0"/>
                <w:szCs w:val="20"/>
                <w:lang w:val="kk-KZ" w:eastAsia="ru-RU"/>
              </w:rPr>
              <w:t>2. Мен ... тапсырмаларын орындад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0"/>
                <w:szCs w:val="20"/>
                <w:lang w:val="kk-KZ" w:eastAsia="ru-RU"/>
              </w:rPr>
              <w:t>3. Мен ... екенін түсінд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0"/>
                <w:szCs w:val="20"/>
                <w:lang w:val="kk-KZ" w:eastAsia="ru-RU"/>
              </w:rPr>
              <w:t>4. Мен ... үйренд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0"/>
                <w:szCs w:val="20"/>
                <w:lang w:val="kk-KZ" w:eastAsia="ru-RU"/>
              </w:rPr>
              <w:t>5. Мен ... таңғалд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ері байлан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о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овесная оценка и/или комментарий)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райсың, Жақсы, Орташа.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jxassistivemathml">
    <w:name w:val="mjx_assistive_mathml"/>
    <w:basedOn w:val="Style13"/>
    <w:qFormat/>
    <w:rPr/>
  </w:style>
  <w:style w:type="character" w:styleId="Bllpctext">
    <w:name w:val="bllp-c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54:00Z</dcterms:created>
  <dc:creator>Татьяна</dc:creator>
  <dc:description/>
  <cp:keywords/>
  <dc:language>en-US</dc:language>
  <cp:lastModifiedBy>User</cp:lastModifiedBy>
  <dcterms:modified xsi:type="dcterms:W3CDTF">2020-09-01T14:26:00Z</dcterms:modified>
  <cp:revision>4</cp:revision>
  <dc:subject/>
  <dc:title/>
</cp:coreProperties>
</file>