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head2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GB"/>
        </w:rPr>
        <w:t xml:space="preserve">Краткосрочный план урока по математике  </w:t>
      </w:r>
    </w:p>
    <w:p>
      <w:pPr>
        <w:pStyle w:val="Dochead2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GB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46"/>
        <w:gridCol w:w="300"/>
        <w:gridCol w:w="1966"/>
        <w:gridCol w:w="243"/>
        <w:gridCol w:w="2853"/>
        <w:gridCol w:w="788"/>
        <w:gridCol w:w="2276"/>
      </w:tblGrid>
      <w:tr>
        <w:trPr>
          <w:trHeight w:val="280" w:hRule="atLeast"/>
          <w:cantSplit w:val="true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*В контексте тем: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/>
              </w:rPr>
              <w:t>«Моя семья и друзья», «Мир вокруг нас»</w:t>
            </w:r>
          </w:p>
        </w:tc>
      </w:tr>
      <w:tr>
        <w:trPr>
          <w:trHeight w:val="473" w:hRule="atLeast"/>
          <w:cantSplit w:val="true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: </w:t>
            </w:r>
            <w:r>
              <w:rPr>
                <w:sz w:val="24"/>
              </w:rPr>
              <w:t>ГКП на ПВХ «Школа-лицей №1 Им</w:t>
            </w:r>
            <w:r>
              <w:rPr>
                <w:sz w:val="24"/>
                <w:lang w:val="kk-KZ"/>
              </w:rPr>
              <w:t xml:space="preserve">ени </w:t>
            </w:r>
            <w:r>
              <w:rPr>
                <w:sz w:val="24"/>
              </w:rPr>
              <w:t>Талгата Бигелдинова»</w:t>
            </w:r>
            <w:r>
              <w:rPr>
                <w:sz w:val="24"/>
                <w:lang w:val="kk-KZ"/>
              </w:rPr>
              <w:t xml:space="preserve"> акимата города Астаны</w:t>
            </w:r>
          </w:p>
        </w:tc>
      </w:tr>
      <w:tr>
        <w:trPr>
          <w:trHeight w:val="472" w:hRule="atLeast"/>
          <w:cantSplit w:val="true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ата: 2023 г.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ФИО учителя: Дементьева И.В.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ласс: 1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Количество присутствующих: 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сутствующих:</w:t>
            </w:r>
          </w:p>
        </w:tc>
      </w:tr>
      <w:tr>
        <w:trPr>
          <w:trHeight w:val="412" w:hRule="atLeast"/>
          <w:cantSplit w:val="true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рав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е двузначных чис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7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бучения, которые достигаются на данном уроке (ссылка на учебную программу):</w:t>
            </w:r>
          </w:p>
        </w:tc>
      </w:tr>
      <w:tr>
        <w:trPr>
          <w:cantSplit w:val="true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1 считать в прямом и обратном порядке от 11 до 20; определять место числа в натуральном ряду чис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3 определять разрядный состав чисел в пределах 20, раскладывать на сумму разрядных слагае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.1.1.2 читать, записывать и сравнивать числа от 11 до 20</w:t>
            </w:r>
          </w:p>
        </w:tc>
      </w:tr>
      <w:tr>
        <w:trPr>
          <w:trHeight w:val="603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рока: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учащиеся могут: читать, записывать и сравнивать числа от 11 до 20</w:t>
            </w:r>
            <w:r>
              <w:rPr>
                <w:rFonts w:eastAsia="Gulim;굴림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инство учащихся могут: определять разрядный состав чисел в пределах 2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оторые учащиеся могут раскладывать на сумму разрядных слагаемых.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успеха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направлен на отработку навыка сравнения дву</w:t>
              <w:softHyphen/>
              <w:t xml:space="preserve">значных чисе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классники будут сравнивать двузначные числа в пределах 20, опираясь на знания разрядного со</w:t>
              <w:softHyphen/>
              <w:t>става.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ики имеют навык сравне</w:t>
              <w:softHyphen/>
              <w:t>ния однозначных чисел с помощью числового луча, продолжат на примере сравнения однозначных чисел с двузначными, и двузначных чисел с двузнач</w:t>
              <w:softHyphen/>
              <w:t>ными в пределах 20.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и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ей 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; сотрудничество; труд и творчество; открытость; образование в течение всей жизни.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предмет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ние мира и естествознание</w:t>
            </w:r>
          </w:p>
        </w:tc>
      </w:tr>
      <w:tr>
        <w:trPr>
          <w:trHeight w:val="6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 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с презентацией</w:t>
            </w:r>
          </w:p>
        </w:tc>
      </w:tr>
      <w:tr>
        <w:trPr>
          <w:trHeight w:val="542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в прямом и обратном порядке от 11 до 20, понятие «единицы», «десятки»</w:t>
            </w:r>
          </w:p>
        </w:tc>
      </w:tr>
      <w:tr>
        <w:trPr>
          <w:trHeight w:val="365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ая деятельность на уро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85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р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звенел звонок, начался урок. Покажите жестами: вы рады гостям, желаете хорошего настроения соседу по парте, готовы работ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прошлом уроке мы познакомились с двузначными числами, какое самое маленькое двузначное число? Как его ещё можно назвать?(десяток). Начнём счё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уализация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чёт прямой от 0 до 20.( мальчики вмес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чёт обратный от 20 до 0.( девочки вместе)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звать предыдущее число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звать последующее число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звать соседей числа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та с числовыми веерами: покажите число, в котор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с.2 ед., 1 дес. и 7 ед., 1 дес. и 0 ед., 2 де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Индивидуальная работа у доски: составить четвёрки примеров с заданными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,7,8    б) 5,4,9       в)8,2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!: проверка и оценивание с помощью цветового сигнала(красный, жёлтый, зелёный)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доске записан ряд чисел: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, 11, 3, 13, 5, 15, 7, 17, 8, 18, 9, 19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На какие две группы можно разделить данные числа? (на двузначные и однозначные числа)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авайте поставим в первый ряд все двузначные числа, а во второй однозначные числа. Правильно расставив числа, вы прочитаете ключевые слова урока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 13, 15, 17, 18, 19.             И        1, 3, 5, 7, 8, 9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     О   Л   Ь   Ш   Е                         М Е Н  Ь Ш Е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рочитайте числа. Что показывает каждая цифра в двузначном числе? - Назовите самое маленькое число и самое большое число в каждом ряду. </w:t>
            </w:r>
            <w:r>
              <w:rPr>
                <w:rFonts w:cs="Times New Roman" w:ascii="Times New Roman" w:hAnsi="Times New Roman"/>
                <w:i/>
              </w:rPr>
              <w:t>- Установите закономерность в каждом числовом ряду и найдите лишнее число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 числа из первого ряда с числами второго ряда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вузначные числа больше чем однозначные, всегда т.к. на числовом луче они располагаются правее однозначных.)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 вопрос: как сравнивать двузначные числа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ую цель мы себе сегодня поставим на уроке?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учиться сравнивать двузначные числа второго десятка)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ак мы можем сравнивать числа? (с помощью числового луча, н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данные ре</w:t>
              <w:softHyphen/>
              <w:t>сурсы не всегда могут находиться под рукой, поэто</w:t>
              <w:softHyphen/>
              <w:t xml:space="preserve">му необходимо разработать правило или алгоритм действий, который поможет сравнивать двузначные числа между собой).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итель: Необходимо разработать правило или алгоритм для сравнения,  по которому необходимо действовать, сравнивая двузначные числа. Обсуждение разработанных правил. (В ходе обсуждения выработаем единую инструкцию, которой ученики будут руководство</w:t>
              <w:softHyphen/>
              <w:t>ваться при сравнении чис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) 12 и 9           2)10 и 20        3) 11 и 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вой луч от 0 до 20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чки с числами и зна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76A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76A4"/>
                <w:sz w:val="24"/>
                <w:szCs w:val="24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успеха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ое правило должно быть примерно такого со</w:t>
              <w:softHyphen/>
              <w:t>держания: чтобы сравнить двузначные числа, начни сравнивать с разряда десятков. Если в разряде де</w:t>
              <w:softHyphen/>
              <w:t>сятков одинаковые числа, сравни разряд единиц. При записи результатов сравнения используй знаки «&lt;», «&gt;» или «=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ина уро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минутка «Мы считали и считали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бота с учебником: Карандаш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 позволит практическим путем сравнить двузначные числа 14 и 17. Первоклассники придут к выводу, что при наличии одинаковых чисел в разряде десятков нужно сравнивать единицы. За</w:t>
              <w:softHyphen/>
              <w:t>дача позволит закрепить навыки работы с двузнач</w:t>
              <w:softHyphen/>
              <w:t>ными числами в пределах 20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Отв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хата больше карандашей, 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«Автогонки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</w:t>
              <w:softHyphen/>
              <w:t>нить задание индивидуально, записав результаты сравнения на листочке, а после провести взаимопроверку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15 &gt; 1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13 &lt; 1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9 &lt; 1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2 0 &gt;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: проведите оценивание по критер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4 знака правильно: зелё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знака правильно: жёл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2 знака правильно: кра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. Закрепление навыка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задание: стр.89 рабочий лист 87 – «Раскрась снеж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ёлтым цветом – с наименьшим числом, синим цветом – с наибольшим чис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задание: стр. 90 рабочий лист 88 «Срав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ить пропущенные знаки &gt;, &lt;, =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двузначных чисел, с. 90—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чая 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ий лист 87 «Сравни числа», с. 8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ий лист 88 «Расставь знаки сравнения», с. 90.</w:t>
            </w:r>
          </w:p>
        </w:tc>
      </w:tr>
      <w:tr>
        <w:trPr>
          <w:trHeight w:val="27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успеха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фиксируют с помощью знаков сравне</w:t>
              <w:softHyphen/>
              <w:t>ния. Дополняют ответ результатом разностного сравнения (уточняют, на сколько больше/меньше одно число, чем другое)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76A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76A4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р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6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ишла пора проверить, чему мы научились на уроке. Итоговое задание «Реши»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м нужно выбрать боль</w:t>
              <w:softHyphen/>
              <w:t>шее или меньшее число в каждой строке, в соот</w:t>
              <w:softHyphen/>
              <w:t xml:space="preserve">ветствии с зада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покажите на ве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:  на карточках, сравниваем двузначные 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ый: не научился сравнивать двузначные числа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76A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76A4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успеха</w:t>
            </w:r>
          </w:p>
        </w:tc>
        <w:tc>
          <w:tcPr>
            <w:tcW w:w="6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 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15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ведение итога уро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жите с помощью цветовой карточки, смогли ли вы достичь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ёный: научился сравнивать двузначные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тый: умею, но ещё допускаю иногда ошибки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6" w:type="dxa"/>
            <w:gridSpan w:val="4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фференциация</w:t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ивание</w:t>
            </w:r>
          </w:p>
        </w:tc>
        <w:tc>
          <w:tcPr>
            <w:tcW w:w="3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доровье и соблюдение ТБ</w:t>
            </w:r>
          </w:p>
        </w:tc>
      </w:tr>
      <w:tr>
        <w:trPr>
          <w:trHeight w:val="271" w:hRule="atLeast"/>
        </w:trPr>
        <w:tc>
          <w:tcPr>
            <w:tcW w:w="430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полнитель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«Раскрась снежинки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ики смогут сравнить числа в ряду и определить, какое из них наибольшее и наименьшее. Наибольшие числа первоклассники отметят, раскрасив снежинки синим цветом, а наи</w:t>
              <w:softHyphen/>
              <w:t>меньшие — желт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наибольшее — 20, наименьшее —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наибольшее — 16, наименьшее — 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наибольшее — 19, наименьшее —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равни количество кубиков с числам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 направлено на развитие умения читать графические модели чисел и сопоставлять их с позиционной за</w:t>
              <w:softHyphen/>
              <w:t>писью числа. Дети смогут сравнить графические модели чисел с числами, занесенными в таблицу, и поставить между ними знаки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</w:t>
              <w:tab/>
              <w:t>14 &lt; 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</w:t>
              <w:tab/>
              <w:t>19 &lt;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</w:t>
              <w:tab/>
              <w:t>13 = 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</w:t>
              <w:tab/>
              <w:t>26 &gt;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равн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классники будут сравнивать двузнач</w:t>
              <w:softHyphen/>
              <w:t>ные числа от 10 до 20. Результаты сравнения будут фиксировать с помощью знаков срав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концу урока учащиеся смогут сравнивать двузнач</w:t>
              <w:softHyphen/>
              <w:t>ные числа; сравнивать однозначные, двузначные числа; считать в прямом и обратном порядке от 11 до 20; определять место числа в натуральном ряду чисел и называть его порядковый номер; читать, за</w:t>
              <w:softHyphen/>
              <w:t>писывать числа от 11 до 20 и знать образование чи</w:t>
              <w:softHyphen/>
              <w:t>сел от 11 до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бы выявить, на каком уровне первоклассники овладели данными навыками, задайте им следующие вопрос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сравнивать двузначные чис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Дарии 15 стикеров, а у Динары 14. У кого стикеров меньше? Почему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овите число, которое будет на 1 больше, чем число, в котором 1 десяток и 1 единиц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овите число, которое на 1 меньше, чем число, в котором 2 десятка и 0 единиц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мину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«У жирафа пятна – пятна – пятнышки везд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«Мы счита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считали и считали и немножечко уст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немного отдохнём, ляжем крепко все усн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крепко – крепко спали, вдруг проснулись, прямо встали, потянулись, оглянулись и друг другу улыбну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71"/>
        <w:widowControl w:val="false"/>
        <w:shd w:fill="auto" w:val="clear"/>
        <w:tabs>
          <w:tab w:val="clear" w:pos="708"/>
          <w:tab w:val="left" w:pos="1675" w:leader="none"/>
          <w:tab w:val="left" w:pos="6888" w:leader="hyphen"/>
          <w:tab w:val="left" w:pos="7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Dochead2Char">
    <w:name w:val="Doc head 2 Char"/>
    <w:qFormat/>
    <w:rPr>
      <w:rFonts w:ascii="Arial" w:hAnsi="Arial" w:eastAsia="Times New Roman" w:cs="Times New Roman"/>
      <w:b/>
      <w:sz w:val="28"/>
      <w:szCs w:val="28"/>
      <w:lang w:val="en-GB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120"/>
    </w:pPr>
    <w:rPr>
      <w:rFonts w:ascii="Arial" w:hAnsi="Arial" w:eastAsia="Arial" w:cs="Arial"/>
      <w:sz w:val="18"/>
      <w:szCs w:val="18"/>
    </w:rPr>
  </w:style>
  <w:style w:type="paragraph" w:styleId="AssignmentTemplate">
    <w:name w:val="AssignmentTemplate"/>
    <w:basedOn w:val="Heading9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lang w:val="en-GB"/>
    </w:rPr>
  </w:style>
  <w:style w:type="paragraph" w:styleId="Dochead2">
    <w:name w:val="Doc head 2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sz w:val="28"/>
      <w:szCs w:val="28"/>
      <w:lang w:val="en-GB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24:00Z</dcterms:created>
  <dc:creator>нр</dc:creator>
  <dc:description/>
  <cp:keywords/>
  <dc:language>en-US</dc:language>
  <cp:lastModifiedBy>нр</cp:lastModifiedBy>
  <cp:lastPrinted>2018-11-17T20:58:00Z</cp:lastPrinted>
  <dcterms:modified xsi:type="dcterms:W3CDTF">2024-03-25T13:05:00Z</dcterms:modified>
  <cp:revision>3</cp:revision>
  <dc:subject/>
  <dc:title/>
</cp:coreProperties>
</file>