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ЫЕ МЕТОДЫ ОБУЧЕНИЯ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РОКАХ МАТЕМАТИКИ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щанова Батжан Магзумовна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современного учителя – не преподносить знания школьникам, а более практичная и приземленная – создать мотивацию и сформировать комплекс умений учить самого себя [1,с.12]. С первых дней существования обучения и до сегодняшнего дня утвердились и получили широкое распространение три метода взаимодействия учителей и учащихся.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9"/>
          <w:rFonts w:cs="Times New Roman" w:ascii="Times New Roman" w:hAnsi="Times New Roman"/>
          <w:sz w:val="28"/>
          <w:szCs w:val="28"/>
          <w:u w:val="single"/>
        </w:rPr>
        <w:t>Пассивный метод</w:t>
      </w:r>
      <w:r>
        <w:rPr>
          <w:rFonts w:cs="Times New Roman" w:ascii="Times New Roman" w:hAnsi="Times New Roman"/>
          <w:sz w:val="28"/>
          <w:szCs w:val="28"/>
        </w:rPr>
        <w:t xml:space="preserve"> - это форма взаимодействия учащихся и учителя, когда учитель является основным действующим лицом и управляющим ходом урока, а учащиеся выступают в роли пассивных слушателей.                                            2. </w:t>
      </w:r>
      <w:r>
        <w:rPr>
          <w:rStyle w:val="9"/>
          <w:rFonts w:cs="Times New Roman" w:ascii="Times New Roman" w:hAnsi="Times New Roman"/>
          <w:sz w:val="28"/>
          <w:szCs w:val="28"/>
          <w:u w:val="single"/>
        </w:rPr>
        <w:t>Активный метод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форма взаимодействия учащихся и учителя, когда  учитель и учащиеся взаимодействуют друг с другом в ходе урока и учащиеся здесь не пассивные слушатели, а активные участники урока.                                3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Style w:val="9"/>
          <w:rFonts w:cs="Times New Roman" w:ascii="Times New Roman" w:hAnsi="Times New Roman"/>
          <w:sz w:val="28"/>
          <w:szCs w:val="28"/>
          <w:u w:val="single"/>
        </w:rPr>
        <w:t>Интерак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(«Inter» - это взаимный, «act» - действовать) – означает взаимодействовать, находится в режиме беседы, диалога с кем-либо. В отличие от активных методов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 сводится к направлению деятельности учащихся на достижение целей урока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интерактив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бщее развитие школьников, предоставление                                                                                                  каждому из них оптимальных возможностей в личностном становлении и раз - витии, в расширении возможностей самоопределения и самореализации[1,с.12].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идея интерактивных методов обучения</w:t>
      </w:r>
      <w:r>
        <w:rPr>
          <w:rFonts w:cs="Times New Roman" w:ascii="Times New Roman" w:hAnsi="Times New Roman"/>
          <w:sz w:val="28"/>
          <w:szCs w:val="28"/>
        </w:rPr>
        <w:t xml:space="preserve">: сделать ученика активным субъектом образовательного процес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активности ребенка в процессе обучения был и остается одним из основных в дидактике. Под этим подразумевается такое качество деятельности, которое характеризуется высоким уровнем мотивации, осознанной потребности в усвоении знаний и умений, результативности. Такого рода активность сама по себе возникает нечасто, она является следствием целенаправленного взаимодействия  и организации педагогической среды, т.е. применения педагогической технологии (системы работы учителя).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Под </w:t>
      </w:r>
      <w:r>
        <w:rPr>
          <w:rFonts w:cs="Times New Roman" w:ascii="Times New Roman" w:hAnsi="Times New Roman"/>
          <w:sz w:val="28"/>
          <w:szCs w:val="28"/>
          <w:u w:val="single"/>
        </w:rPr>
        <w:t>интерактивными методами</w:t>
      </w:r>
      <w:r>
        <w:rPr>
          <w:rFonts w:cs="Times New Roman" w:ascii="Times New Roman" w:hAnsi="Times New Roman"/>
          <w:sz w:val="28"/>
          <w:szCs w:val="28"/>
        </w:rPr>
        <w:t xml:space="preserve"> понимается система правил взаимодействия учителя и учащихся в форме учебных игр и ситуаций, обеспечивающая педагогически эффективное познавательное общение.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ое обучение решает одновременно три задачи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ретно-познавательную</w:t>
      </w:r>
      <w:r>
        <w:rPr>
          <w:rFonts w:cs="Times New Roman" w:ascii="Times New Roman" w:hAnsi="Times New Roman"/>
          <w:sz w:val="28"/>
          <w:szCs w:val="28"/>
        </w:rPr>
        <w:t xml:space="preserve">, которая связана с непосредственной учебной ситуацией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о-развивающую</w:t>
      </w:r>
      <w:r>
        <w:rPr>
          <w:rFonts w:cs="Times New Roman" w:ascii="Times New Roman" w:hAnsi="Times New Roman"/>
          <w:sz w:val="28"/>
          <w:szCs w:val="28"/>
        </w:rPr>
        <w:t xml:space="preserve">, в процессе которой вырабатываются основные навыки общения внутри и за пределами данной группы;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ориентационную</w:t>
      </w:r>
      <w:r>
        <w:rPr>
          <w:rFonts w:cs="Times New Roman" w:ascii="Times New Roman" w:hAnsi="Times New Roman"/>
          <w:sz w:val="28"/>
          <w:szCs w:val="28"/>
        </w:rPr>
        <w:t>, воспитывающую гражданские качества, необходимые для адекватной социализации индивида в сообщ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Организация интерактивного обучения осуществляется на любом этапе изучения темы. При изучении нового материала, для формирования теоретических знаний чаще используют проблемно-поисковые методы. Для формирования фактических знаний – репродуктивные методы, так как для организации работы необходимы базовые знания по теме. На этапе формирования знаний, умений и навыков - частично поисковые, так как необходимо формирование умений учащихся использовать полученные знания в нестандартной, измененной ситуации. На этапе обобщения и систематизации знаний и умений используют проблемные и исследовательские методы. Например, после изучения темы «Выражение и множество значений» в 7 классе по учебнику Макарычева Ю.Н. (с углубленным изучением математики), можно провести исследовательскую работу по теме «Статистические характеристики». В ходе этой работы ученики отслеживают свою успеваемость за   несколько недель, составляют индивидуальные карты, в которых заносят информацию об успеваемости за каждую неделю, подсчитывают среднее арифметическое, размах, моду, медиану упорядоченных рядов, составляют диаграмму успеваемости, оценивают свою успеваемость и делают выводы.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 интерактивным методам обучения можно отнести следующие: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упповая рабо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форма коллективной учебной деятельности есть способ организации совместных усилий учащихся, по решению поставленной на уроке учебно-познавательной задачи. При организации групповой работы можно придерживаться следующих этапов, рекомендуемых Г.К.Селевко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ка к выполнению группов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становка познавательной задачи; инструктаж о последовательности работы; раздача дидактического материала по группам)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руппов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накомство  с материалом, планирование работы в группе; распределение заданий внутри группы; индивидуальное выполнение задания; обсуждение индивидуальных результатов работы в группе; обсуждение общего задания; подведение итогов группового задания, выводы)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зентация группового решения поставленной задачи; анализ познавательной задачи; рефлексия; общий вывод о работе в группе и достижении поставленной задачи). Вводную часть занимает единицу времени, групповая работа должна продолжаться 6 единиц, заключительная часть – 2 единицы.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Мозговой штур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етод продуцирования идей и решений. Состоит из двух этапов: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– генерирование идей (количество идей не ограничивается, не требуется их обоснование, запрещена любая критика, приветствуется развитие идеи партнера);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– анализ (разработка критериев оценки идей, группировка их по степени значимости) [3, с.20]                                          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ие задания.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творческими заданиями</w:t>
      </w:r>
      <w:r>
        <w:rPr>
          <w:rFonts w:cs="Times New Roman" w:ascii="Times New Roman" w:hAnsi="Times New Roman"/>
          <w:sz w:val="28"/>
          <w:szCs w:val="28"/>
        </w:rPr>
        <w:t xml:space="preserve"> понимают такие учебные задания, которые требуют от учащихся не простого воспроизводства информации, 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ворч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ворческое задание придает смысл обучению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тивиру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щихся. Учитель должен найти такое задание, которое отвечало бы следую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итер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не имеет однозначного ответа или решения; является практическим и полезным для учащихся; связано с жизнью учащихся; вызывает интерес у учащихся; максимально служи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л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ения. Например, после изучения темы «Площадь многоугольника» в 8 классе можно предложить учащимся творческую работу. Ученики придумывают многоугольник, площадь которого можно вычислить, разбив его на четырехугольники, формулы площадей которых известны; вычисляют его площадь; все расчеты оформляют в виде таблицы; готовят контур своего многоугольника для работы в классе. На уроке ученики меняются контурами многоугольников и вычисляют их площади.                                                        4. </w:t>
      </w:r>
      <w:bookmarkStart w:id="0" w:name=".D0.A0.D0.B0.D0.B1.D0.BE.D1.82.D0.B0_.D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малых группах. </w:t>
      </w:r>
      <w:r>
        <w:rPr>
          <w:rFonts w:cs="Times New Roman" w:ascii="Times New Roman" w:hAnsi="Times New Roman"/>
          <w:sz w:val="28"/>
          <w:szCs w:val="28"/>
        </w:rPr>
        <w:t xml:space="preserve"> Это одна из самых популяр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й</w:t>
        </w:r>
      </w:hyperlink>
      <w:r>
        <w:rPr>
          <w:rFonts w:cs="Times New Roman" w:ascii="Times New Roman" w:hAnsi="Times New Roman"/>
          <w:sz w:val="28"/>
          <w:szCs w:val="28"/>
        </w:rPr>
        <w:t>, так как она дает всем учащимся возможность участвовать в работе. Одна из самых распространенных форм взаимодействия учащихся на уроке - работа в паре, где один исполняет роль Учителя, а другой - Ученика. Такая пара уместна при индивидуальной отработке понятий. Например: ученики при усвоении основных понятий готовят опорные сигналы. Это карточки, где на одной стороне написан термин, а на другой разъяснение этого термина. Работая в паре ученики друг другу по очереди показывают карточки с терминами и дают определение того или иного понятия, тем самым очень эффективно проходит усвоение теоретического материала. Ребята с удовольствием работают с опорными сигналами. В ходе такой работы каждый ученик проговаривает изучаемый материал; идет  индивидуальный контроль, коррекция знаний.                                                                                                           5.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ьютерные технологии. </w:t>
      </w:r>
      <w:r>
        <w:rPr>
          <w:rFonts w:cs="Times New Roman" w:ascii="Times New Roman" w:hAnsi="Times New Roman"/>
          <w:sz w:val="28"/>
          <w:szCs w:val="28"/>
        </w:rPr>
        <w:t xml:space="preserve">Сейчас в школах появляются интерактивные доски, мультимедийное оборудование. Это оборудование, которое способно оказать большую помощь в организации процесса обучения, при проведении учебных занятий. Благодаря наглядности изучаемого материала, весь класс вовлекается в активную работу. </w:t>
      </w:r>
      <w:r>
        <w:rPr>
          <w:rFonts w:cs="Times New Roman" w:ascii="Times New Roman" w:hAnsi="Times New Roman"/>
          <w:bCs/>
          <w:sz w:val="28"/>
          <w:szCs w:val="28"/>
        </w:rPr>
        <w:t>Обостряется восприятие</w:t>
      </w:r>
      <w:r>
        <w:rPr>
          <w:rFonts w:cs="Times New Roman" w:ascii="Times New Roman" w:hAnsi="Times New Roman"/>
          <w:sz w:val="28"/>
          <w:szCs w:val="28"/>
        </w:rPr>
        <w:t xml:space="preserve">. Повышается концентрация внимания, улучшается понимание и запоминание материала. Урок проходит с высоким «коэффициентом полезного действия».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а из самых распространенных структур интерактивного урока, названа схемой Колба </w:t>
      </w:r>
      <w:r>
        <w:rPr>
          <w:rFonts w:cs="Times New Roman" w:ascii="Times New Roman" w:hAnsi="Times New Roman"/>
          <w:sz w:val="28"/>
          <w:szCs w:val="28"/>
        </w:rPr>
        <w:t>(специалиста по психологии Дэвида Колба). Она  посвящена поэтапному формированию умственных действий. В различных вариациях эта структура широко применяется в ходе интерактивных урок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Мотивация и объявление новой темы – 10% времени от длительности урока;          2. Повторение пройденного – 20%- времени от длительности урока;                    3. Изучение нового материала – 50% времени от длительности урока.                 4. Оценивание – 10% времени от длительности урока;                                               5. Подведение итогов урока (рефлексия) - 10% времени от  длительности урока.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ы, заклю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в работе интерактивных методов обучения дает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ченик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осознание включенности  в общую работу; становление активной  позиции в учебной деятельности; развитие навыков общения; принятие нравственности норм и правил совместной деятельности;  повышение познавательной активности;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клас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класса как групповой общности;  повышение познавательного интереса; развитие навыков анализа и самоанализа в процессе групповой рефлексии;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учителю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ндартное отношение к организации образовательного процесса;                       формирование мотивационной готовности к межличностному  взаимодействию не только в учебных, но и иных ситуациях.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интерактивное обучение оказывает положительное воздействие, как на повышение качества знаний, так и на повышение работоспособности учащихся, их заинтересованности предмето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ники из года в год становятся взрослее. Они способны работать уже не на репродуктивном уровне, а творить. Благодаря технологии сотрудничества они становятся самостоятельней, активнее, общительнее и способны работать на более высоком уровне.  Учащиеся учатся применять свои знания в новых ситуациях, учатся их использовать на практике и самостоятельно добывать их. Они учатся общаться, дружить, быть милосердными, внимательными друг к другу – это тоже результат учебного сотрудничества. Интерактивное обучение  помогает ребенку не только учиться, но и жить. Таким образом, интерактивное обучение – несомненно, интересное, творческое, перспективное направление педагог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евченко Н. Интерактивные формы обучения как средство развития личности школьника – Учитель № 5, 2004 г. – стр. 12 – 17                                              2. </w:t>
      </w:r>
      <w:r>
        <w:rPr>
          <w:rFonts w:cs="Times New Roman" w:ascii="Times New Roman" w:hAnsi="Times New Roman"/>
          <w:sz w:val="28"/>
          <w:szCs w:val="28"/>
        </w:rPr>
        <w:t>Тамарин М. И. Интерактивные формы обучения математике в профильном физико-математическом классе –  Одаренный ребенок  № 3, 2005 г. – стр. 111 – 1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могорова С. Интерактивные формы и методы работы – Педагогическая техника № 2, 2007 г. – стр. 18 – 24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стиль9"/>
    <w:basedOn w:val="Style11"/>
    <w:qFormat/>
    <w:rPr/>
  </w:style>
  <w:style w:type="character" w:styleId="10">
    <w:name w:val="стиль10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Smalldate">
    <w:name w:val="smalldate"/>
    <w:basedOn w:val="Style11"/>
    <w:qFormat/>
    <w:rPr/>
  </w:style>
  <w:style w:type="character" w:styleId="Favoured">
    <w:name w:val="favoured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Hide1">
    <w:name w:val="hide1"/>
    <w:qFormat/>
    <w:rPr>
      <w:vanish/>
      <w:color w:val="FFFFFF"/>
      <w:sz w:val="2"/>
      <w:szCs w:val="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2;&#1086;&#1090;&#1080;&#1074;&#1072;&#1094;&#1080;&#1103;" TargetMode="External"/><Relationship Id="rId4" Type="http://schemas.openxmlformats.org/officeDocument/2006/relationships/hyperlink" Target="http://ru.wikipedia.org/wiki/&#1050;&#1088;&#1080;&#1090;&#1077;&#1088;&#1080;&#1081;" TargetMode="External"/><Relationship Id="rId5" Type="http://schemas.openxmlformats.org/officeDocument/2006/relationships/hyperlink" Target="http://ru.wikipedia.org/wiki/&#1062;&#1077;&#1083;&#1100;" TargetMode="External"/><Relationship Id="rId6" Type="http://schemas.openxmlformats.org/officeDocument/2006/relationships/hyperlink" Target="http://ru.wikipedia.org/wiki/&#1057;&#1090;&#1088;&#1072;&#1090;&#1077;&#1075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1:00Z</dcterms:created>
  <dc:creator>Admin</dc:creator>
  <dc:description/>
  <cp:keywords/>
  <dc:language>en-US</dc:language>
  <cp:lastModifiedBy>Geoinfosale6</cp:lastModifiedBy>
  <cp:lastPrinted>2009-03-23T19:31:00Z</cp:lastPrinted>
  <dcterms:modified xsi:type="dcterms:W3CDTF">2022-04-29T10:31:00Z</dcterms:modified>
  <cp:revision>29</cp:revision>
  <dc:subject/>
  <dc:title/>
</cp:coreProperties>
</file>