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работы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муникативных навыков учащихся на уроках русского языка и литературного чтения через систему творческих заданий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коллеги, олее 30 лет я обучаю и воспитываю своих маленьких учеников. Росли мои ученики, им на смену приходили другие. Вместе с ними росла и я, постигая секреты педагогического мастерства. Сегодня я хочу поделиться с вами опытом своей работы по проблеме «Формирование коммуникативных навыков учащихся на уроках русского языка и литературного чтения через систему творческих заданий»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бразования Республики Казах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риентирована на обеспечение высокого качества обучения и воспитания подрастающего поколения, подготовку человеческих ресурсов в быстроменяющихся экономических, социальных и технических условиях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слании народу Казахстана Лидер нации Н.А. Назарбаев, особо подчеркивает роль системы образования в формировании функционально грамотного подрастающего поколения, способного критически мыслить и самостоятельно вести поиск информации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личности тесно связано с развитием речевой деятельности учащихся на начальном этапе обучения, так как она занимает особое место в определении уровня познавательных способностей ребен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мерностей формирования коммуникативных навыков младших школьников является педагогической проблемой и этим опре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  данного  исследования  является  изучение формирования  коммуникативных умений  учащихся  на  уроке  русского  языка и  литературного  чтения, применение  которых  способствовало  бы  повышению  эффективности  учебного  процесса и систематизация приёмов работы по формированию коммуникативных навыков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 исследования  определены  следующ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 теоретические  основы  проблемы  формирования  коммуникативных  умений  младших  школьников  и  проанализировать  педагогический 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 процессе  работы  над  словом  и  текстом  научить  школьников  анализировать, синтезировать, выделять  главное, сосредотачивать  внимание  на  одних  явлениях, абстрагироваться  от 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 правильному  и  целесообразному  использованию  языковых  средств  в  соответствии  с  задачей, условиями 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тить  словарный  запас и  грамматический  строй  речи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 комплекс  заданий  по  формированию  речевой 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  исследования  является 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 в начальной 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формирования коммуникативных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х школьников будет организован с опорой на структурно-содержательную модель, основанную на применении современных технологий обучения и специально разработанном комплексе упражнений и заданий с учетом возрастных и индивидуальных особенностей детей, </w:t>
      </w:r>
      <w:r>
        <w:rPr>
          <w:rFonts w:cs="Times New Roman" w:ascii="Times New Roman" w:hAnsi="Times New Roman"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данный процесс будет эффективным, </w:t>
      </w:r>
      <w:r>
        <w:rPr>
          <w:rFonts w:cs="Times New Roman" w:ascii="Times New Roman" w:hAnsi="Times New Roman"/>
          <w:i/>
          <w:iCs/>
          <w:sz w:val="24"/>
          <w:szCs w:val="24"/>
        </w:rPr>
        <w:t>так как</w:t>
      </w:r>
      <w:r>
        <w:rPr>
          <w:rFonts w:cs="Times New Roman" w:ascii="Times New Roman" w:hAnsi="Times New Roman"/>
          <w:sz w:val="24"/>
          <w:szCs w:val="24"/>
        </w:rPr>
        <w:t xml:space="preserve"> будут обеспечены базовые коммуникативные навыки младших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 коммуникативных  умен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  через  комплексное  развитие  связной  речи  и систему  творческих 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 основа 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 своём  педагогическом  опыте 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сь  на идеи  ведущих  отечественных и зарубежных ученых,  педагогов  и  возрастных  психологов: Л.С. Выготского , А.Н. Леонтьева , А.А. Леонтьева , И.А. Зимней , К.Б. Жарыкбаева , С.М. Жакыпова , Т.А. Ладыженской , М.Р. Львова , Л.П. Федор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шения  указанных  задач  нужна  планомерная  работа  по  развитию  речи. В  этой  работе  выделяется  три 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над  сло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над  словосочетанием  и  предло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над  связной  речью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формированию коммуникативных навыков ведется в системе, но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е больше внимания уделяем произносительной стороне речи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 классе обогащению словарного запаса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3 классе лексико-грамматической работе;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е работаем над связной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целью развития личности ребенка я стараюсь использовать на каждом уроке творческие упражнения. Сущность творческих упражнений заключается в том, что учебный процесс осуществляется в постоянном активном взаимодействии учеников. Цель творческих упражнений — создание своего, нового, оригинального, на основе предложенного учителем или подобранного учащимися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 моего  подхода  к  решению  задач  речевого  развития  младших  школьников  предполагает :выполнение  трёх  условий  на  любом  уроке  в  начальной 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правильной  речевой  сре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предпосылок  для  самостоятельных  устных  и  письменных  высказыва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словаря 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 моего  педагогического  опыта  заключается  в  создании  системы  комплексного  развития  связной  речи  учащихся  в  процессе  работы  над  сочинением  и  из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работы в продуманной системе приводят к постепенному овладению богатством русского языка, к умению пользоваться этим богат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hadow/>
          <w:kern w:val="2"/>
          <w:sz w:val="24"/>
          <w:szCs w:val="24"/>
        </w:rPr>
        <w:t>В работе по формированию коммуникативных навыков учащихся использую</w:t>
      </w:r>
      <w:r>
        <w:rPr>
          <w:rFonts w:eastAsia="+mn-ea;Times New Roman" w:cs="Times New Roman" w:ascii="Times New Roman" w:hAnsi="Times New Roman"/>
          <w:bCs/>
          <w:shadow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нообразные методы обучения. Урок я строю таким образом, чтобы один вид деятельности сменялся другим. Это позволяет сделать работу детей динамичной, насыщенной, менее утомляемой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иды упражнений, которые я использую на своих уроках:</w:t>
      </w:r>
    </w:p>
    <w:p>
      <w:pPr>
        <w:pStyle w:val="Style15"/>
        <w:spacing w:before="0" w:after="0"/>
        <w:jc w:val="both"/>
        <w:rPr/>
      </w:pPr>
      <w:r>
        <w:rPr/>
        <w:t>1)  Написание сочинений-миниатюр на данную тему по опорным словам.</w:t>
      </w:r>
    </w:p>
    <w:p>
      <w:pPr>
        <w:pStyle w:val="Style15"/>
        <w:spacing w:before="0" w:after="0"/>
        <w:jc w:val="both"/>
        <w:rPr/>
      </w:pPr>
      <w:r>
        <w:rPr/>
        <w:t>2) Сочинения-миниатюры по данному началу или по данной концовке.</w:t>
      </w:r>
    </w:p>
    <w:p>
      <w:pPr>
        <w:pStyle w:val="Style15"/>
        <w:spacing w:before="0" w:after="0"/>
        <w:jc w:val="both"/>
        <w:rPr/>
      </w:pPr>
      <w:r>
        <w:rPr/>
        <w:t>3) Творческое списывание.</w:t>
      </w:r>
    </w:p>
    <w:p>
      <w:pPr>
        <w:pStyle w:val="Style15"/>
        <w:spacing w:before="0" w:after="0"/>
        <w:jc w:val="both"/>
        <w:rPr/>
      </w:pPr>
      <w:r>
        <w:rPr/>
        <w:t>Найти вторую часть.</w:t>
      </w:r>
    </w:p>
    <w:p>
      <w:pPr>
        <w:pStyle w:val="Style15"/>
        <w:spacing w:before="0" w:after="0"/>
        <w:jc w:val="both"/>
        <w:rPr/>
      </w:pPr>
      <w:r>
        <w:rPr/>
        <w:t>1. Сверкнула молния, и ...</w:t>
      </w:r>
    </w:p>
    <w:p>
      <w:pPr>
        <w:pStyle w:val="Style15"/>
        <w:spacing w:before="0" w:after="0"/>
        <w:jc w:val="both"/>
        <w:rPr/>
      </w:pPr>
      <w:r>
        <w:rPr/>
        <w:t>4) Лексическая работа (подбор синонимов, антонимов, омонимов).</w:t>
      </w:r>
    </w:p>
    <w:p>
      <w:pPr>
        <w:pStyle w:val="Style15"/>
        <w:spacing w:before="0" w:after="0"/>
        <w:jc w:val="both"/>
        <w:rPr/>
      </w:pPr>
      <w:r>
        <w:rPr/>
        <w:t>5) Составление словосочетаний и предложений.</w:t>
      </w:r>
    </w:p>
    <w:p>
      <w:pPr>
        <w:pStyle w:val="Style15"/>
        <w:spacing w:before="0" w:after="0"/>
        <w:jc w:val="both"/>
        <w:rPr/>
      </w:pPr>
      <w:r>
        <w:rPr/>
        <w:t>Например, слова "оклик" и "отклик", "опечатки" и "отпечатки"</w:t>
      </w:r>
    </w:p>
    <w:p>
      <w:pPr>
        <w:pStyle w:val="Style15"/>
        <w:spacing w:before="0" w:after="0"/>
        <w:jc w:val="both"/>
        <w:rPr/>
      </w:pPr>
      <w:r>
        <w:rPr/>
        <w:t>Чем они отличаются по значению? Составьте с ними словосочетания и предло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6) Анализ устных и  письменных ответов своих одноклассников.</w:t>
      </w:r>
    </w:p>
    <w:p>
      <w:pPr>
        <w:pStyle w:val="Style15"/>
        <w:spacing w:before="0" w:after="0"/>
        <w:jc w:val="both"/>
        <w:rPr/>
      </w:pPr>
      <w:r>
        <w:rPr/>
        <w:t>7) Беседы по картине, фильму, спектаклю, по наблюдениям и т.д.</w:t>
      </w:r>
    </w:p>
    <w:p>
      <w:pPr>
        <w:pStyle w:val="Style15"/>
        <w:spacing w:before="0" w:after="0"/>
        <w:jc w:val="both"/>
        <w:rPr/>
      </w:pPr>
      <w:r>
        <w:rPr/>
        <w:t>8) Составление плана, рабочих материалов, композиционной схемы (коллективно и индивидуально).</w:t>
      </w:r>
    </w:p>
    <w:p>
      <w:pPr>
        <w:pStyle w:val="Style15"/>
        <w:spacing w:before="0" w:after="0"/>
        <w:jc w:val="both"/>
        <w:rPr/>
      </w:pPr>
      <w:r>
        <w:rPr/>
        <w:t>9) Проведение немых изложений.</w:t>
      </w:r>
    </w:p>
    <w:p>
      <w:pPr>
        <w:pStyle w:val="Style15"/>
        <w:spacing w:before="0" w:after="0"/>
        <w:jc w:val="both"/>
        <w:rPr/>
      </w:pPr>
      <w:r>
        <w:rPr/>
        <w:t xml:space="preserve">10) Связный рассказ-обобщение по теме, пройденной в процессе изучения русского языка. </w:t>
      </w:r>
    </w:p>
    <w:p>
      <w:pPr>
        <w:pStyle w:val="Style15"/>
        <w:spacing w:before="0" w:after="0"/>
        <w:jc w:val="both"/>
        <w:rPr/>
      </w:pPr>
      <w:r>
        <w:rPr/>
        <w:t>11) Выполнение целого ряда упражнений по определению стилей речи.</w:t>
      </w:r>
    </w:p>
    <w:p>
      <w:pPr>
        <w:pStyle w:val="Style15"/>
        <w:spacing w:before="0" w:after="0"/>
        <w:jc w:val="both"/>
        <w:rPr/>
      </w:pPr>
      <w:r>
        <w:rPr/>
        <w:t xml:space="preserve">Исходя из опыта своей работы, хочу отметить, что последовательность упражнений должна отражать их "нарастающую трудность". </w:t>
      </w:r>
    </w:p>
    <w:p>
      <w:pPr>
        <w:pStyle w:val="Normal"/>
        <w:shd w:fill="FFFFFF" w:val="clear"/>
        <w:spacing w:lineRule="atLeast" w:line="322" w:before="28" w:after="0"/>
        <w:jc w:val="both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 скороговорки для выработки навыков и умений правильного произношения звуков и их сочетания, для артикуляции звуков речи, а также выразительного чтения. Сначала скороговорку заучиваем хором, потом работаем в парах, группах. Провожу игры «Собери скороговорку», «Отгадай скороговорку по началу» и т. 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 собран  сборник  скороговорок, которые  мы  проговариваем  на  уроках  русского  языка  и  литературного  чтения 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меняю такие приёмы работы как «Читаем и иллюстрируем», «Составляем диафильм по произведению», «Составляем вопросы и тесты по тексту»</w:t>
      </w:r>
    </w:p>
    <w:p>
      <w:pPr>
        <w:pStyle w:val="Normal"/>
        <w:shd w:fill="FFFFFF" w:val="clear"/>
        <w:spacing w:lineRule="atLeast" w:line="322" w:before="28" w:after="0"/>
        <w:jc w:val="both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тересным видом творческой работы является создание  «Книжки-самодел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любимых  видов  работы  у  ребят моего класса является повествование от имени неживого предмета. Очень  интересные  рассказы - повествования сочинили ребята от  имени  Снежинки, облачка, Осеннего  листоч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учащихся переплетаются в сборники.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рок начинается с повторения грамматики, в соответствии с темой изучаемого материала, которые были пройдены на основных уроках, затем тексты на развитие всех видов речевой деятельности учащихся и как результат урока – упражнения на закрепление правил и рефлек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использую следующие виды работ с текс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огащения словаря учащихся использую задания следующего характе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ямым и переносным значением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ечевых оборо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ловицами и поговор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х видов творческих рабо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 разработаны электронное  пособие «Словарные  слова» и  тренажёр для  работы с «трудными» словами во 2 классе, содержащими  безударную  гласную, которую  нельзя  проверить  ударени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 разных этапах урока применяю дидактический материал, опорные схемы, справочники, словари, аудиоматериалы, авторские компьютерные презентации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ъяснения новой темы, контроля знаний и как средство подачи информа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электронные учебники, энциклопедии. Часто применяю мультимедийную технику, которой оснащён кабинет. </w:t>
      </w:r>
      <w:r>
        <w:rPr>
          <w:rFonts w:cs="Times New Roman" w:ascii="Times New Roman" w:hAnsi="Times New Roman"/>
          <w:sz w:val="24"/>
          <w:szCs w:val="24"/>
        </w:rPr>
        <w:t xml:space="preserve">Работа с интерактивной доской  способствует формированию  умения работать с информацией, развитию  коммуникативных способностей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иболее эффективным средством включения ребёнка в процесс творчества на уроке является игровая деятельность, создание положительных эмоциональных ситу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лет использую в своей работе технологию  </w:t>
      </w:r>
      <w:r>
        <w:rPr>
          <w:rFonts w:cs="Times New Roman" w:ascii="Times New Roman" w:hAnsi="Times New Roman"/>
          <w:sz w:val="24"/>
          <w:szCs w:val="24"/>
        </w:rPr>
        <w:t>«Развитие Критического Мышления через Чтение и Письмо». Особенно  увлекает   детей  написание синквейнов. Синквейны являются быстрым и мощным инструментом для рефлексирования, синтеза и обобщения понятий и информации. А  в процессе построения  «Диаграмм Венна» учащиеся учатся сравнивать тексты по параметрам: тема, основная мысль, стиль и тип текста, различие, сходство, ключевые слова. С целью формирования у младших школьников способности к творчеству, оригинальности, мы использовали такие стратегии, как «кластер» (пучок, созвездие), мозговой штурм; ассоциации; «дерево предсказаний», ромашка Блума  семь шляп. На  своих  уроках  использую коллективные  и  групповые  формы  работы, нетрадиционные  формы  проведения  уроков, которые являются  одним  из  важнейших  средств раскрытия  возможностей  ребёнка. В конце каждого занятия проводим упражнения на рефлекс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и приоритетных технологий выделяю: информационно-коммуникационные технологии; технологию проблемно-поискового обучения; технологию дифференцированного обучения; проектную технолог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 году я приняла участие в областной научно-практической конференции «Функциональная грамотность- залог качества образования». Мною представлена работа по обобщению опыта работы по теме: «Проектная деятельность в начальной школе». В 2019 году мой учащийся Кузнецов Максим заня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на районном  конкурсе проектов «Зерде» по теме «Белая берёза под моим окном» и с этим же проектом учащийся занял 3 место в области. В этом ему помогли коммуникативные навыки. В этом же  году его работа была отправлена на республиканский конкурс исследовательски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Ғалымға алғашқы када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проводился научно методическим центром « Ziat». Максиму было присвоено звание Лауреата II сте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 любого  процесса  оценивается  по  достигнутым  результа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удалос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читательскую  культуру  учащихся, развить  умение  работы  с книгой 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работы  над  словом  и  текстом  научить  школьников  анализировать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ть, выделять  главное, сосредотачивать  внимание  на  одних  явлениях и  абстрагироваться  от  других, то  есть  развить  их интеллектуальные  способ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 сочинение  повествовательного  характера  по  сюжетной  картине, по  личны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диагностики учащихся в сравнении двух моментов- поступления в 1 класс и 1 полугодии 3 класса - можно заключить: в среднем 50-65% учащихся поднялись на ступеньку выше. Отмечаются хорошие показатели в развитии речи учащихс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000000"/>
          <w:shd w:fill="FFFFFF" w:val="clear"/>
        </w:rPr>
        <w:t>Конечная цель по речевому развитию обучающихся начальных классов – научить детей свободно выражать свои мысли.</w:t>
      </w:r>
      <w:r>
        <w:rPr/>
        <w:t xml:space="preserve"> </w:t>
      </w:r>
      <w:r>
        <w:rPr>
          <w:color w:val="333333"/>
        </w:rPr>
        <w:t>Успешность работы по формированию коммуникативных навыков прослеживается в положительной динамике результативного участия моих учеников в конкурсах и олимпиадах разного уровня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ои ученики активно участвуют и занимают призовые места в  республиканских, областных и районных мероприятиях и конкурсах учебной и твор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тверждена гипотеза:</w:t>
      </w:r>
      <w:r>
        <w:rPr>
          <w:rFonts w:cs="Times New Roman" w:ascii="Times New Roman" w:hAnsi="Times New Roman"/>
          <w:sz w:val="24"/>
          <w:szCs w:val="24"/>
        </w:rPr>
        <w:t xml:space="preserve">  уровень сформированности ключевых компетенций  учащихся повышается при эффективном использовании творческих заданий, повысился уровень языковой и коммуникативной компетенции учащихся. Наблюдается активизация мыслительной деятельности обучающихся, которая привела к повышению качества образования по предмету и улучшила результативность участия в олимпиадах и конкурсах различ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плане  развития коммуникативных  навыков  учащиеся  могут  свободно  общаться  с  учителем, с  другими  взрослыми, друг с  другом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 в заключении могу сказать, что только сочетание разнообразных методов мотивации и стимулирования в своём единстве может обеспечить успешность каждого школьника в обучении.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та над данным опытом позволяет совершенствовать и мое педагогическое мастерство и повышать личную мотивацию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данным опытом работы я выступала на заседаниях школьного учебно-методического объединения начальных классов и районных августовских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инимаю участие в научно- методических семинарах и конференциях по проблеме  преподавания в начальных классах, в профессиональных конкурс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.</w:t>
      </w:r>
    </w:p>
    <w:p>
      <w:pPr>
        <w:pStyle w:val="Style15"/>
        <w:shd w:fill="FFFFFF" w:val="clear"/>
        <w:spacing w:before="0" w:after="200"/>
        <w:jc w:val="both"/>
        <w:rPr>
          <w:rFonts w:ascii="Helvetica" w:hAnsi="Helvetica" w:cs="Helvetica"/>
          <w:color w:val="212121"/>
          <w:sz w:val="36"/>
          <w:szCs w:val="36"/>
        </w:rPr>
      </w:pPr>
      <w:r>
        <w:rPr>
          <w:color w:val="212121"/>
        </w:rPr>
        <w:t>Распространяю свой опыт на интернет-сайтах педагогических сообществ «Коллеги», «Учительский мир», «Мир учителя», «В помощь педагогу». </w:t>
      </w:r>
      <w:r>
        <w:rPr>
          <w:color w:val="00000A"/>
        </w:rPr>
        <w:t>Я, учитель, а это значит нельзя стоять на месте, нужно искать и узнавать новое, внедрять новые идеи в работу.</w:t>
      </w:r>
      <w:r>
        <w:rPr/>
        <w:t xml:space="preserve"> Практическая задача развития речи младших школьников в моём педагогическом опыте реализовалась. </w:t>
      </w:r>
    </w:p>
    <w:p>
      <w:pPr>
        <w:pStyle w:val="Style15"/>
        <w:spacing w:before="0" w:after="0"/>
        <w:jc w:val="both"/>
        <w:rPr>
          <w:rFonts w:ascii="Helvetica" w:hAnsi="Helvetica" w:cs="Helvetica"/>
          <w:color w:val="212121"/>
          <w:sz w:val="36"/>
          <w:szCs w:val="36"/>
        </w:rPr>
      </w:pPr>
      <w:r>
        <w:rPr>
          <w:rFonts w:cs="Helvetica" w:ascii="Helvetica" w:hAnsi="Helvetica"/>
          <w:color w:val="212121"/>
          <w:sz w:val="36"/>
          <w:szCs w:val="36"/>
        </w:rPr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2:00Z</dcterms:created>
  <dc:creator>Uzer</dc:creator>
  <dc:description/>
  <dc:language>en-US</dc:language>
  <cp:lastModifiedBy>Uzer</cp:lastModifiedBy>
  <dcterms:modified xsi:type="dcterms:W3CDTF">2021-02-28T17:09:00Z</dcterms:modified>
  <cp:revision>1</cp:revision>
  <dc:subject/>
  <dc:title/>
</cp:coreProperties>
</file>