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Самое сильное звено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left="4632" w:hanging="0"/>
        <w:rPr>
          <w:b/>
          <w:b/>
          <w:color w:val="0000FF"/>
        </w:rPr>
      </w:pPr>
      <w:r>
        <w:rPr>
          <w:b/>
          <w:color w:val="0000FF"/>
        </w:rPr>
        <w:t xml:space="preserve">        </w:t>
      </w:r>
      <w:r>
        <w:rPr>
          <w:b/>
          <w:color w:val="0000FF"/>
        </w:rPr>
        <w:t>Внеклассное мероприятие</w:t>
      </w:r>
    </w:p>
    <w:p>
      <w:pPr>
        <w:pStyle w:val="Normal"/>
        <w:ind w:left="4632" w:hanging="0"/>
        <w:rPr>
          <w:b/>
          <w:b/>
          <w:color w:val="0000FF"/>
        </w:rPr>
      </w:pPr>
      <w:r>
        <w:rPr>
          <w:b/>
          <w:color w:val="0000FF"/>
        </w:rPr>
        <w:t xml:space="preserve">        </w:t>
      </w:r>
      <w:r>
        <w:rPr>
          <w:b/>
          <w:color w:val="0000FF"/>
        </w:rPr>
        <w:t xml:space="preserve">по предметам начальной школы </w:t>
      </w:r>
    </w:p>
    <w:p>
      <w:pPr>
        <w:pStyle w:val="Normal"/>
        <w:ind w:left="4632" w:firstLine="324"/>
        <w:rPr>
          <w:b/>
          <w:b/>
          <w:color w:val="0000FF"/>
        </w:rPr>
      </w:pPr>
      <w:r>
        <w:rPr>
          <w:b/>
          <w:color w:val="0000FF"/>
        </w:rPr>
        <w:t xml:space="preserve">    </w:t>
      </w:r>
      <w:r>
        <w:rPr>
          <w:b/>
          <w:color w:val="0000FF"/>
        </w:rPr>
        <w:t xml:space="preserve">учитель начальных классов </w:t>
      </w:r>
    </w:p>
    <w:p>
      <w:pPr>
        <w:pStyle w:val="Normal"/>
        <w:ind w:left="4632" w:hanging="0"/>
        <w:rPr>
          <w:b/>
          <w:b/>
          <w:color w:val="0000FF"/>
        </w:rPr>
      </w:pPr>
      <w:r>
        <w:rPr>
          <w:b/>
          <w:color w:val="0000FF"/>
        </w:rPr>
        <w:t xml:space="preserve">        </w:t>
      </w:r>
      <w:r>
        <w:rPr>
          <w:b/>
          <w:color w:val="0000FF"/>
        </w:rPr>
        <w:t xml:space="preserve">Киреева Елена Павловна </w:t>
      </w:r>
    </w:p>
    <w:p>
      <w:pPr>
        <w:pStyle w:val="Normal"/>
        <w:ind w:left="4632" w:hanging="0"/>
        <w:rPr>
          <w:color w:val="0000FF"/>
          <w:lang w:val="en-US"/>
        </w:rPr>
      </w:pPr>
      <w:r>
        <w:rPr>
          <w:b/>
          <w:color w:val="0000FF"/>
        </w:rPr>
        <w:t xml:space="preserve">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FF0000"/>
        </w:rPr>
        <w:t>Цели:</w:t>
      </w:r>
      <w:r>
        <w:rPr>
          <w:color w:val="000000"/>
        </w:rPr>
        <w:t xml:space="preserve"> совершенствовать знания по предметам начальной школы, развивать память, логическое мышление, смекалку, внимательность, воспитывать культуру поведения при проведении внеклассных мероприят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FF0000"/>
        </w:rPr>
        <w:t xml:space="preserve">Оборудование: </w:t>
      </w:r>
      <w:r>
        <w:rPr/>
        <w:t>презентация к последнему раунду, будильник или таймер времени, фонограммы песен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  <w:t>Ход мероприятия</w:t>
      </w:r>
    </w:p>
    <w:p>
      <w:pPr>
        <w:pStyle w:val="Normal"/>
        <w:shd w:fill="FFFFFF" w:val="clear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autoSpaceDE w:val="false"/>
        <w:rPr>
          <w:b/>
          <w:b/>
          <w:color w:val="0000FF"/>
        </w:rPr>
      </w:pPr>
      <w:r>
        <w:rPr>
          <w:b/>
          <w:color w:val="0000FF"/>
        </w:rPr>
        <w:t>Вступительное слово учителя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FF"/>
        </w:rPr>
      </w:pPr>
      <w:r>
        <w:rPr>
          <w:b/>
          <w:color w:val="0000FF"/>
        </w:rPr>
        <w:t>Добрый день, уважаемые коллеги и гости!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>Сегодня мы решили провести игру, состав</w:t>
        <w:softHyphen/>
        <w:t>ленную по аналогии с теле</w:t>
        <w:softHyphen/>
        <w:t>визионной, которая  называется «Слабое звено», но назвали ее иначе.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FF"/>
        </w:rPr>
        <w:t>Порядок и условия прове</w:t>
        <w:softHyphen/>
        <w:t>дения игры: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color w:val="000000"/>
        </w:rPr>
        <w:t>- в игре участвуют учащиеся 4 класса, в количестве 7 человек. Темы раундов выбрали исходя из преподаваемых предметов в начальной школ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игра состоит из 6 раунд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 каждом из раундов вы</w:t>
        <w:softHyphen/>
        <w:t>бывает   тот   игрок,   который допустил наибольшее количе</w:t>
        <w:softHyphen/>
        <w:t>ство ошибок. Если в резуль</w:t>
        <w:softHyphen/>
        <w:t>тате одного из раундов ока</w:t>
        <w:softHyphen/>
        <w:t>зываются участники с одина</w:t>
        <w:softHyphen/>
        <w:t>ковым количеством неверных ответов, то им задаются до</w:t>
        <w:softHyphen/>
        <w:t>полнительные вопросы до тех пор, пока один из них отве</w:t>
        <w:softHyphen/>
        <w:t>тит неправильно, и он выбы</w:t>
        <w:softHyphen/>
        <w:t xml:space="preserve">вает. Таким образом, в каждом из раундов выбывает один игрок и в результате остается один победитель.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Если участник не знает ответа, говорит «пас», таким образом, вопрос задается следующему игроку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FF"/>
        </w:rPr>
      </w:pPr>
      <w:r>
        <w:rPr>
          <w:b/>
          <w:color w:val="0000FF"/>
        </w:rPr>
        <w:t>Продолжительность раундов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 xml:space="preserve">1-2 раунды – 5 мин, 3-4 раунды – 4 мин, 5-6 раунды – по 3 мин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1 раунд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  <w:t>Математи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>
          <w:color w:val="000000"/>
        </w:rPr>
        <w:t>Как  называется  первый день недел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>
          <w:color w:val="000000"/>
        </w:rPr>
        <w:t xml:space="preserve">Сколько будет 3 x 7?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>
          <w:color w:val="000000"/>
        </w:rPr>
        <w:t>Как называется фигура, у которой все 4 стороны равны? (квадрат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>
          <w:color w:val="000000"/>
        </w:rPr>
        <w:t>Сколько будет 0 х 35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>
          <w:color w:val="000000"/>
        </w:rPr>
        <w:t>Как называется   треугольник, у которого все сто</w:t>
        <w:softHyphen/>
        <w:t>роны разны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/>
        <w:t xml:space="preserve">1 кг </w:t>
      </w:r>
      <w:r>
        <w:rPr>
          <w:color w:val="000000"/>
        </w:rPr>
        <w:t>сливочного масла стоит 80 рублей. Сколько сто</w:t>
        <w:softHyphen/>
        <w:t>ит 2 кг масл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/>
        <w:t>Сколько будет 72 : 9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ак называется деся</w:t>
        <w:softHyphen/>
        <w:t>тый месяц год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/>
        <w:t>Как одним словом называется сумма длин сторон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/>
        <w:t xml:space="preserve"> </w:t>
      </w:r>
      <w:r>
        <w:rPr>
          <w:color w:val="000000"/>
        </w:rPr>
        <w:t>Сколько   получится, если 20 увеличить на 3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колько мм в 1 см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колько м в 1 км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ак вычисляется пло</w:t>
        <w:softHyphen/>
        <w:t>щадь прямоугольник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колько ног у трех ко</w:t>
        <w:softHyphen/>
        <w:t>ров? (12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колько ног у трех пе</w:t>
        <w:softHyphen/>
        <w:t>тухов? (6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ак называются математическое действие, компонентами которого являются множитель, множитель, произведени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/>
        <w:t xml:space="preserve"> </w:t>
      </w:r>
      <w:r>
        <w:rPr>
          <w:color w:val="000000"/>
        </w:rPr>
        <w:t>Назовите число,  следу</w:t>
        <w:softHyphen/>
        <w:t>ющее за числом 24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ак   называется   треу</w:t>
        <w:softHyphen/>
        <w:t>гольник, у которого все сто</w:t>
        <w:softHyphen/>
        <w:t>роны равны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/>
        <w:t xml:space="preserve"> </w:t>
      </w:r>
      <w:r>
        <w:rPr>
          <w:color w:val="000000"/>
        </w:rPr>
        <w:t>Сколько будет 36x1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/>
        <w:t xml:space="preserve"> </w:t>
      </w:r>
      <w:r>
        <w:rPr>
          <w:color w:val="000000"/>
        </w:rPr>
        <w:t>На сколько 15 больше, чем 3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колько   получится, если 10 увеличить в 3 раз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колько получится, ес</w:t>
        <w:softHyphen/>
        <w:t>ли 100 уменьшить в 2 раз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о сколько раз 2 мень</w:t>
        <w:softHyphen/>
        <w:t>ше 20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колько часов в  сут</w:t>
        <w:softHyphen/>
        <w:t>ках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акой месяц завершает год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/>
        <w:t xml:space="preserve"> </w:t>
      </w:r>
      <w:r>
        <w:rPr>
          <w:color w:val="000000"/>
        </w:rPr>
        <w:t>Чему равно частное чисел 50 и 25  ( 2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колько килограммов 1 тонн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колько будет 99 : 11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колько дней в недел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/>
        <w:t xml:space="preserve">Как </w:t>
      </w:r>
      <w:r>
        <w:rPr>
          <w:color w:val="000000"/>
        </w:rPr>
        <w:t>называется фигу</w:t>
        <w:softHyphen/>
        <w:t>ра, в которой 5 углов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/>
        <w:t xml:space="preserve"> </w:t>
      </w:r>
      <w:r>
        <w:rPr>
          <w:color w:val="000000"/>
        </w:rPr>
        <w:t>Сколько граммов  в  1 кг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/>
        <w:t>Как называется число, состоящее из одной цифры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/>
        <w:t xml:space="preserve"> </w:t>
      </w:r>
      <w:r>
        <w:rPr>
          <w:color w:val="000000"/>
        </w:rPr>
        <w:t>Какое  число   предше</w:t>
        <w:softHyphen/>
        <w:t>ствует числу 280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/>
        <w:t>Сколько будет 42 : 7?  (6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В каком веке  мы  жи</w:t>
        <w:softHyphen/>
        <w:t>вем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колько   лет   в   одном веке?       (100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колько минут в  од</w:t>
        <w:softHyphen/>
        <w:t>ном часе?   (60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колько сантиметров в 3 метрах?       (300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колько месяцев в году?           (12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ак   называется   треу</w:t>
        <w:softHyphen/>
        <w:t>гольник, в котором есть пря</w:t>
        <w:softHyphen/>
        <w:t>мой угол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колько метров в 4 ки</w:t>
        <w:softHyphen/>
        <w:t>лометрах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Продолжительность двух таймов футбольного матча? (90 минут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колько будет 18 x 3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колько килограммов в 1 центнер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колько концов у прямо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/>
        <w:t>Как называется число, состоящее из двух цифр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/>
        <w:t xml:space="preserve"> </w:t>
      </w:r>
      <w:r>
        <w:rPr>
          <w:color w:val="000000"/>
        </w:rPr>
        <w:t>Как называются математическое действие, компонентами которого являются делимое, делитель, частно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колько   минут   в   2 часах? (120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ак  называется  четвертый день недел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акое число меньше: двузначное или </w:t>
      </w:r>
      <w:r>
        <w:rPr>
          <w:color w:val="000000"/>
          <w:u w:val="single"/>
        </w:rPr>
        <w:t>однозначное</w:t>
      </w:r>
      <w:r>
        <w:rPr>
          <w:color w:val="000000"/>
        </w:rPr>
        <w:t>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колько будет 150 : 5? (30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/>
        <w:t xml:space="preserve">4 яйца сварились за 4 минуты. За сколько минут сварилось 1 яйцо?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/>
        <w:t xml:space="preserve"> </w:t>
      </w:r>
      <w:r>
        <w:rPr>
          <w:color w:val="000000"/>
        </w:rPr>
        <w:t>Чему равно сумма чисел 250 и 250 ?   ( 500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лжен ли остаток быть больше делителя? (нет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/>
        <w:t>Сколько будет 60 х 60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/>
        <w:t xml:space="preserve"> </w:t>
      </w:r>
      <w:r>
        <w:rPr/>
        <w:t>Что легче 2 кг ваты или 2 кг гвозде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Сколько будет 23 : 0?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зовите наибольшее трехзначное число. (999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/>
        <w:t>Что больше 6 дм или 60 см? (=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>
          <w:color w:val="000000"/>
        </w:rPr>
        <w:t>Назовите число,  следу</w:t>
        <w:softHyphen/>
        <w:t>ющее за числом 999? (1000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зовите число,  предыдущее числу 400? (399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Чему равно разность чисел 100 и 30 ?   ( 70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2 раунд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Окружающий мир.</w:t>
      </w:r>
    </w:p>
    <w:p>
      <w:pPr>
        <w:pStyle w:val="Normal"/>
        <w:numPr>
          <w:ilvl w:val="0"/>
          <w:numId w:val="2"/>
        </w:numPr>
        <w:rPr/>
      </w:pPr>
      <w:r>
        <w:rPr/>
        <w:t>Слепыми или зрячими родятся зайчата? (зрячими)</w:t>
      </w:r>
    </w:p>
    <w:p>
      <w:pPr>
        <w:pStyle w:val="Normal"/>
        <w:numPr>
          <w:ilvl w:val="0"/>
          <w:numId w:val="2"/>
        </w:numPr>
        <w:rPr/>
      </w:pPr>
      <w:r>
        <w:rPr/>
        <w:t>Что делает ёж зимой? (спит).</w:t>
      </w:r>
    </w:p>
    <w:p>
      <w:pPr>
        <w:pStyle w:val="Normal"/>
        <w:numPr>
          <w:ilvl w:val="0"/>
          <w:numId w:val="2"/>
        </w:numPr>
        <w:rPr/>
      </w:pPr>
      <w:r>
        <w:rPr/>
        <w:t>Дышит ли цыплёнок в яйце? (да, через поры скорлупы).</w:t>
      </w:r>
    </w:p>
    <w:p>
      <w:pPr>
        <w:pStyle w:val="Normal"/>
        <w:numPr>
          <w:ilvl w:val="0"/>
          <w:numId w:val="2"/>
        </w:numPr>
        <w:rPr/>
      </w:pPr>
      <w:r>
        <w:rPr/>
        <w:t>Где раньше тает снег – в лесу или в городе? (в городе)</w:t>
      </w:r>
    </w:p>
    <w:p>
      <w:pPr>
        <w:pStyle w:val="Normal"/>
        <w:numPr>
          <w:ilvl w:val="0"/>
          <w:numId w:val="2"/>
        </w:numPr>
        <w:rPr/>
      </w:pPr>
      <w:r>
        <w:rPr/>
        <w:t>Какой цветок имеет мужское и женское имена? (иван – да – марья)</w:t>
      </w:r>
    </w:p>
    <w:p>
      <w:pPr>
        <w:pStyle w:val="Normal"/>
        <w:numPr>
          <w:ilvl w:val="0"/>
          <w:numId w:val="2"/>
        </w:numPr>
        <w:rPr/>
      </w:pPr>
      <w:r>
        <w:rPr/>
        <w:t>Сколько крыльев у жука? (четыре: две пары)</w:t>
      </w:r>
    </w:p>
    <w:p>
      <w:pPr>
        <w:pStyle w:val="Normal"/>
        <w:numPr>
          <w:ilvl w:val="0"/>
          <w:numId w:val="2"/>
        </w:numPr>
        <w:rPr/>
      </w:pPr>
      <w:r>
        <w:rPr/>
        <w:t>В каком месяце есть 28 дней? (в любом)</w:t>
      </w:r>
    </w:p>
    <w:p>
      <w:pPr>
        <w:pStyle w:val="Normal"/>
        <w:numPr>
          <w:ilvl w:val="0"/>
          <w:numId w:val="2"/>
        </w:numPr>
        <w:rPr/>
      </w:pPr>
      <w:r>
        <w:rPr/>
        <w:t>Какой океан самый большой? (Тихий)</w:t>
      </w:r>
    </w:p>
    <w:p>
      <w:pPr>
        <w:pStyle w:val="Normal"/>
        <w:numPr>
          <w:ilvl w:val="0"/>
          <w:numId w:val="2"/>
        </w:numPr>
        <w:rPr/>
      </w:pPr>
      <w:r>
        <w:rPr/>
        <w:t>Куда зайцу бежать удобнее – с горы или в гору? (в гору)</w:t>
      </w:r>
    </w:p>
    <w:p>
      <w:pPr>
        <w:pStyle w:val="Normal"/>
        <w:numPr>
          <w:ilvl w:val="0"/>
          <w:numId w:val="2"/>
        </w:numPr>
        <w:rPr/>
      </w:pPr>
      <w:r>
        <w:rPr/>
        <w:t>Самая большая обезьяна? (Горилла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амый малый океан? (Северный ледовитый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Что означает слово «фауна»? (Животный мир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Морская хищница? (акула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Что идёт, не двигаясь с места? (время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Где сухого камня не найти? (в воде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Что растёт вниз верхушкой? (сосулька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акой снег тает: чистый или грязный? (грязный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акой зверь любит малину? (медведь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У кого уши на ногах? (кузнечика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акой зверек спит всю зиму вниз головой? (летучая мышь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Чем  лягушки и жабы ловят пищу? (Языком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Толстым или тощим ложится медведь в спячку? (Толстым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Лягушка — домашнее животное? (Нет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авда ли, что почки на деревьях раскрываются сразу после листопада. (Нет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авда ли, что волк, лиса, рысь — хищники. (Да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Назови спутник Земли. (Луна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амая близкая к нам звезда. (Солнце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Чем дышат лягушки под водой? (Кожей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ак называются эти птицы: индюк, курица, петух? (домашние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ак зовут птицу, которая прилетает в наши края весной, когда еще холодно, зябко.  (Зяблик.)</w:t>
      </w:r>
    </w:p>
    <w:p>
      <w:pPr>
        <w:pStyle w:val="Normal"/>
        <w:numPr>
          <w:ilvl w:val="0"/>
          <w:numId w:val="2"/>
        </w:numPr>
        <w:rPr/>
      </w:pPr>
      <w:r>
        <w:rPr/>
        <w:t>Кто раньше прилетает к нам – стрижи или ласточки? (ласточки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ак называется наружный слой яйца. (Скорлупа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тенцы какой птицы не знают своей матери? (Кукушки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акая птица ныряет в воду и достаёт себе пищу? (Оляпка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акая птица самая маленькая в мире и может летать назад? (Колибри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Хищные птицы: друзья или враги человека? (друзья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ого называют лесным доктором? (дятел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У какой птицы есть птичье молоко? (у голубя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У какой птицы два пальца на ногах? (у страуса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Звери покрыты шерстью, а птицы … (перьями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акая птица символ мира и чистоты? (голубь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акой город имеет название птицы? (орёл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Назови европейскую столицу, которую спасли гуси? (Рим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Что птицам страшнее холод или голод? (голод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лед какого зверя похож на человеческий? (медведя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Что ест жаба? (ничего не ест – она спит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иродные богатства, находящиеся в глубинах земли, которые человек использует в народном хозяйстве? (ископаемые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акое вещество, встречающееся на земле в 3-х состояниях? (вода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Как называется верхний плодородный слой земли, на котором растут растения? (почва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акое дерево считают красавицей русского леса? (берёза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У кого самый длинный язык? (дятла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акого зверя называют санитаром леса? (волка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то собирает яблоки спиной? (ёжик)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/>
        <w:t xml:space="preserve"> </w:t>
      </w:r>
      <w:r>
        <w:rPr/>
        <w:t>Как называются ягоды, похожие на малину, только чёрного цвета (ежевика)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Что теряет лось каждую зиму? (рога)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акого цвета незабудки? (голубого).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Кто может пить ногами? (лягушка)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зовите любимую еду аистов? (лягушки).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ак одним словом называют осадки виде замёрших дождевых капель? (град).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ак называется подземная часть растения? (корень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3 раунд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Русский язык.</w:t>
      </w:r>
    </w:p>
    <w:p>
      <w:pPr>
        <w:pStyle w:val="Normal"/>
        <w:numPr>
          <w:ilvl w:val="0"/>
          <w:numId w:val="3"/>
        </w:numPr>
        <w:rPr/>
      </w:pPr>
      <w:r>
        <w:rPr/>
        <w:t>Имя существительное - это часть речи или член предложения?</w:t>
      </w:r>
    </w:p>
    <w:p>
      <w:pPr>
        <w:pStyle w:val="Normal"/>
        <w:numPr>
          <w:ilvl w:val="0"/>
          <w:numId w:val="3"/>
        </w:numPr>
        <w:rPr/>
      </w:pPr>
      <w:r>
        <w:rPr/>
        <w:t>На какие вопросы отвечают имена существительные?</w:t>
      </w:r>
    </w:p>
    <w:p>
      <w:pPr>
        <w:pStyle w:val="Normal"/>
        <w:numPr>
          <w:ilvl w:val="0"/>
          <w:numId w:val="3"/>
        </w:numPr>
        <w:rPr/>
      </w:pPr>
      <w:r>
        <w:rPr/>
        <w:t>Закончи пословицу: «Волка бояться - …» (в лес не ходить).</w:t>
      </w:r>
    </w:p>
    <w:p>
      <w:pPr>
        <w:pStyle w:val="Normal"/>
        <w:numPr>
          <w:ilvl w:val="0"/>
          <w:numId w:val="3"/>
        </w:numPr>
        <w:rPr/>
      </w:pPr>
      <w:r>
        <w:rPr/>
        <w:t>Что в предложении подчеркивается одной линией?</w:t>
      </w:r>
    </w:p>
    <w:p>
      <w:pPr>
        <w:pStyle w:val="Normal"/>
        <w:numPr>
          <w:ilvl w:val="0"/>
          <w:numId w:val="3"/>
        </w:numPr>
        <w:rPr/>
      </w:pPr>
      <w:r>
        <w:rPr/>
        <w:t>Сапоги – это словарное слово или нет? (да)</w:t>
      </w:r>
    </w:p>
    <w:p>
      <w:pPr>
        <w:pStyle w:val="Normal"/>
        <w:numPr>
          <w:ilvl w:val="0"/>
          <w:numId w:val="3"/>
        </w:numPr>
        <w:rPr/>
      </w:pPr>
      <w:r>
        <w:rPr/>
        <w:t>Закончи пословицу: Скучен день до вечера … (коли делать нечего).</w:t>
      </w:r>
    </w:p>
    <w:p>
      <w:pPr>
        <w:pStyle w:val="Normal"/>
        <w:numPr>
          <w:ilvl w:val="0"/>
          <w:numId w:val="3"/>
        </w:numPr>
        <w:rPr/>
      </w:pPr>
      <w:r>
        <w:rPr/>
        <w:t>Чем кончаются день и ночь? (мягким знаком)</w:t>
      </w:r>
    </w:p>
    <w:p>
      <w:pPr>
        <w:pStyle w:val="Normal"/>
        <w:numPr>
          <w:ilvl w:val="0"/>
          <w:numId w:val="3"/>
        </w:numPr>
        <w:rPr/>
      </w:pPr>
      <w:r>
        <w:rPr/>
        <w:t>Сколько падежей в русском языке? (6)</w:t>
      </w:r>
    </w:p>
    <w:p>
      <w:pPr>
        <w:pStyle w:val="Normal"/>
        <w:numPr>
          <w:ilvl w:val="0"/>
          <w:numId w:val="3"/>
        </w:numPr>
        <w:rPr/>
      </w:pPr>
      <w:r>
        <w:rPr/>
        <w:t>Какой падеж следует за Дательным падежом? (В.п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ак иначе называется изменение сущ по падежам? (склонением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росклоняй существительное метро. (несклоняемое)</w:t>
      </w:r>
    </w:p>
    <w:p>
      <w:pPr>
        <w:pStyle w:val="Normal"/>
        <w:numPr>
          <w:ilvl w:val="0"/>
          <w:numId w:val="3"/>
        </w:numPr>
        <w:rPr/>
      </w:pPr>
      <w:r>
        <w:rPr/>
        <w:t>Сказуемое – это часть речи или член предложения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ак называется игра на льду на коньках в небольшой мяч или шайбу. (Хоккей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Дорога с рядами деревьев по сторонам. (Аллея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Место, где продают билеты. (Касса.)</w:t>
      </w:r>
    </w:p>
    <w:p>
      <w:pPr>
        <w:pStyle w:val="Normal"/>
        <w:numPr>
          <w:ilvl w:val="0"/>
          <w:numId w:val="3"/>
        </w:numPr>
        <w:rPr/>
      </w:pPr>
      <w:r>
        <w:rPr/>
        <w:t>Человек, который совершает поездку на поезде, пароходе или другом виде транспорта. (Пассажир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Дорога, покрытая асфальтом. (Шоссе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ак называется древняя письменность, созданная братьями Кириллом и Мефодием? (глаголица, кириллица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На коре какого дерева в древности писали люди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одбери синоним к слову «Отчизна» (Родина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ак одним словом называется разговор двух людей? (диалог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родолжи пословицу: терпенье и труд … (всё перетрут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аким членом предложения является имя существительное в И. п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На какие вопросы отвечает Р. п. имен существительных? (кого? чего?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ак понимаете фразеологизм «мозолить глаза»? (надоедать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Подбери антоним к слову «завтра» (вчера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ак называются сшитые листы чистой бумаги в обложке (тетрадь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ак иначе называют учащегося школы? (ученик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акая часть слова стоит перед корнем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ак называется изменяемая часть слова? (окончание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Как называется предложение, в конце которого ставится точка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акие знаки препинания ставятся между однородными членами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акой знак препинания ставится в конце побудительного предложения? (!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аким членом предложения являются глаголы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акая часть речи служит для связи слов в предложении? (предлог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А - это предлог или союз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Нужно ли ставить запятую перед союзом но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ак называется ломтик хлеба с маслом, сыром колбасой? (бутерброд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Подбери синоним к слову «работа»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Назови антоним к слову «труд»?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66"/>
          <w:u w:val="single"/>
        </w:rPr>
      </w:pPr>
      <w:r>
        <w:rPr>
          <w:b/>
          <w:bCs/>
          <w:color w:val="FF006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66"/>
          <w:u w:val="single"/>
        </w:rPr>
      </w:pPr>
      <w:r>
        <w:rPr>
          <w:b/>
          <w:bCs/>
          <w:color w:val="FF0066"/>
          <w:u w:val="single"/>
        </w:rPr>
        <w:t>Музыкальная пауз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4 раунд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Литературное чтение.</w:t>
      </w:r>
    </w:p>
    <w:p>
      <w:pPr>
        <w:pStyle w:val="Normal"/>
        <w:numPr>
          <w:ilvl w:val="0"/>
          <w:numId w:val="5"/>
        </w:numPr>
        <w:rPr/>
      </w:pPr>
      <w:r>
        <w:rPr/>
        <w:t>В какой из сказок главным героем являются девочка Герда и мальчик Кай?</w:t>
      </w:r>
    </w:p>
    <w:p>
      <w:pPr>
        <w:pStyle w:val="Normal"/>
        <w:numPr>
          <w:ilvl w:val="0"/>
          <w:numId w:val="5"/>
        </w:numPr>
        <w:rPr/>
      </w:pPr>
      <w:r>
        <w:rPr/>
        <w:t>Птица – героиня многих сказок и басен. (Ворона).</w:t>
      </w:r>
    </w:p>
    <w:p>
      <w:pPr>
        <w:pStyle w:val="2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8"/>
        </w:rPr>
        <w:t>Какое средство помогло Карлсону  избавиться от высокой температуры? (Банка варенья).</w:t>
      </w:r>
    </w:p>
    <w:p>
      <w:pPr>
        <w:pStyle w:val="2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8"/>
        </w:rPr>
        <w:t>Из какого растения Элиза сплела рубашки для своих братьев в сказке Г.-Х. Андерсена «Дикие лебеди»? (Из крапивы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звали сестру доктора Айболита? (Варвара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мое сильное желание крокодила Гены? (найти друга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колько поросят перехитрили в сказке Михалкова волка? (3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звали корову Кота Матроскина? (Мурка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колько разбойников перехитрил Али-баба? (40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мя папы Буратино в сказке Толстого «Золотой ключик или Приключения Буратино»? (папа Карло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Какой птичке помогала Дюймовочка? (Ласточка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В какой сказке удалось коту победить Людоеда? (Кот в сапогах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Сколько монет подарил Карабас - Барабас Буратино? (5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В какой сказке царевна, откусив яблоко, уснула мёртвым сном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Где хранится смерть Кащея? ( сундук- заяц, утка-яйцо- игла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Назовите русских богатырей. (Илья Муромец, Алёша Попович, Добрыня Никитич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Какие слова приговаривают в сказках, ложась спать? (Утро вечера мудренее 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Какими словами зовёт Иванушка – дурачок Сивку – бурку? ( Сивка- бурка, вещая каурка, стань передо мной, как лист перед травой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Как называется детский юмористический киножурнал? (ералаш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Из какого произведения эти строки: «Три девицы под окном …»?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О ком идет речь в строке «Всё ходит по цепи кругом»? (кот ученый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Какими словами обычно начинаются сказки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Вспомните слова концовки сказок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Кому принадлежат слова «Что за прелесть эти сказки! Каждая есть поэма»? (Пушкину)</w:t>
      </w:r>
    </w:p>
    <w:p>
      <w:pPr>
        <w:pStyle w:val="Normal"/>
        <w:numPr>
          <w:ilvl w:val="0"/>
          <w:numId w:val="5"/>
        </w:numPr>
        <w:rPr/>
      </w:pPr>
      <w:r>
        <w:rPr/>
        <w:t>Из какого произведения строки «У лукоморья дуб зеленый»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Продолжи стихотворение «Унылая пора! Очей очарованье»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Кто написал стихотворение «Листопад»? (Бунин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С какими словами обращалась царица к волшебному зеркальцу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В кого царевна – лебедь обращает в первый раз Гвидона Салтановича?  (в комара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С какими словами обращается старик к золотой рыбке? («Смилуйся государыня рыбка»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Сколько раз посылала старуха старика к золотой рыбке? (5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Из какого произведения строки «А за ним комарики на воздушном шарике» («Тараканище»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В каком произведении Чуковского посуда перевоспитала свою хозяйку? «Федорино горе»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Какой герой Чуковского был страшным героем, а потом перевоспитался? (Бармалей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Какого рогатого зверя испугались портные из стихотворения «Храбрецы»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Кто автор рассказов про Незнайку? (Н. Носов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Что просили у доктора Айболита зайчата? (перчатки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Кому принадлежат слова «Надо, надо умываться по утрам и вечерам»? (Мойдодыру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Кто проглотил Солнце в произведении Чуковского? (крокодил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Как начинается стихотворение Пушкина «Зимнее утро»? (Мороз и солнце день чудесный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5 раунд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Ассорти.</w:t>
      </w:r>
    </w:p>
    <w:p>
      <w:pPr>
        <w:pStyle w:val="Normal"/>
        <w:numPr>
          <w:ilvl w:val="0"/>
          <w:numId w:val="4"/>
        </w:numPr>
        <w:rPr/>
      </w:pPr>
      <w:r>
        <w:rPr/>
        <w:t>На каком инструменте играл Садко? (гусли)</w:t>
      </w:r>
    </w:p>
    <w:p>
      <w:pPr>
        <w:pStyle w:val="Normal"/>
        <w:numPr>
          <w:ilvl w:val="0"/>
          <w:numId w:val="4"/>
        </w:numPr>
        <w:rPr/>
      </w:pPr>
      <w:r>
        <w:rPr/>
        <w:t>Назови фамилию президента Российской Федерации</w:t>
      </w:r>
    </w:p>
    <w:p>
      <w:pPr>
        <w:pStyle w:val="Normal"/>
        <w:numPr>
          <w:ilvl w:val="0"/>
          <w:numId w:val="4"/>
        </w:numPr>
        <w:rPr/>
      </w:pPr>
      <w:r>
        <w:rPr/>
        <w:t>Как называется площадь, на которой проходят все торжества</w:t>
      </w:r>
    </w:p>
    <w:p>
      <w:pPr>
        <w:pStyle w:val="Normal"/>
        <w:numPr>
          <w:ilvl w:val="0"/>
          <w:numId w:val="4"/>
        </w:numPr>
        <w:rPr/>
      </w:pPr>
      <w:r>
        <w:rPr/>
        <w:t>Кто написал картину «Корабельная роща?»</w:t>
      </w:r>
    </w:p>
    <w:p>
      <w:pPr>
        <w:pStyle w:val="Normal"/>
        <w:numPr>
          <w:ilvl w:val="0"/>
          <w:numId w:val="4"/>
        </w:numPr>
        <w:rPr/>
      </w:pPr>
      <w:r>
        <w:rPr/>
        <w:t>Где родился Шишкин?</w:t>
      </w:r>
    </w:p>
    <w:p>
      <w:pPr>
        <w:pStyle w:val="Normal"/>
        <w:numPr>
          <w:ilvl w:val="0"/>
          <w:numId w:val="4"/>
        </w:numPr>
        <w:rPr/>
      </w:pPr>
      <w:r>
        <w:rPr/>
        <w:t>Сколько ушей у 3 мышей? (6)</w:t>
      </w:r>
    </w:p>
    <w:p>
      <w:pPr>
        <w:pStyle w:val="Normal"/>
        <w:numPr>
          <w:ilvl w:val="0"/>
          <w:numId w:val="4"/>
        </w:numPr>
        <w:rPr/>
      </w:pPr>
      <w:r>
        <w:rPr/>
        <w:t>Сколько лап у 2 медвежат? (8)</w:t>
      </w:r>
    </w:p>
    <w:p>
      <w:pPr>
        <w:pStyle w:val="Normal"/>
        <w:numPr>
          <w:ilvl w:val="0"/>
          <w:numId w:val="4"/>
        </w:numPr>
        <w:rPr/>
      </w:pPr>
      <w:r>
        <w:rPr/>
        <w:t>3 человека ждали поезд 3 часа. Сколько времени ждал поезд каждый из них? (3)</w:t>
      </w:r>
    </w:p>
    <w:p>
      <w:pPr>
        <w:pStyle w:val="Normal"/>
        <w:numPr>
          <w:ilvl w:val="0"/>
          <w:numId w:val="4"/>
        </w:numPr>
        <w:rPr/>
      </w:pPr>
      <w:r>
        <w:rPr/>
        <w:t>На столе стояли 3 стакана с ягодами. Юра съел 1 стакан ягод и поставил его на стол.  Сколько стаканов стоит на столе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Как называется изображение человека на картине или фотографии? (портрет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Как называется  государство, где мы живем?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/>
        <w:t>Загадка: одна нога и шапка, а головы нет. Что это такое? (гриб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/>
        <w:t>Название месяца из 3 букв. (май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bCs/>
          <w:color w:val="000000"/>
        </w:rPr>
        <w:t>Почему необходимо стирать пыль с листьев комнатных растений? (чтобы они могли дышать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Отгадай загадку. Маленький воришка в сером армячишке по полю шныряет, корм собирает. (Воробей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bCs/>
          <w:color w:val="000000"/>
        </w:rPr>
        <w:t>Как называется прибор для измерения температуры воздуха? (термометр).</w:t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акого цвета флаг нашей республики? (зеленый, белый, красный)</w:t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то изображен на гербе Татарстана?</w:t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зови фамилию Президента нашей республики</w:t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авда ли, что городу Казани более 1000 лет?</w:t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то является поэтом – патриотом нашей республики, погибший в годы Великой Отечественной войны в тюрьме о рук палачей? (Муса Джалиль)</w:t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то написал сказки «Шурале», «Водяная»?</w:t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>Насекомое, у которого может быть несколько глаз. (стрекоза).</w:t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ак называется прибор для определения сторон горизонта? (компас).</w:t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Растёт ли дерево зимой? (нет).</w:t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есной или летом цветет сирень? (летом).</w:t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 xml:space="preserve">Сколько лучей у снежинки? (шесть). 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>
          <w:color w:val="000000"/>
        </w:rPr>
        <w:t>Что случается 31 февраля? (Такого числа не бывает.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>
          <w:color w:val="000000"/>
        </w:rPr>
        <w:t>Какой год продолжается всего один день? (Новый год.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>
          <w:color w:val="000000"/>
        </w:rPr>
        <w:t>Сколько месяцев в году имеют 28 дней? (1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  <w:t>6 раунд.</w:t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  <w:t>Вопросы  на слайдах.</w:t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FF"/>
        </w:rPr>
        <w:t xml:space="preserve">Подведение итогов игры. </w:t>
      </w:r>
      <w:r>
        <w:rPr>
          <w:b/>
          <w:bCs/>
          <w:color w:val="0000FF"/>
        </w:rPr>
        <w:t>Слова благодарности участникам. Награждение игроков и победител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Вручение грамот и подарков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rebuchet MS" w:hAnsi="Trebuchet MS" w:cs="Trebuchet MS"/>
      <w:b/>
      <w:i/>
      <w:iCs/>
      <w:sz w:val="4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54:00Z</dcterms:created>
  <dc:creator>Bakirov</dc:creator>
  <dc:description/>
  <cp:keywords/>
  <dc:language>en-US</dc:language>
  <cp:lastModifiedBy>77058362005</cp:lastModifiedBy>
  <cp:lastPrinted>2010-03-14T20:45:00Z</cp:lastPrinted>
  <dcterms:modified xsi:type="dcterms:W3CDTF">2021-02-16T11:10:00Z</dcterms:modified>
  <cp:revision>21</cp:revision>
  <dc:subject/>
  <dc:title>№11, 2004</dc:title>
</cp:coreProperties>
</file>