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 образования: КГУ «ОШ №81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(поурочный) план по математике № 1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Тема: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бозначение геометрических фигур буквами</w:t>
      </w:r>
    </w:p>
    <w:tbl>
      <w:tblPr>
        <w:tblW w:w="15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188"/>
        <w:gridCol w:w="6722"/>
      </w:tblGrid>
      <w:tr>
        <w:trPr>
          <w:trHeight w:val="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</w:t>
            </w:r>
          </w:p>
        </w:tc>
        <w:tc>
          <w:tcPr>
            <w:tcW w:w="1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 С. Геометрические фигуры. Периметр</w:t>
            </w:r>
          </w:p>
        </w:tc>
      </w:tr>
      <w:tr>
        <w:trPr>
          <w:trHeight w:val="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Р.К.</w:t>
            </w:r>
          </w:p>
        </w:tc>
      </w:tr>
      <w:tr>
        <w:trPr>
          <w:trHeight w:val="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1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</w:tr>
      <w:tr>
        <w:trPr>
          <w:trHeight w:val="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2 «Г»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 геометрических фигур буквами</w:t>
            </w:r>
          </w:p>
        </w:tc>
      </w:tr>
      <w:tr>
        <w:trPr>
          <w:trHeight w:val="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z450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 в соответствии </w:t>
              <w:br/>
              <w:t>с учебной программой</w:t>
            </w:r>
          </w:p>
        </w:tc>
        <w:tc>
          <w:tcPr>
            <w:tcW w:w="1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5.2.3 – обозначать заглавными буквами латинского алфавита точки, отрезки, лучи, прямые и читать их по обозначению.</w:t>
            </w:r>
          </w:p>
        </w:tc>
      </w:tr>
      <w:tr>
        <w:trPr>
          <w:trHeight w:val="3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урока</w:t>
            </w:r>
          </w:p>
        </w:tc>
        <w:tc>
          <w:tcPr>
            <w:tcW w:w="1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заглавными буквами латинского алфавита точки, отрезки, лучи, прямые и читать их по обозначению, чертить отрезки по заданным данным, называть заглавными буквами латинского алфавита и читать их по обозначени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урока</w:t>
      </w:r>
    </w:p>
    <w:tbl>
      <w:tblPr>
        <w:tblW w:w="15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670"/>
        <w:gridCol w:w="2694"/>
        <w:gridCol w:w="2806"/>
        <w:gridCol w:w="2354"/>
      </w:tblGrid>
      <w:tr>
        <w:trPr>
          <w:trHeight w:val="13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/ 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уче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25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о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ние положительного эмоционального настроя. 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ришли сюда учиться,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лениться, а трудиться.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м старате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ем вним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узнали из этого отрыв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йчас устный счёт «Математическая цепоч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леднее число 26. Верно. Появилось слово «геомет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жите, что э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мотр видео ролика «Геомет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о вы узнали о геометр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 очень внимательно слушали, замечатель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сё на Земле имеет свои очертания, всё можно измери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как называется всё, что окружает н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кружающая ср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то тема нового раздела «Геометрические фигуры. Перимет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тему урока вы узнаете, если прочитаете её на слайд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 «полу бук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значение геометрических фигур бук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цы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значение геометрических фигур букв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en-US"/>
              </w:rPr>
              <w:t>-Как вы думаете, чем будем заниматься на уроке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TimesNewRomanPSMT;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(Ф)</w:t>
            </w:r>
            <w:r>
              <w:rPr>
                <w:color w:val="000000"/>
              </w:rPr>
              <w:t xml:space="preserve"> Дети вычисляют, называют ответы.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ики смотрят ролик, отвечают на вопросы.</w:t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ют цель урока своими словам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соб поддерж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ами учителя, чтобы все смогли выйти на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но, не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и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рно, невер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ы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ик 1.42-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туализация жизненного опы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будем писать в рабочих ли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ите их, напишите своё им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бота над те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означения геометрических фигур используются буквы латинского алфавита. На слайде вы видите те, которые чаще использую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учимся их читать, названия записаны в скоб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учебного материала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-Отметьте точки. обозначьте их буквами латинского алфави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Назовите точки по обозначениям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Начертите прямую и отметьте на ней точки А и В. Прочитайте «Отрезок АВ» и т. д.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углы начерчены на доске)</w:t>
            </w:r>
          </w:p>
          <w:p>
            <w:pPr>
              <w:pStyle w:val="Normal"/>
              <w:widowControl w:val="false"/>
              <w:autoSpaceDE w:val="false"/>
              <w:spacing w:lineRule="exact" w:line="275" w:before="0" w:after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к обозначаются вершины углов</w:t>
            </w:r>
            <w:r>
              <w:rPr>
                <w:rFonts w:cs="Times New Roman" w:ascii="Times New Roman" w:hAnsi="Times New Roman"/>
                <w:i/>
                <w:sz w:val="24"/>
                <w:lang w:eastAsia="en-US"/>
              </w:rPr>
              <w:t>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вершины. Назовите лучи, являющиеся сторонами уг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 по картинке «Спортивная площад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овите, какие геометрические фигуры вы види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из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Работа в группах. Решение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Дифференцированные группы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Длина отрезка АВ 4см,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 отрезок СД  в 2 раза длиннее. Чему равна сумма длин двух отрезков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-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адание №4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Соедини точк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Внимательно слушайте и чертите линии с помощью линейки и карандаш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- Что получилось?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 Созвездие Малой медведицы. На конце Полярная звезд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- Мы говорили о том, что можно изобразить всё, что нас окружает. Это созвездие похоже на ковш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(И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черти прямую ли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меть точ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тметь точ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знай длину отрез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отри рисунок. Запиши с помощью букв латинского алфавита указанные геометр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2.Найди на рисунке острый и тупой углы. Обозначь эти углы буквами латин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4"/>
                <w:szCs w:val="24"/>
                <w:lang w:eastAsia="en-US"/>
              </w:rPr>
              <w:t>алфавита. Запиши полученные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5.2.3 – обозначать заглавными буквами латинского алфавита точки, отрезки, лучи, прямые и читать их по обознач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(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читают названия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трят презентацию и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точки в тетради, называют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09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Называют и записывают отре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называют 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ники рассаживаются за столы по групп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ют задачу, заполняют постер и вывешивают на д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 работают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выполняет свою роль, которую назначит спик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ученики соединяют 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ин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ученики решают в рабочих лис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ти выполняют Ф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игнальные кар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«Сигнальные карт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бя по дескрипторам в рабочих ли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заимооценивание групп:+,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заимооценивание  групп по дескриптор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ют задачу в два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:</w:t>
            </w:r>
            <w:r>
              <w:rPr/>
              <w:t xml:space="preserve"> </w:t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720"/>
            </w:tblGrid>
            <w:tr>
              <w:trPr>
                <w:trHeight w:val="281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ртит схему/составляет краткую запись условия задачи;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бирает знак действия и записывает выражение первого действия;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ходит значение выражения первого действия;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бирает знак действия и записывает выражение второго действия;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ходит значение выражения второго действ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ывает ответ задачи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ая похв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чител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итер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тит прямые, обозначает заглавными буквами латинского алфавита точки, отрезки, лучи, прямые и читает их по обозначен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 фигуры – 6 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значает буквами углы и записывает их – 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листы дифференц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, линейки, каранда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ы 6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аг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ео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ры, карточки с задачей и данными к ней, к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листы, линейки,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 13-16</w:t>
            </w:r>
          </w:p>
        </w:tc>
      </w:tr>
      <w:tr>
        <w:trPr>
          <w:trHeight w:val="13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ец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 у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ь: подвести итог по теме и цели уро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акая тема урока? Какая цел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Чем бы хотели подел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/З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. 111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>Оцени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флексия уча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Ф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ники подводят итог урок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 - Я научился обозначать буквами геометрические фигуры, и назы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уроке справился со всеми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огу поделиться знаниями о гео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 - Я научился обозначать буквами геометрические фиг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назы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уроке справился со всеми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знал о геомет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 - Я научился обозначать буквами геометрические фигуры, но затрудняю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зы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равился со всеми зад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знал о геометри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наблюдения с целью получения обратной связ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айды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 в разных угл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eastAsia="Calibri"/>
      <w:lang w:val="kk-KZ" w:bidi="ar-SA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kk-K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3:41:00Z</dcterms:created>
  <dc:creator>XTreme.ws</dc:creator>
  <dc:description/>
  <cp:keywords/>
  <dc:language>en-US</dc:language>
  <cp:lastModifiedBy>Айбек Ахметов</cp:lastModifiedBy>
  <cp:lastPrinted>2024-04-19T06:27:00Z</cp:lastPrinted>
  <dcterms:modified xsi:type="dcterms:W3CDTF">2024-04-30T03:59:00Z</dcterms:modified>
  <cp:revision>4</cp:revision>
  <dc:subject/>
  <dc:title/>
</cp:coreProperties>
</file>