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 xml:space="preserve">«Баянауыл аудандық білім бөлімінің </w:t>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Қ.Кемеңгеров атындағы жалпы білім беру орта мектебі» КММ</w:t>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12.05pt;width:386.95pt;height:116.95pt;mso-wrap-style:none;v-text-anchor:middle" type="_x0000_t136">
            <v:path textpathok="t"/>
            <v:textpath on="t" fitshape="t" string="&quot;Алтын сақа&quot; ойыны" style="font-family:&quot;KZ Times New Roman&quot;;font-size:12pt"/>
            <v:fill o:detectmouseclick="t" color2="blue"/>
            <v:stroke color="#eaeaea" weight="12600" joinstyle="miter" endcap="flat"/>
            <v:shadow on="t" obscured="f" color="silver"/>
            <w10:wrap type="square"/>
          </v:shape>
        </w:pic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b/>
          <w:b/>
          <w:sz w:val="44"/>
          <w:szCs w:val="44"/>
          <w:lang w:val="kk-KZ"/>
        </w:rPr>
      </w:pPr>
      <w:r>
        <w:rPr>
          <w:rFonts w:cs="KZ Times New Roman;Times New Roman" w:ascii="KZ Times New Roman;Times New Roman" w:hAnsi="KZ Times New Roman;Times New Roman"/>
          <w:b/>
          <w:sz w:val="44"/>
          <w:szCs w:val="44"/>
          <w:lang w:val="kk-KZ"/>
        </w:rPr>
        <w:t>(Ә.Нұршайықовтың «Махаббат, қызық мол жылдар» романы бойынша)</w:t>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right"/>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 xml:space="preserve">Дайынаған: қазақ тілі мен әдебиеті </w:t>
      </w:r>
    </w:p>
    <w:p>
      <w:pPr>
        <w:pStyle w:val="Normal"/>
        <w:jc w:val="right"/>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пән мұғалімі Т.Қ.Тлеуова</w:t>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tabs>
          <w:tab w:val="clear" w:pos="708"/>
          <w:tab w:val="left" w:pos="4344" w:leader="none"/>
        </w:tabs>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tabs>
          <w:tab w:val="clear" w:pos="708"/>
          <w:tab w:val="left" w:pos="4344" w:leader="none"/>
        </w:tabs>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spacing w:lineRule="atLeast" w:line="0" w:before="0" w:after="0"/>
        <w:contextualSpacing/>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spacing w:lineRule="atLeast" w:line="0" w:before="0" w:after="0"/>
        <w:contextualSpacing/>
        <w:rPr>
          <w:lang w:val="kk-KZ"/>
        </w:rPr>
      </w:pPr>
      <w:r>
        <w:rPr>
          <w:lang w:val="kk-KZ"/>
        </w:rPr>
      </w:r>
    </w:p>
    <w:p>
      <w:pPr>
        <w:pStyle w:val="Normal"/>
        <w:jc w:val="center"/>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лтын сақа» ойыны</w:t>
      </w:r>
    </w:p>
    <w:p>
      <w:pPr>
        <w:pStyle w:val="Normal"/>
        <w:jc w:val="center"/>
        <w:rPr/>
      </w:pPr>
      <w:r>
        <w:rPr>
          <w:rFonts w:cs="KZ Times New Roman;Times New Roman" w:ascii="KZ Times New Roman;Times New Roman" w:hAnsi="KZ Times New Roman;Times New Roman"/>
          <w:b/>
          <w:sz w:val="26"/>
          <w:szCs w:val="26"/>
          <w:lang w:val="kk-KZ"/>
        </w:rPr>
        <w:t>(Ә.Нұршайықовтың «Махаббат, қызық мол жылдар» атты романы бойынша)</w:t>
      </w:r>
    </w:p>
    <w:p>
      <w:pPr>
        <w:pStyle w:val="Normal"/>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rPr/>
      </w:pPr>
      <w:r>
        <w:rPr>
          <w:rFonts w:cs="KZ Times New Roman;Times New Roman" w:ascii="KZ Times New Roman;Times New Roman" w:hAnsi="KZ Times New Roman;Times New Roman"/>
          <w:b/>
          <w:sz w:val="26"/>
          <w:szCs w:val="26"/>
          <w:lang w:val="kk-KZ"/>
        </w:rPr>
        <w:t xml:space="preserve">Мақсаты: </w:t>
      </w:r>
      <w:r>
        <w:rPr>
          <w:rFonts w:cs="KZ Times New Roman;Times New Roman" w:ascii="KZ Times New Roman;Times New Roman" w:hAnsi="KZ Times New Roman;Times New Roman"/>
          <w:sz w:val="26"/>
          <w:szCs w:val="26"/>
          <w:lang w:val="kk-KZ"/>
        </w:rPr>
        <w:t xml:space="preserve"> 9-11 сынып  оқушыларының  бұрын оқыған шығармаларын есте түсіре отырып, ойларында жаңғырту, көркем әдебиетке деген оң көзқарастарын қалыптастыру, көркем шығарманы сүйіп оқуға баулу.</w:t>
      </w:r>
    </w:p>
    <w:p>
      <w:pPr>
        <w:pStyle w:val="Normal"/>
        <w:rPr/>
      </w:pPr>
      <w:r>
        <w:rPr>
          <w:rFonts w:cs="KZ Times New Roman;Times New Roman" w:ascii="KZ Times New Roman;Times New Roman" w:hAnsi="KZ Times New Roman;Times New Roman"/>
          <w:b/>
          <w:sz w:val="26"/>
          <w:szCs w:val="26"/>
          <w:lang w:val="kk-KZ"/>
        </w:rPr>
        <w:t xml:space="preserve">Көрнекілігі: </w:t>
      </w:r>
      <w:r>
        <w:rPr>
          <w:rFonts w:cs="KZ Times New Roman;Times New Roman" w:ascii="KZ Times New Roman;Times New Roman" w:hAnsi="KZ Times New Roman;Times New Roman"/>
          <w:sz w:val="26"/>
          <w:szCs w:val="26"/>
          <w:lang w:val="kk-KZ"/>
        </w:rPr>
        <w:t>Сахна қазақ киіз үйдің ішкі жиһаздарымен безендіріледі. Ортада төрт арба орналасқан, асықтар, төрт түрлі конверт жатады.</w:t>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Мұғалім:</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Тұлпарымыз тұяғы асыл болатын,</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Жақсылыққа әрқашанда қол артқан.</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Жалғасымыз бабалардың мәңгілік,</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 xml:space="preserve">Батыр етіп Алла өзі жаратқан, - дей келе ойынымызды бастаймыз.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ртаға ойыншылар шығып, өздерін таныстырып өтеді).</w:t>
      </w:r>
    </w:p>
    <w:p>
      <w:pPr>
        <w:pStyle w:val="Normal"/>
        <w:ind w:firstLine="708"/>
        <w:rPr/>
      </w:pPr>
      <w:r>
        <w:rPr>
          <w:rFonts w:cs="KZ Times New Roman;Times New Roman" w:ascii="KZ Times New Roman;Times New Roman" w:hAnsi="KZ Times New Roman;Times New Roman"/>
          <w:sz w:val="26"/>
          <w:szCs w:val="26"/>
          <w:lang w:val="kk-KZ"/>
        </w:rPr>
        <w:t>Алғашқы кезең «Табалдырық» -та біз  Ә.Нұршайықовтың «Махаббат, қызық мол жылдар» атты роман желісін еске түсіріп көрелік. Ал бірінші ойыншымыз мына конверттердің біреуін таңдап алады да, сұрағына жауап беріп көреді. Осылайша қалған ойыншылар да таңдаған конверттердегі сұрақтарға жауап береді.</w:t>
      </w:r>
    </w:p>
    <w:p>
      <w:pPr>
        <w:pStyle w:val="Normal"/>
        <w:ind w:firstLine="708"/>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708"/>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Табалдырық</w:t>
      </w:r>
    </w:p>
    <w:p>
      <w:pPr>
        <w:pStyle w:val="Normal"/>
        <w:ind w:firstLine="708"/>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1-сұрақ:</w:t>
      </w:r>
    </w:p>
    <w:p>
      <w:pPr>
        <w:pStyle w:val="Normal"/>
        <w:ind w:firstLine="708"/>
        <w:rPr/>
      </w:pPr>
      <w:r>
        <w:rPr>
          <w:rFonts w:cs="KZ Times New Roman;Times New Roman" w:ascii="KZ Times New Roman;Times New Roman" w:hAnsi="KZ Times New Roman;Times New Roman"/>
          <w:sz w:val="26"/>
          <w:szCs w:val="26"/>
          <w:lang w:val="kk-KZ"/>
        </w:rPr>
        <w:t>Роман қандай оқиғадан басталады?</w:t>
      </w:r>
    </w:p>
    <w:p>
      <w:pPr>
        <w:pStyle w:val="Normal"/>
        <w:ind w:firstLine="708"/>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ind w:firstLine="708"/>
        <w:rPr/>
      </w:pPr>
      <w:r>
        <w:rPr>
          <w:rFonts w:cs="KZ Times New Roman;Times New Roman" w:ascii="KZ Times New Roman;Times New Roman" w:hAnsi="KZ Times New Roman;Times New Roman"/>
          <w:sz w:val="26"/>
          <w:szCs w:val="26"/>
          <w:lang w:val="kk-KZ"/>
        </w:rPr>
        <w:t>Әңгіме сұйіспеншілік жайына ауысты. Қазіргі әдебиетке махаббат туралы қалай жазу керектігі сөз болды.</w:t>
      </w:r>
    </w:p>
    <w:p>
      <w:pPr>
        <w:pStyle w:val="Normal"/>
        <w:ind w:firstLine="708"/>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708"/>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2-сұрақ:</w:t>
      </w:r>
    </w:p>
    <w:p>
      <w:pPr>
        <w:pStyle w:val="Normal"/>
        <w:ind w:firstLine="708"/>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ен деканға рақмет айтып, бас идім де, есікке қарай бұрылдым.</w:t>
      </w:r>
    </w:p>
    <w:p>
      <w:pPr>
        <w:pStyle w:val="Normal"/>
        <w:ind w:firstLine="708"/>
        <w:rPr/>
      </w:pPr>
      <w:r>
        <w:rPr>
          <w:rFonts w:cs="KZ Times New Roman;Times New Roman" w:ascii="KZ Times New Roman;Times New Roman" w:hAnsi="KZ Times New Roman;Times New Roman"/>
          <w:sz w:val="26"/>
          <w:szCs w:val="26"/>
          <w:lang w:val="kk-KZ"/>
        </w:rPr>
        <w:t>Дәлізді қуалай жүріп келемін. Бұл оқиғадан соң қандай жағдай болды?</w:t>
      </w:r>
    </w:p>
    <w:p>
      <w:pPr>
        <w:pStyle w:val="Normal"/>
        <w:rPr/>
      </w:pPr>
      <w:r>
        <w:rPr>
          <w:rFonts w:cs="KZ Times New Roman;Times New Roman" w:ascii="KZ Times New Roman;Times New Roman" w:hAnsi="KZ Times New Roman;Times New Roman"/>
          <w:sz w:val="26"/>
          <w:szCs w:val="26"/>
          <w:lang w:val="kk-KZ"/>
        </w:rPr>
        <w:tab/>
      </w:r>
      <w:r>
        <w:rPr>
          <w:rFonts w:cs="KZ Times New Roman;Times New Roman" w:ascii="KZ Times New Roman;Times New Roman" w:hAnsi="KZ Times New Roman;Times New Roman"/>
          <w:i/>
          <w:sz w:val="26"/>
          <w:szCs w:val="26"/>
          <w:lang w:val="kk-KZ"/>
        </w:rPr>
        <w:t>Жауап:</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 xml:space="preserve">Ұмытып қалмайын деп қайта-қайта ішімнен: «Отыз үшінші аудитория... отыз үшінші аудитория...» - деп күбірлеп келемін. Міне, сыртында «31» деген жазуы бар есік тұр. Есігінің аңқайып ашық қалғанына қарағанда, аудитория бос тұрған тәрізді. Өзімді толық құқылы студент деп сезінгендіктен бе, білмеймін, кенет оның ішін көргім келіп кетті. Бас сұқтым. Аудитория іші атшаптырым дерлік кең екен.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r>
    </w:p>
    <w:p>
      <w:pPr>
        <w:pStyle w:val="Normal"/>
        <w:ind w:firstLine="708"/>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3-сұрақ:</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Менің өірімнің қауіпте екені рас. Осы күнге дейін өзім өлермін деп еш ойламасам да, соғыс біткенше өлі боламын ба, тірі боламын ба, ал тірі қалсам – мүгедек боламын ба, әлде жай жарақатты боп қайтамын ба, білмеймін. Бар білетінім: осы соңғы үш айдың ішінде ғана бірнеше жан жолдастарымнан айрылдым» деп жазылған хатты кім жазды және кімге жазды?</w:t>
      </w:r>
    </w:p>
    <w:p>
      <w:pPr>
        <w:pStyle w:val="Normal"/>
        <w:rPr/>
      </w:pPr>
      <w:r>
        <w:rPr>
          <w:rFonts w:cs="KZ Times New Roman;Times New Roman" w:ascii="KZ Times New Roman;Times New Roman" w:hAnsi="KZ Times New Roman;Times New Roman"/>
          <w:sz w:val="26"/>
          <w:szCs w:val="26"/>
          <w:lang w:val="kk-KZ"/>
        </w:rPr>
        <w:tab/>
      </w:r>
      <w:r>
        <w:rPr>
          <w:rFonts w:cs="KZ Times New Roman;Times New Roman" w:ascii="KZ Times New Roman;Times New Roman" w:hAnsi="KZ Times New Roman;Times New Roman"/>
          <w:i/>
          <w:sz w:val="26"/>
          <w:szCs w:val="26"/>
          <w:lang w:val="kk-KZ"/>
        </w:rPr>
        <w:t xml:space="preserve">Жауап: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Мен сені шексіз сүйетінімді өзің білесің. Сүйгендігім үшін өз жүрегімді өзім тұншықтырып, құрбан етуге ұйғардым. Сен мені күтпе, қалаға адамына тұрмысқа шық. Өлсем – есіңде сақта. Бір балаңа менің атымды қой – мен соған да ризамын. Қош. Ербол. 1944 жыл, 15 сәуір. Майдандағы армия»</w:t>
      </w:r>
    </w:p>
    <w:p>
      <w:pPr>
        <w:pStyle w:val="Normal"/>
        <w:rPr/>
      </w:pPr>
      <w:r>
        <w:rPr>
          <w:rFonts w:cs="KZ Times New Roman;Times New Roman" w:ascii="KZ Times New Roman;Times New Roman" w:hAnsi="KZ Times New Roman;Times New Roman"/>
          <w:sz w:val="26"/>
          <w:szCs w:val="26"/>
          <w:lang w:val="kk-KZ"/>
        </w:rPr>
        <w:tab/>
      </w:r>
      <w:r>
        <w:rPr>
          <w:rFonts w:cs="KZ Times New Roman;Times New Roman" w:ascii="KZ Times New Roman;Times New Roman" w:hAnsi="KZ Times New Roman;Times New Roman"/>
          <w:b/>
          <w:i/>
          <w:sz w:val="26"/>
          <w:szCs w:val="26"/>
          <w:lang w:val="kk-KZ"/>
        </w:rPr>
        <w:t>4-сұрақ:</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ғай, сіздің Жаңа жылда бақытты болуыңызға, ойға алған мақсатыңыздың бәрі түгел орындалуына шын жүректен тілектестік білдіремін!  - деп кішкентай әсем алақандарының арасына алып, менің қолымды қысты.</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ақмет, Меңтай, мен де сізге соны тілеймін! – дедім оның қолын қос қолдай қысып, қысып емес-ау, жас баланың білегін ұстағандай мәпелеп.</w:t>
      </w:r>
    </w:p>
    <w:p>
      <w:pPr>
        <w:pStyle w:val="Normal"/>
        <w:ind w:left="6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еңтай маған еркелей қарады:</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ғай, бір өтінішім бар, айтайын ба?</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Айтыңыз, - дедім «ол не өтініш болды екен» деп жүрегім лүп ете қалып. </w:t>
      </w:r>
    </w:p>
    <w:p>
      <w:pPr>
        <w:pStyle w:val="Normal"/>
        <w:rPr/>
      </w:pPr>
      <w:r>
        <w:rPr>
          <w:rFonts w:cs="KZ Times New Roman;Times New Roman" w:ascii="KZ Times New Roman;Times New Roman" w:hAnsi="KZ Times New Roman;Times New Roman"/>
          <w:sz w:val="26"/>
          <w:szCs w:val="26"/>
          <w:lang w:val="kk-KZ"/>
        </w:rPr>
        <w:t>Бұл қандай өтініш еді?</w:t>
      </w:r>
    </w:p>
    <w:p>
      <w:pPr>
        <w:pStyle w:val="Normal"/>
        <w:rPr/>
      </w:pPr>
      <w:r>
        <w:rPr>
          <w:rFonts w:cs="KZ Times New Roman;Times New Roman" w:ascii="KZ Times New Roman;Times New Roman" w:hAnsi="KZ Times New Roman;Times New Roman"/>
          <w:sz w:val="26"/>
          <w:szCs w:val="26"/>
          <w:lang w:val="kk-KZ"/>
        </w:rPr>
        <w:tab/>
      </w:r>
      <w:r>
        <w:rPr>
          <w:rFonts w:cs="KZ Times New Roman;Times New Roman" w:ascii="KZ Times New Roman;Times New Roman" w:hAnsi="KZ Times New Roman;Times New Roman"/>
          <w:i/>
          <w:sz w:val="26"/>
          <w:szCs w:val="26"/>
          <w:lang w:val="kk-KZ"/>
        </w:rPr>
        <w:t xml:space="preserve">Жауап: </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йтсам, бүгіннен бастап мені «сіз» демей, «сен» деп айтыңызшы. Жарай ма?</w:t>
      </w:r>
    </w:p>
    <w:p>
      <w:pPr>
        <w:pStyle w:val="Normal"/>
        <w:ind w:left="705"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ab/>
      </w:r>
      <w:r>
        <w:rPr>
          <w:rFonts w:cs="KZ Times New Roman;Times New Roman" w:ascii="KZ Times New Roman;Times New Roman" w:hAnsi="KZ Times New Roman;Times New Roman"/>
          <w:i/>
          <w:sz w:val="26"/>
          <w:szCs w:val="26"/>
          <w:lang w:val="kk-KZ"/>
        </w:rPr>
        <w:t>Сұраққа дұрыс жауап бере алмаған оқушы келесі кезеңге көшпей қалады.</w:t>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үргізуші:</w:t>
      </w:r>
    </w:p>
    <w:p>
      <w:pPr>
        <w:pStyle w:val="Normal"/>
        <w:rPr/>
      </w:pPr>
      <w:r>
        <w:rPr>
          <w:rFonts w:cs="KZ Times New Roman;Times New Roman" w:ascii="KZ Times New Roman;Times New Roman" w:hAnsi="KZ Times New Roman;Times New Roman"/>
          <w:sz w:val="26"/>
          <w:szCs w:val="26"/>
          <w:lang w:val="kk-KZ"/>
        </w:rPr>
        <w:tab/>
        <w:t>Ал енді құрметті ойыншылар «Әудем жерге» де келіп жеттіңіздер. Енді бұл кезеңде де білімдеріңізді тексеріп көрелік.</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ab/>
        <w:t>Ойыншылар таңдаған сұрақтарына жауап қайтарады.</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r>
    </w:p>
    <w:p>
      <w:pPr>
        <w:pStyle w:val="Normal"/>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Әудем жер» сұрақтары</w:t>
      </w:r>
    </w:p>
    <w:p>
      <w:pPr>
        <w:pStyle w:val="Normal"/>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1-сұрақ:</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ғай, сіздің Жаңа жылда бақытты болуыңызға, ойға алған мақсатыңыздың бәрі түгел орындалуына шын жүректен тілектестік білдіремін!  - деп кішкентай әсем алақандарының арасына алып, менің қолымды қыст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сы кезде Ербол ішінен не ойлап еді?</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Егер шын тілектес болсаң, онда ойға алған бар мақсатым өзіңсің ғой, Меңтай», - дедім мен ішімнен. Бірақ оны сыртыма шығара алмадым.</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2-сұрақ:</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i/>
          <w:sz w:val="26"/>
          <w:szCs w:val="26"/>
          <w:lang w:val="kk-KZ"/>
        </w:rPr>
        <w:tab/>
      </w:r>
      <w:r>
        <w:rPr>
          <w:rFonts w:cs="KZ Times New Roman;Times New Roman" w:ascii="KZ Times New Roman;Times New Roman" w:hAnsi="KZ Times New Roman;Times New Roman"/>
          <w:sz w:val="26"/>
          <w:szCs w:val="26"/>
          <w:lang w:val="kk-KZ"/>
        </w:rPr>
        <w:t>Бағана менің аудиторияға кешірек келгенімді көзі шалып қалған соң ба, бұл жолы ол мені орнымнан тұрғызды.</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рбол, сен осы соғыста неше жыл болдың?</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өрт жыл, Мұхит аға.</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онда кітап оқи алдың ба?</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ыдым.</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ане айтшы, қандай кітаптар оқыдың? – деп профессор менің оқыған кітаптарымды санау үшін сол қолының саусақтарын ыңғайлай бастады.</w:t>
      </w:r>
    </w:p>
    <w:p>
      <w:pPr>
        <w:pStyle w:val="Normal"/>
        <w:ind w:left="6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рбол қандай кітаптар оқыған болатын? Айтып шығыңыз.</w:t>
      </w:r>
    </w:p>
    <w:p>
      <w:pPr>
        <w:pStyle w:val="Normal"/>
        <w:rPr>
          <w:rFonts w:ascii="KZ Times New Roman;Times New Roman" w:hAnsi="KZ Times New Roman;Times New Roman" w:eastAsia="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Шекспирдің «Корль Лирін», Шиллердің «Зұлымдық пен махабатын», Гетенің «Жас Вертерін», - осы кезде Меңтай жалт етіп, менің бетіме бір қарап қалды. – Анатолий Виноградовтың «Паганинді ғайбаттау» деген кітабын, Александр Бектің «Волоколам тасжолын» оқыдым. </w:t>
      </w:r>
    </w:p>
    <w:p>
      <w:pPr>
        <w:pStyle w:val="Normal"/>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3-сұрақ:</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Біздің курстан емтиханның найзасына бірінші түйрелген Сақила деген семіз қыз болды. ХҮІІІ – ХІХ ғасырлардағы қазақ әдебиетінің емтиханынан ол өкіріп жылап шықты.</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Не болды? Не боды? – деп жатырмыз отыз үшінші аудитория есігінің сыртында дәлізде ішке кіруге кезек күтіп тұрған біз.</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ұладым, - деді ол солқылдап келіп, алда тұрған қыздардың бірінің мойнына асыла кетіп.</w:t>
      </w:r>
    </w:p>
    <w:p>
      <w:pPr>
        <w:pStyle w:val="Normal"/>
        <w:ind w:left="426" w:hanging="0"/>
        <w:rPr/>
      </w:pPr>
      <w:r>
        <w:rPr>
          <w:rFonts w:cs="KZ Times New Roman;Times New Roman" w:ascii="KZ Times New Roman;Times New Roman" w:hAnsi="KZ Times New Roman;Times New Roman"/>
          <w:sz w:val="26"/>
          <w:szCs w:val="26"/>
          <w:lang w:val="kk-KZ"/>
        </w:rPr>
        <w:t xml:space="preserve">Біз оны ортаға алып, өзімізше жұбатып жатырмыз. Қандай сұрақ келді дейміз. </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ұқарды білесің бе деп сұрады оқытушы, - дейді Сақила солығын басып.</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н не дедің?</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ілемін дедім.</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ілсең оның жаңалығы, ерекшелігі қандай? – деді оқытушы. </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сен не деп жауап бердің?</w:t>
      </w:r>
    </w:p>
    <w:p>
      <w:pPr>
        <w:pStyle w:val="Normal"/>
        <w:ind w:left="6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Ал сіз не деп жауап бересіз? </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ен ойланып тұрдым, тұрдым да: «Бұхардың жаңалығы самауыр мен ақ шәйнек қой, ағай», - дедім.</w:t>
      </w:r>
    </w:p>
    <w:p>
      <w:pPr>
        <w:pStyle w:val="Normal"/>
        <w:ind w:left="42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іріміз күліп, біріміз ренжіп жатырмыз. «Сөйтіп кісі жауап бере ме екен», - дейміз.</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айдан білейін, дейді Сақила өксігің әрең басып, - Бұхар – сауда-саттық қаласы, қазаққа самауыр мен ақ шәйнек содан тарады дегенді бір құлағым шалғаны бар еді...</w:t>
      </w:r>
    </w:p>
    <w:p>
      <w:pPr>
        <w:pStyle w:val="Normal"/>
        <w:ind w:left="42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center"/>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Бұл кезеңде де дұрыс жауап берген оқушылар анықталып, жауап бере алмаған ойыншы ойыннан шығады.</w:t>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үргізуші:</w:t>
      </w:r>
    </w:p>
    <w:p>
      <w:pPr>
        <w:pStyle w:val="Normal"/>
        <w:rPr/>
      </w:pPr>
      <w:r>
        <w:rPr>
          <w:rFonts w:cs="KZ Times New Roman;Times New Roman" w:ascii="KZ Times New Roman;Times New Roman" w:hAnsi="KZ Times New Roman;Times New Roman"/>
          <w:b/>
          <w:sz w:val="26"/>
          <w:szCs w:val="26"/>
          <w:lang w:val="kk-KZ"/>
        </w:rPr>
        <w:tab/>
      </w:r>
      <w:r>
        <w:rPr>
          <w:rFonts w:cs="KZ Times New Roman;Times New Roman" w:ascii="KZ Times New Roman;Times New Roman" w:hAnsi="KZ Times New Roman;Times New Roman"/>
          <w:sz w:val="26"/>
          <w:szCs w:val="26"/>
          <w:lang w:val="kk-KZ"/>
        </w:rPr>
        <w:t>Біліп айтқан сөзге құн жетпейді,</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Тауып айтқан сөзге шын жетпейді.</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Өзің білмесең, білгендерден үйрен,</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Үйренгеннен ештенең кетпейді, - деп Төле би атамыз айтып кеткендей, келесі кезеңде де ойыншыларымыздың сұраққа тауып айтқан жауаптарын көреміз. Олай болса, келесі кезең – «Қозыкөшке» көшеміз.</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Ойыншылар конверт таңдайды да, сұраққа жауап береді.</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r>
    </w:p>
    <w:p>
      <w:pPr>
        <w:pStyle w:val="Normal"/>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озыкөш» сұрақтары</w:t>
      </w:r>
    </w:p>
    <w:p>
      <w:pPr>
        <w:pStyle w:val="Normal"/>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1-сұрақ:</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Иә.</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сымды көтеріп алып едім, біреу Төкеңнің шабаданын тықырлатып жатыр екен. «Әй», - деп қалып едім, ұры демін ішіне тартты, еденге үн-түнсіз жата қалған сияқты болды. Тегі Төкеңнің шабаданындағы құрт, май, жентін ұрлауға келген біреу болуы керек. </w:t>
      </w:r>
    </w:p>
    <w:p>
      <w:pPr>
        <w:pStyle w:val="Normal"/>
        <w:ind w:left="42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Жомартбектің сөзінің жаны бар сияқтанды.</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нда Төлеубекті неге оятпайсың?</w:t>
      </w:r>
    </w:p>
    <w:p>
      <w:pPr>
        <w:pStyle w:val="Normal"/>
        <w:rPr/>
      </w:pPr>
      <w:r>
        <w:rPr>
          <w:rFonts w:cs="KZ Times New Roman;Times New Roman" w:ascii="KZ Times New Roman;Times New Roman" w:hAnsi="KZ Times New Roman;Times New Roman"/>
          <w:sz w:val="26"/>
          <w:szCs w:val="26"/>
          <w:lang w:val="kk-KZ"/>
        </w:rPr>
        <w:t>Төлеубектің шабаданына ұрлыққа түскен кім еді?</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i/>
          <w:sz w:val="26"/>
          <w:szCs w:val="26"/>
          <w:lang w:val="kk-KZ"/>
        </w:rPr>
        <w:tab/>
      </w:r>
      <w:r>
        <w:rPr>
          <w:rFonts w:cs="KZ Times New Roman;Times New Roman" w:ascii="KZ Times New Roman;Times New Roman" w:hAnsi="KZ Times New Roman;Times New Roman"/>
          <w:sz w:val="26"/>
          <w:szCs w:val="26"/>
          <w:lang w:val="kk-KZ"/>
        </w:rPr>
        <w:t>Қырыққан серкештей тыртиып, Төлеубек орнынан тұрды. Аузы қомпаң-қомпаң етеді. Алғашында ол Жомартбектің жұлқылағанынан шошып кетіп, үні шықпай қаған екен деп ойладық.</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Сөйтсек, аузына толтырып алған талқанды жұта алмай қақалып тұр екен. Аузындағы кебір талқанның жартысын әрең ары қарай жһнелткен Төлеубек көзі аларып, Жомартбекке бақшиды.</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н немене, кісінің өз тамағын өзіне жегізбейсің бе? – деді аузынан ақ боран бұрқылдап.</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2-сұрақ:</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i/>
          <w:sz w:val="26"/>
          <w:szCs w:val="26"/>
          <w:lang w:val="kk-KZ"/>
        </w:rPr>
        <w:tab/>
      </w:r>
      <w:r>
        <w:rPr>
          <w:rFonts w:cs="KZ Times New Roman;Times New Roman" w:ascii="KZ Times New Roman;Times New Roman" w:hAnsi="KZ Times New Roman;Times New Roman"/>
          <w:sz w:val="26"/>
          <w:szCs w:val="26"/>
          <w:lang w:val="kk-KZ"/>
        </w:rPr>
        <w:t>Мен қысылдым, не дерімді білмедім. Бар аузыма түскені:</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еңтай-ау, қалай өтірік айтайын, деппін.</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Иә, рас, ағай не деп өтірік айтады, - деді Майра. </w:t>
      </w:r>
    </w:p>
    <w:p>
      <w:pPr>
        <w:pStyle w:val="Normal"/>
        <w:ind w:left="42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ұл қандай өтірік еді?</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numPr>
          <w:ilvl w:val="0"/>
          <w:numId w:val="1"/>
        </w:numP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Жай бір кісілер іздеп келген екен екеуіңді... Солар тауып бер деген соң...</w:t>
      </w:r>
    </w:p>
    <w:p>
      <w:pPr>
        <w:pStyle w:val="Normal"/>
        <w:numPr>
          <w:ilvl w:val="0"/>
          <w:numId w:val="1"/>
        </w:numP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Иә, ол кім? – деді Майра сөзімді аяқтатпай маған қарай сәл ентелей түсіп. Меңтай үндемеді. Қайта менің «бір кісілер екеуіңді іздеп келіпті» деген сөзім оның иығынан батпан болып басқандай, жанағы күлкі қозғаған ернін жазалағандай боп аяусыз тістелеп, төмен қарады. – иә, қандай кісілер – әйел ме, еркек пе, айтыңызшы тез.</w:t>
      </w:r>
    </w:p>
    <w:p>
      <w:pPr>
        <w:pStyle w:val="Normal"/>
        <w:numPr>
          <w:ilvl w:val="0"/>
          <w:numId w:val="1"/>
        </w:numP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кі жігіт, бірі Меңтайдың ағасымын, атым Тұмажан дейді, дедім мен бәсең, солғын үнмен.</w:t>
      </w:r>
    </w:p>
    <w:p>
      <w:pPr>
        <w:pStyle w:val="Normal"/>
        <w:jc w:val="center"/>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Ойыннан сұраққа жауап бере алмаған ойыншы шығады.</w:t>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үргізуші:</w:t>
      </w:r>
    </w:p>
    <w:p>
      <w:pPr>
        <w:pStyle w:val="Normal"/>
        <w:rPr/>
      </w:pPr>
      <w:r>
        <w:rPr>
          <w:rFonts w:cs="KZ Times New Roman;Times New Roman" w:ascii="KZ Times New Roman;Times New Roman" w:hAnsi="KZ Times New Roman;Times New Roman"/>
          <w:b/>
          <w:sz w:val="26"/>
          <w:szCs w:val="26"/>
          <w:lang w:val="kk-KZ"/>
        </w:rPr>
        <w:tab/>
      </w:r>
      <w:r>
        <w:rPr>
          <w:rFonts w:cs="KZ Times New Roman;Times New Roman" w:ascii="KZ Times New Roman;Times New Roman" w:hAnsi="KZ Times New Roman;Times New Roman"/>
          <w:sz w:val="26"/>
          <w:szCs w:val="26"/>
          <w:lang w:val="kk-KZ"/>
        </w:rPr>
        <w:t>Сыналар, ей, жігітім, келді кезің,</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Сәулең болса, бермен кел талапты ерің.</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Жан құмары дүниеде немене екен?</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Соны білсең, әрнені білгендерің.</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Сіз осы ойынның ең биігіне келіп жеттіңіз. Ал енді осы ойынды соңына дейін ойнап, жүлдеге ие боласыз ба?</w:t>
      </w:r>
    </w:p>
    <w:p>
      <w:pPr>
        <w:pStyle w:val="Normal"/>
        <w:jc w:val="center"/>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Ортада төрт асық иіріліп ойыншыға сұрақ таңдап алынады.</w:t>
      </w:r>
    </w:p>
    <w:p>
      <w:pPr>
        <w:pStyle w:val="Normal"/>
        <w:jc w:val="center"/>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r>
    </w:p>
    <w:p>
      <w:pPr>
        <w:pStyle w:val="Normal"/>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Беласар» сұрақтары</w:t>
      </w:r>
    </w:p>
    <w:p>
      <w:pPr>
        <w:pStyle w:val="Normal"/>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1-сұрақ:</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i/>
          <w:sz w:val="26"/>
          <w:szCs w:val="26"/>
          <w:lang w:val="kk-KZ"/>
        </w:rPr>
        <w:tab/>
      </w:r>
      <w:r>
        <w:rPr>
          <w:rFonts w:cs="KZ Times New Roman;Times New Roman" w:ascii="KZ Times New Roman;Times New Roman" w:hAnsi="KZ Times New Roman;Times New Roman"/>
          <w:sz w:val="26"/>
          <w:szCs w:val="26"/>
          <w:lang w:val="kk-KZ"/>
        </w:rPr>
        <w:t>Вокзал басын кернеген кілең студенттер екен. Біз перронға шығып, бірінші жолда тұрған, қабырғаларында «Алматы – Новосибирск» деген жазуы бар вагондарға жақындадық. Бұл поезбен Меңтай, Майра, Сақила аттанбақ. Олардың жүгін вагонға жайғастырып, жерге түстік те, алқа-қотан тұра қалып, әнге кірістік. Әнді Жомартбек баста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Аққұмның бір қызы бар Іңкәр атт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Сөзі бар алуа, шекер, балдан тәтті..</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Жомартбек қандай әнді орындап еді?</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numPr>
          <w:ilvl w:val="0"/>
          <w:numId w:val="1"/>
        </w:numPr>
        <w:ind w:left="426"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әсе, - деп сықылықтай күлді Зайкүл. – Жомартбек «Аққұмды» айтатын шығар едп едім, тура содан бастады. Енді осы пойыз жүргенше созады бұл. </w:t>
      </w:r>
    </w:p>
    <w:p>
      <w:pPr>
        <w:pStyle w:val="Normal"/>
        <w:ind w:left="426" w:hanging="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b/>
          <w:b/>
          <w:i/>
          <w:i/>
          <w:sz w:val="26"/>
          <w:szCs w:val="26"/>
          <w:lang w:val="kk-KZ"/>
        </w:rPr>
      </w:pPr>
      <w:r>
        <w:rPr>
          <w:rFonts w:cs="KZ Times New Roman;Times New Roman" w:ascii="KZ Times New Roman;Times New Roman" w:hAnsi="KZ Times New Roman;Times New Roman"/>
          <w:b/>
          <w:i/>
          <w:sz w:val="26"/>
          <w:szCs w:val="26"/>
          <w:lang w:val="kk-KZ"/>
        </w:rPr>
        <w:t>2-сұрақ:</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 xml:space="preserve">Шығыс нақылы. І. – Басқа кіммен дос болсаң, онымен дос бол, бірақ мынадай үш адаммен дос болма, депті бір данышпан өзінн ақыл сұрай келген адамға. – Ақымақпен дос болма, ол саған жақсылық жасаймын деп жүріп-ақ жамандық жасайды; зеріккіш жанға жолама, қанша сенгеніңмен ол сені тастап кетеді; өтірікшіден аулақ бол, ол сені өсекке таңғанын өзі де сезбей қалады. Бұл нақыл кім және қайдан оқп еді? </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ауап:</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 xml:space="preserve">Ербол Меңтайдың дәптерінен оқып еді. </w:t>
      </w:r>
    </w:p>
    <w:p>
      <w:pPr>
        <w:pStyle w:val="Normal"/>
        <w:jc w:val="center"/>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t>Жүлдегер ойыншы марапатталады.</w:t>
      </w:r>
    </w:p>
    <w:p>
      <w:pPr>
        <w:pStyle w:val="Normal"/>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орытынды</w:t>
      </w:r>
    </w:p>
    <w:p>
      <w:pPr>
        <w:pStyle w:val="Normal"/>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үргізуші:</w:t>
      </w:r>
    </w:p>
    <w:p>
      <w:pPr>
        <w:pStyle w:val="Normal"/>
        <w:rPr/>
      </w:pPr>
      <w:r>
        <w:rPr>
          <w:rFonts w:cs="KZ Times New Roman;Times New Roman" w:ascii="KZ Times New Roman;Times New Roman" w:hAnsi="KZ Times New Roman;Times New Roman"/>
          <w:b/>
          <w:sz w:val="26"/>
          <w:szCs w:val="26"/>
          <w:lang w:val="kk-KZ"/>
        </w:rPr>
        <w:tab/>
      </w:r>
      <w:r>
        <w:rPr>
          <w:rFonts w:cs="KZ Times New Roman;Times New Roman" w:ascii="KZ Times New Roman;Times New Roman" w:hAnsi="KZ Times New Roman;Times New Roman"/>
          <w:sz w:val="26"/>
          <w:szCs w:val="26"/>
          <w:lang w:val="kk-KZ"/>
        </w:rPr>
        <w:t xml:space="preserve">Сонымен, құрметті оқушылар және ұстаздар! Ә.Нұршайықовтың «Махаббат, қызық мол жылдар» атты романы бойынша өткізілген «Алтын сақа» сайыс ойыны аяқталды.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Халқымыз:</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Асыл тастан, өнер жастан</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Шығады деп дарын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Халық айтса, халық сөзі</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Әрқашанда наным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Бұл шындықты күнделікті</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Көріп жүрміз өмірден.</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Сан мыңдаған жастар өсті,</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Өнер алды елімнен, - демекші, бәріміз енді осындай әдеби көркем шығармаларды көп оқуға, солардан көп үйренуге зер салайық. Қатысқандарыңызға көп рахмет, биік шыңдардан көріне біліңіздер! Қош сау болыңыздар!</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KZ Times New Roman" w:hAnsi="KZ Times New Roman" w:cs="KZ 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KZ Times New Roman;Times New Roman" w:hAnsi="KZ Times New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Z Times New Roman;Times New Roman" w:hAnsi="KZ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47:00Z</dcterms:created>
  <dc:creator>Торгын</dc:creator>
  <dc:description/>
  <cp:keywords/>
  <dc:language>en-US</dc:language>
  <cp:lastModifiedBy>Торгын</cp:lastModifiedBy>
  <dcterms:modified xsi:type="dcterms:W3CDTF">2020-10-10T17:04:00Z</dcterms:modified>
  <cp:revision>11</cp:revision>
  <dc:subject/>
  <dc:title/>
</cp:coreProperties>
</file>