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коррекционно-развивающего занятия.</w:t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 Перелетные птицы»</w:t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 психолог   Иванова Е.В.</w:t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ыколь 2019 год</w:t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е коррекционно-развивающее зан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дошкольного возра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релётные пти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акрепить знания и дать новые представления о перелетных птицах (внешний вид, среда обит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оспитывать у детей интерес к перелетным обитателям живой природы отношение к 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координации движений, мышечного тон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ориентировки в простран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лухового вос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роизвольного вним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-волевой сф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ловаря по данной 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уменьшительно-ласкательного суффикса существи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артикуляционного аппар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звитие ми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мелкой моторики пальцев 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с записью музыки, мяч, перья, карточки с изображением птиц, пластмассовое яйц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становятся в 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ветств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психолог</w:t>
      </w:r>
      <w:r>
        <w:rPr>
          <w:rFonts w:cs="Times New Roman" w:ascii="Times New Roman" w:hAnsi="Times New Roman"/>
          <w:sz w:val="28"/>
          <w:szCs w:val="28"/>
        </w:rPr>
        <w:t>: Поприветствуем друг с другом с помощью улыбки. (По часовой стрелке каждый участник улыбается своему соседу сле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П: </w:t>
      </w:r>
      <w:r>
        <w:rPr>
          <w:rFonts w:cs="Times New Roman" w:ascii="Times New Roman" w:hAnsi="Times New Roman"/>
          <w:sz w:val="28"/>
          <w:szCs w:val="28"/>
        </w:rPr>
        <w:t>Ребята, какое сейчас время года? Кто к нам возвращается весной из теплых стран? Какие птицы прилетают с юга? Как называют таких птиц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вами немного разомнё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тиц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ным кругом друг за другом мы идем за шагом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-ка, дружно, ну-ка, вместе сделаем вот так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дьба и маршировка по кру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хнулись как уме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янем свои мы ш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ли, огляну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и в плечики втяну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ли смирно, подравняйт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 мною повторя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вверх, не лен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исели, крылья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ва крылья подним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их опуск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ва дружно все прис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сильно зашипели: ш-ш-ш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ижения по текст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Гнёзда» </w:t>
      </w:r>
      <w:r>
        <w:rPr>
          <w:rFonts w:cs="Times New Roman" w:ascii="Times New Roman" w:hAnsi="Times New Roman"/>
          <w:sz w:val="28"/>
          <w:szCs w:val="28"/>
        </w:rPr>
        <w:t>(под музы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: Ребята, а где птицы высиживают своих птенцов? Мы с вами поиграем в игру, которая называется «Гнезда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берете себе любое место в зале и запомните его (гнездо). Пока играет музыка, птицы летают. Музыка затихает – птицы возвращаются в свои гнез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мяч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- психолог</w:t>
      </w:r>
      <w:r>
        <w:rPr>
          <w:rFonts w:cs="Times New Roman" w:ascii="Times New Roman" w:hAnsi="Times New Roman"/>
          <w:sz w:val="28"/>
          <w:szCs w:val="28"/>
        </w:rPr>
        <w:t>: Что делают птицы? (летают, вьют, высиживают, выкармливают, улетают, прилетают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– маленький ( у дрозда-дрозденок, у кукушки-кукушонок, у скворца-скворчонок, у утки-утенок, у гуся-гусенок, у аиста-аистенок, у щегла-щегленок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онн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мическая гимнастика: «Птенцы». </w:t>
      </w:r>
      <w:r>
        <w:rPr>
          <w:rFonts w:cs="Times New Roman" w:ascii="Times New Roman" w:hAnsi="Times New Roman"/>
          <w:sz w:val="28"/>
          <w:szCs w:val="28"/>
        </w:rPr>
        <w:t>Вылупился из яйца первый птенец и удивлённо посмотрел вокруг (открыть рот).  Потом вылупился второй – увидел как здесь светло, тепло и ему стало так радостно (улыбнуться). Третий птенец – хотел вылупиться первым, но опоздал и поэтому рассердился (нахмуриться). Четвёртый вылупился и, сразу же, испугался и крепко зажмурился от ослепительного света.(зажмурить глаза) А пятый птенец вылупился и зачирикал (губы трубочк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: «Перышко»</w:t>
      </w:r>
      <w:r>
        <w:rPr>
          <w:rFonts w:cs="Times New Roman" w:ascii="Times New Roman" w:hAnsi="Times New Roman"/>
          <w:sz w:val="28"/>
          <w:szCs w:val="28"/>
        </w:rPr>
        <w:t xml:space="preserve"> (дуем на перышки на выдохе произносим: «Пф-пф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-психолог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вижная игра</w:t>
      </w:r>
      <w:r>
        <w:rPr/>
        <w:t>: «Ласточ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сточки ле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юди гляде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гут по кругу, машут руками.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очки сади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юди дивили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саживаются на корточ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, поси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вились, полете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и опускают за спиной (складывают крылья)</w:t>
            </w:r>
          </w:p>
        </w:tc>
      </w:tr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и запе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гут по кругу, взмахи рука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-психолог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: «4-й лишний»</w:t>
      </w:r>
      <w:r>
        <w:rPr>
          <w:rFonts w:cs="Times New Roman" w:ascii="Times New Roman" w:hAnsi="Times New Roman"/>
          <w:sz w:val="28"/>
          <w:szCs w:val="28"/>
        </w:rPr>
        <w:t xml:space="preserve"> - карточки с изображениями птиц (перелётных и неперелётны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- псиолог: </w:t>
      </w:r>
      <w:r>
        <w:rPr/>
        <w:t>Пальчиковая игра: «Весна пришла…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пришла по снежному, по влажному ковр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цы идут по стол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пала подснежник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топыривают паль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яла трав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единяют паль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зовет со всех конц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и согнуть в локт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, стрижей и аистов, кукушек и скворц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гибают пальц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- психолог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 теперь давайте с вами попробуем собрать картинки на которых изображены птицы (разрезные картин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: Я передаю по кругу это яйцо, и тот участник, у кого оно окажется в руках, поделится с нами: какая игра ему запомнилась и понравилась.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0:00Z</dcterms:created>
  <dc:creator>123</dc:creator>
  <dc:description/>
  <cp:keywords/>
  <dc:language>en-US</dc:language>
  <cp:lastModifiedBy>Пользователь Windows</cp:lastModifiedBy>
  <cp:lastPrinted>2019-04-26T14:29:00Z</cp:lastPrinted>
  <dcterms:modified xsi:type="dcterms:W3CDTF">2021-01-05T09:03:00Z</dcterms:modified>
  <cp:revision>15</cp:revision>
  <dc:subject/>
  <dc:title/>
</cp:coreProperties>
</file>