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4890"/>
        <w:gridCol w:w="3928"/>
      </w:tblGrid>
      <w:tr>
        <w:trPr>
          <w:trHeight w:val="10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9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мани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3</w:t>
            </w:r>
          </w:p>
        </w:tc>
      </w:tr>
      <w:tr>
        <w:trPr>
          <w:trHeight w:val="14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присутствующих: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утствующих:</w:t>
            </w:r>
          </w:p>
        </w:tc>
      </w:tr>
      <w:tr>
        <w:trPr>
          <w:trHeight w:val="12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tabs>
                <w:tab w:val="clear" w:pos="708"/>
                <w:tab w:val="left" w:pos="0" w:leader="none"/>
              </w:tabs>
              <w:spacing w:before="0" w:after="0"/>
              <w:ind w:left="-387" w:firstLine="387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ярмарочной торговли Исследовательский вопрос: Почему в Казахстане стала развиваться ярмарочная торговля</w:t>
            </w:r>
          </w:p>
        </w:tc>
      </w:tr>
      <w:tr>
        <w:trPr>
          <w:trHeight w:val="18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2.2 определять изменения торговых отношений в связи с  развитием ярмарок  </w:t>
            </w:r>
          </w:p>
        </w:tc>
      </w:tr>
      <w:tr>
        <w:trPr>
          <w:trHeight w:val="35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историей ярмарки. Ввести учащихся через примеры и образы  в атмосферу ярмарки</w:t>
            </w:r>
          </w:p>
        </w:tc>
      </w:tr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крупные торговые ярмарки Казахстан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особенности появления и развития ярмарочной торговл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изменение характера торговли в первой половине 19 века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д 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еятельность на уроке</w:t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онный момент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настр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ья мои, я очень ра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йти  в приветливый ваш клас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ля меня уже награ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имание Ваших умных глаз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м здравствуйте! Рада видеть вас всех здоровыми, с хорошим настроением! Ребята, какой праздник нас ждет на этой неделе? Конечно же, Международный Женский день. День бабушек, мам, девушек и девочек. Поэтому мне хочется начать наш с вами урок именно с этого.  На доске у нас есть большая ваза, я хочу, чтобы мы с вами поставили в нее красивые весенние цветы. Предлагаю каждому взять понравившийся вам цветок и поставить его в вазу. 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, кто выбрал красный цветок, ожидает успех на сегодняшнем занят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лтый цветок – проявят активнос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ий – будут настойчивы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, Ребята! У нас получился отличный букет. Оригинальность нашего праздничного букета зависела от вас. Точно также и ваша работа на уроке будет напрямую зависеть от вас, вашей активности, ваших знан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юсь, что вы приложите все свои силы и старания при выполнении работы. Итак… Начнем!!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ием:  «Маленький секре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Форма работы-индивидуаль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йчас нам предстоит узнать над чем мы с вами будем работать. Используя шифры, отгадайте слова, которые засекречены за цифрами и распределите их к определенным рисункам (на стенах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664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85" w:type="dxa"/>
              </w:tblCellMar>
            </w:tblPr>
            <w:tblGrid>
              <w:gridCol w:w="513"/>
              <w:gridCol w:w="478"/>
              <w:gridCol w:w="478"/>
              <w:gridCol w:w="476"/>
              <w:gridCol w:w="445"/>
              <w:gridCol w:w="425"/>
              <w:gridCol w:w="425"/>
              <w:gridCol w:w="426"/>
              <w:gridCol w:w="476"/>
              <w:gridCol w:w="516"/>
              <w:gridCol w:w="596"/>
              <w:gridCol w:w="496"/>
              <w:gridCol w:w="417"/>
              <w:gridCol w:w="475"/>
            </w:tblGrid>
            <w:tr>
              <w:trPr>
                <w:trHeight w:val="39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3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р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я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г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ж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н</w:t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б</w:t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 2, 1, 4, 2, 5, 4- ярмар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 8, 2, 7, 8, 10, 9, 3- торгов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 8, 2, 8, 11 – гор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 8, 12, 4- кожа</w:t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вы думаете, о чем сегодня пойдет речь? Учитель выслушивает мнение учащихся и сообщает тему и цель ур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темой «Развитие ярмарочной торговли». Как вы думаете, чему мы сегодня должны научиться, что узнать? Давайте попробуем определить нашу цель сегодняшнего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историей ярмарки. Ввести учащихся через примеры и образы в атмосферу ярм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крупные торговые ярмарки Казахст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инство уча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особенности появления и развития ярмарочной торг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торые учащие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ют изменение характера торговли в первой половине 19 века  </w:t>
            </w:r>
          </w:p>
        </w:tc>
      </w:tr>
      <w:tr>
        <w:trPr>
          <w:trHeight w:val="36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53305</wp:posOffset>
                  </wp:positionH>
                  <wp:positionV relativeFrom="paragraph">
                    <wp:posOffset>4217035</wp:posOffset>
                  </wp:positionV>
                  <wp:extent cx="158750" cy="31686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114" r="-22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урока, целями обучения, критериями оценивани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а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ждой парте есть конверт, в котором лежат информационные пазлы, ваша задача составить пазл так, чтобы информация для вас была полезно. Приступаем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аз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ля – меновая и денежная. Основные центры торговли: Оренбург, Троицк, Петропавловск, Верный, Семипалатинск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аз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ярмарки – Кояндинская- в Каркаралинском уезде – Петровская – в Атбасаре - Константино – Еленовская – в Акмолинско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Паз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ярмарки – Уильская – в Актюбинском, Тайншы – Кульская- в Петропавловском, одноименная – в Аулие – Ат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Паз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ярмарки – Каркаринская – в Верненском, Жаркентская- в Жаркенте, Чарская – в Семипалатинском уезд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Паз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Кояндинская ярмарка – Каркаралинский уезд – с 1 июня по 1 июля – работали Гос.банк, почта, телеграф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Паз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каринская ярмарка – Верненский уезд – 29 января 1893 год – с 15 мая по 15 ию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Паз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торговых связей – Транзитная роль Каз.Степи способствовала усилению посреднических функций пограничных районов – Торговле с Монголией содействовала москов.компания «Савва Морозов и сыновья» - Торговля Цинской империи проходила в городах Чугучак, Кульджа, Синьцзян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Паз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ально – культурные функции ярмарок – место общения представителей родов, племен и народов – место проведения спорт. мероприятий – место составления Петиций в высшие органы (н-р, в 1905 г. Была составлена знаменитая Каркаралинская петиция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аждом конверте есть лишний пазл. Давайте посмотрим о чем рассказывают остальные пазл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таем оставшиеся част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ют 2 вида ярмарок - по характеру торговли и по величине оборотов – одни собирались преимущественно осенью и зимой – другие ярмарки  собираются ле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но справились, ребята. Молодцы. Мы узнали о том, какая была торговля, названия и виды ярмарок. Сейчас вы на своем листе оценивая отмечаете 2б. если верно составили пазл, 1 б. – если была допущена 1 ошибка, 0б. – если ошибок более 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791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рганиза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му из вас предоставлен материал, на основе которого вы должны выполнить следующее зад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.информация «Разъездная и ярмарочная торговля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ездной меновой торговлей занимались русские, татарские и центральноазиатские купцы, продававшие товары кочевому и полукочевому населению в обмен на скот и животноводческую продукцию. Торговец, возвраща</w:t>
              <w:softHyphen/>
              <w:t>ясь из Степи, нередко становился владельцем косяка лошадей. Другие купцы приобретали возы шерсти и жира и сдавали их перекупщикам на заводах и базарах Троицка, Оренбурга, Орска, Петропавловска и Омска. Перекупщики, в свою очередь, отправляли такую продукцию на российские рынки и далее за границу, получая огромные прибы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ая торговля пользовалась у торговцев скотом наибольшей популярностью, поскольку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-пер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кочевом и полукочевом образе жизни для скотоводов было очень удобно продавать свой скот на больших ярмарках и здесь же приобретать продукцию оседло-земледельческого на</w:t>
              <w:softHyphen/>
              <w:t>селения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-втор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ыла слабо развита сеть доро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крупными ярмарками в Казахстане были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яндинско- Бот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территории Каркаралинского уезда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антиновско- Елен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Акмолинском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тр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Атбасарском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илъ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- ми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Уральской области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аиншыкулъ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Петропавловском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ркар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Верненском уездах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ркен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городе Жаркенте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лие-Ат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Сырдарьинской области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- в Семипалатин</w:t>
              <w:softHyphen/>
              <w:t>ском уезд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ивозимые на ярмарки товары подразделя</w:t>
              <w:softHyphen/>
              <w:t>лись на три группы. Продукция местного населения состояла из скота, кожи, овчины, шерсти, конского волоса и войлока. Из европейской части России предлагали халаты, деревянную посуду, муку, чай, сахар, свечи, мыло, фарфоровые и железные изделия. Представители Центральной Азии при</w:t>
              <w:softHyphen/>
              <w:t>возили ковры, шелковые и хлопчатобумажные материи, седельные наборы и сушеные фрукты.»</w:t>
            </w:r>
          </w:p>
          <w:p>
            <w:pPr>
              <w:pStyle w:val="Style14"/>
              <w:shd w:fill="FFFFFF" w:val="clear"/>
              <w:spacing w:lineRule="auto" w:line="240" w:before="0" w:after="340"/>
              <w:ind w:left="0" w:firstLine="66"/>
              <w:contextualSpacing/>
              <w:jc w:val="both"/>
              <w:rPr/>
            </w:pPr>
            <w:r>
              <w:rPr>
                <w:rStyle w:val="StrongEmphasis"/>
              </w:rPr>
              <w:t>Стационарная торговля. </w:t>
            </w:r>
            <w:r>
              <w:rPr/>
              <w:t>На рубеже XIX-XX вв. важность ярмарок начала спадать по ряду причин: </w:t>
            </w:r>
            <w:r>
              <w:rPr>
                <w:rStyle w:val="Emphasis"/>
              </w:rPr>
              <w:t>во-первых,</w:t>
            </w:r>
            <w:r>
              <w:rPr/>
              <w:t> казахи постепенно стали переходить к земледелию; </w:t>
            </w:r>
            <w:r>
              <w:rPr>
                <w:rStyle w:val="Emphasis"/>
              </w:rPr>
              <w:t>во-вторых,</w:t>
            </w:r>
            <w:r>
              <w:rPr/>
              <w:t> развитая в городах, служив</w:t>
              <w:softHyphen/>
              <w:t>шая складами для фабрично-заводской продукции, стационарная торговля в основном осуществлялась в уездных и областных центрах. Ее продукцию приобретали как казахи, так и крестьянское и казачье население.</w:t>
            </w:r>
          </w:p>
          <w:p>
            <w:pPr>
              <w:pStyle w:val="Style14"/>
              <w:shd w:fill="FFFFFF" w:val="clear"/>
              <w:spacing w:lineRule="auto" w:line="240" w:before="0" w:after="340"/>
              <w:ind w:left="0" w:firstLine="66"/>
              <w:contextualSpacing/>
              <w:jc w:val="both"/>
              <w:rPr/>
            </w:pPr>
            <w:r>
              <w:rPr/>
              <w:t>Усиление стационарной торговли в городах ослабляло разъездную и яр</w:t>
              <w:softHyphen/>
              <w:t>марочную. Заметное расширение получило развитие товарно-денежных от</w:t>
              <w:softHyphen/>
              <w:t>ношений в крае. Посетителями магазинов были как горожане, так и населе</w:t>
              <w:softHyphen/>
              <w:t>ние аулов, расположенных в округе. Вот как описывал эту картину в Акмоле П. Голованов: «</w:t>
            </w:r>
            <w:r>
              <w:rPr>
                <w:rStyle w:val="Emphasis"/>
              </w:rPr>
              <w:t>... при первом взгляде кажется, что киргизы</w:t>
            </w:r>
            <w:r>
              <w:rPr/>
              <w:t> (ка</w:t>
              <w:softHyphen/>
              <w:t>захи </w:t>
            </w:r>
            <w:r>
              <w:rPr>
                <w:rStyle w:val="Emphasis"/>
              </w:rPr>
              <w:t>- авт.</w:t>
            </w:r>
            <w:r>
              <w:rPr/>
              <w:t>) </w:t>
            </w:r>
            <w:r>
              <w:rPr>
                <w:rStyle w:val="Emphasis"/>
              </w:rPr>
              <w:t>и вообще инородцы преобладают в этом городе... кир</w:t>
              <w:softHyphen/>
              <w:t>гизы толкутся на базарной площади, наполняют лавки и мага</w:t>
              <w:softHyphen/>
              <w:t>зины... множество киргиз ежедневно являются в город с кумысом за покупками, для продажи степных продуктов. Все магазины и лавки переполнены ими...</w:t>
            </w:r>
            <w:r>
              <w:rPr/>
              <w:t>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2.</w:t>
            </w:r>
            <w:r>
              <w:rPr>
                <w:rFonts w:cs="Times New Roman" w:ascii="Times New Roman" w:hAnsi="Times New Roman"/>
                <w:color w:val="686868"/>
                <w:sz w:val="24"/>
                <w:szCs w:val="24"/>
              </w:rPr>
              <w:t xml:space="preserve"> </w:t>
            </w:r>
            <w:r>
              <w:rPr/>
              <w:t>А)Охарактеризуйте виды торговли и подумайте, какой вид торговли имел преимущества на казахских землях?</w:t>
            </w:r>
          </w:p>
          <w:tbl>
            <w:tblPr>
              <w:tblW w:w="13781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664"/>
              <w:gridCol w:w="12117"/>
            </w:tblGrid>
            <w:tr>
              <w:trPr/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ъездная торговля — ...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ционарная торговля — ...</w:t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AFAFA" w:val="clear"/>
                </w:tcPr>
                <w:p>
                  <w:pPr>
                    <w:pStyle w:val="Normal"/>
                    <w:spacing w:lineRule="auto" w:line="240" w:before="0" w:after="5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марочная торговля — ...</w:t>
                  </w:r>
                </w:p>
              </w:tc>
            </w:tr>
          </w:tbl>
          <w:p>
            <w:pPr>
              <w:pStyle w:val="Style14"/>
              <w:shd w:fill="FFFFFF" w:val="clear"/>
              <w:spacing w:lineRule="auto" w:line="240" w:before="0" w:after="340"/>
              <w:ind w:left="0" w:firstLine="66"/>
              <w:contextualSpacing/>
              <w:jc w:val="both"/>
              <w:rPr/>
            </w:pPr>
            <w:r>
              <w:rPr/>
              <w:t xml:space="preserve">В) Заполните схему: </w:t>
            </w:r>
          </w:p>
          <w:p>
            <w:pPr>
              <w:pStyle w:val="Style14"/>
              <w:shd w:fill="FFFFFF" w:val="clear"/>
              <w:spacing w:lineRule="auto" w:line="240" w:before="0" w:after="340"/>
              <w:ind w:left="0" w:firstLine="66"/>
              <w:contextualSpacing/>
              <w:jc w:val="both"/>
              <w:rPr/>
            </w:pPr>
            <w:r>
              <w:rPr/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05410</wp:posOffset>
                      </wp:positionV>
                      <wp:extent cx="4017645" cy="367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764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вары, привозимые на ярмарки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35pt;height:28.95pt;mso-wrap-distance-left:9.05pt;mso-wrap-distance-right:9.05pt;mso-wrap-distance-top:0pt;mso-wrap-distance-bottom:0pt;margin-top:8.3pt;mso-position-vertical-relative:text;margin-left:3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ы, привозимые на ярмарки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shd w:fill="FFFFFF" w:val="clear"/>
              <w:spacing w:lineRule="auto" w:line="240" w:before="0" w:after="340"/>
              <w:ind w:left="0" w:firstLine="66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43180</wp:posOffset>
                      </wp:positionV>
                      <wp:extent cx="123190" cy="299720"/>
                      <wp:effectExtent l="15240" t="6350" r="15240" b="10160"/>
                      <wp:wrapNone/>
                      <wp:docPr id="3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5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0" fillcolor="#4472c4" stroked="t" o:allowincell="t" style="position:absolute;margin-left:187.6pt;margin-top:3.4pt;width:9.65pt;height:23.5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2065</wp:posOffset>
                      </wp:positionV>
                      <wp:extent cx="115570" cy="330200"/>
                      <wp:effectExtent l="15875" t="6350" r="16510" b="10160"/>
                      <wp:wrapNone/>
                      <wp:docPr id="4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330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847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472c4" stroked="t" o:allowincell="t" style="position:absolute;margin-left:41.8pt;margin-top:0.95pt;width:9.05pt;height:25.9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0640</wp:posOffset>
                      </wp:positionV>
                      <wp:extent cx="123190" cy="299720"/>
                      <wp:effectExtent l="15240" t="6350" r="15240" b="10160"/>
                      <wp:wrapNone/>
                      <wp:docPr id="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299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5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472c4" stroked="t" o:allowincell="t" style="position:absolute;margin-left:327.5pt;margin-top:3.2pt;width:9.65pt;height:23.55pt;mso-wrap-style:none;v-text-anchor:middle" type="_x0000_t67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0955</wp:posOffset>
                      </wp:positionV>
                      <wp:extent cx="1219835" cy="7512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группа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59.15pt;mso-wrap-distance-left:9.05pt;mso-wrap-distance-right:9.05pt;mso-wrap-distance-top:0pt;mso-wrap-distance-bottom:0pt;margin-top:1.6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группа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9525</wp:posOffset>
                      </wp:positionV>
                      <wp:extent cx="1219835" cy="751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751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группа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59.15pt;mso-wrap-distance-left:9.05pt;mso-wrap-distance-right:9.05pt;mso-wrap-distance-top:0pt;mso-wrap-distance-bottom:0pt;margin-top:0.75pt;mso-position-vertical-relative:text;margin-left:14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группа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7620</wp:posOffset>
                      </wp:positionV>
                      <wp:extent cx="1220470" cy="7518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группа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59.2pt;mso-wrap-distance-left:9.05pt;mso-wrap-distance-right:9.05pt;mso-wrap-distance-top:0pt;mso-wrap-distance-bottom:0pt;margin-top:0.6pt;mso-position-vertical-relative:text;margin-left:28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руппа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скриптор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б. –если все вер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б -1 ошиб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б – 2 – 3 ошиб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б – 4 и более ошиб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ем выполненное задание в парах, обменяйтесь, пожалуйста, своими карточками. Зачитываем. Если верно, то ставим   «+», неверно – «-». В листах оценивания, отмечаем свой результа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Физминут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0"/>
              </w:rPr>
              <w:t xml:space="preserve">(К) Точечный массаж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Точечный массаж для повышения иммунитета, профилактики простудных заболеваний. Проговаривая текст, дети массируют точку ХЭ - ГУ, расположенную между большим и указательным пальцами рук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 xml:space="preserve">Проговаривая текст, дети одним - двумя пальцами производят вращательные движения по часовой стрелке по 8 -9 раз  на каждой точ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Есть волшебная точка у нас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Будем крутить ее каждый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т простуды помог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т инфекции спас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От безделья, лени - то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ХЭ - ГУ - точка всем помож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Стало скучно, не грустите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ХЭ - ГУ - точку покрути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Утром, днем и перед с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Дружно с точкой мы жив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йчас, ребята. Мы посмотрим небольшой видеоролик о торговле в Казахстан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ние 3. Теперь нам для работы понадобится телефон. На партах у вас леж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код. Отсканируйте его с помощью камеры, введите туда свою фамилию и порешайте тесты. Когда выйдет ваш результат запишите его в листы оцениван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: «Выбери подарок!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йчас я предлагаю вам выбрать себе подарок за работу на уроке. Вы видите на партах подарки разных размеров. И поскольку наш урок подошел к концу. Каждый из вас выберите тот, который характеризует вашу деятельность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подарок» - усвои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подарок»- есть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одарок»- нужно постарать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Используя шифры, отгадайте слова, которые засекречены за циф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13"/>
        <w:gridCol w:w="478"/>
        <w:gridCol w:w="478"/>
        <w:gridCol w:w="476"/>
        <w:gridCol w:w="445"/>
        <w:gridCol w:w="425"/>
        <w:gridCol w:w="425"/>
        <w:gridCol w:w="426"/>
        <w:gridCol w:w="476"/>
        <w:gridCol w:w="516"/>
        <w:gridCol w:w="596"/>
        <w:gridCol w:w="496"/>
        <w:gridCol w:w="482"/>
        <w:gridCol w:w="567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1, 4, 2, 5, 4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8, 2, 7, 8, 10, 9, 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 8, 2, 8, 11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8, 12, 4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Используя шифры, отгадайте слова, которые засекречены за циф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13"/>
        <w:gridCol w:w="478"/>
        <w:gridCol w:w="478"/>
        <w:gridCol w:w="476"/>
        <w:gridCol w:w="445"/>
        <w:gridCol w:w="425"/>
        <w:gridCol w:w="425"/>
        <w:gridCol w:w="426"/>
        <w:gridCol w:w="476"/>
        <w:gridCol w:w="516"/>
        <w:gridCol w:w="596"/>
        <w:gridCol w:w="496"/>
        <w:gridCol w:w="482"/>
        <w:gridCol w:w="567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1, 4, 2, 5, 4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8, 2, 7, 8, 10, 9, 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 8, 2, 8, 11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8, 12, 4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Используя шифры, отгадайте слова, которые засекречены за циф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13"/>
        <w:gridCol w:w="478"/>
        <w:gridCol w:w="478"/>
        <w:gridCol w:w="476"/>
        <w:gridCol w:w="445"/>
        <w:gridCol w:w="425"/>
        <w:gridCol w:w="425"/>
        <w:gridCol w:w="426"/>
        <w:gridCol w:w="476"/>
        <w:gridCol w:w="516"/>
        <w:gridCol w:w="596"/>
        <w:gridCol w:w="496"/>
        <w:gridCol w:w="482"/>
        <w:gridCol w:w="567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1, 4, 2, 5, 4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8, 2, 7, 8, 10, 9, 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 8, 2, 8, 11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8, 12, 4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Используя шифры, отгадайте слова, которые засекречены за циф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13"/>
        <w:gridCol w:w="478"/>
        <w:gridCol w:w="478"/>
        <w:gridCol w:w="476"/>
        <w:gridCol w:w="445"/>
        <w:gridCol w:w="425"/>
        <w:gridCol w:w="425"/>
        <w:gridCol w:w="426"/>
        <w:gridCol w:w="476"/>
        <w:gridCol w:w="516"/>
        <w:gridCol w:w="596"/>
        <w:gridCol w:w="496"/>
        <w:gridCol w:w="482"/>
        <w:gridCol w:w="567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1, 4, 2, 5, 4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8, 2, 7, 8, 10, 9, 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 8, 2, 8, 11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8, 12, 4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Используя шифры, отгадайте слова, которые засекречены за цифр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513"/>
        <w:gridCol w:w="478"/>
        <w:gridCol w:w="478"/>
        <w:gridCol w:w="476"/>
        <w:gridCol w:w="445"/>
        <w:gridCol w:w="425"/>
        <w:gridCol w:w="425"/>
        <w:gridCol w:w="426"/>
        <w:gridCol w:w="476"/>
        <w:gridCol w:w="516"/>
        <w:gridCol w:w="596"/>
        <w:gridCol w:w="496"/>
        <w:gridCol w:w="482"/>
        <w:gridCol w:w="567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 2, 1, 4, 2, 5, 4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, 8, 2, 7, 8, 10, 9, 3-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, 8, 2, 8, 11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 8, 12, 4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т оценивания  ученика(цы) ФИ </w:t>
        <w:tab/>
        <w:tab/>
        <w:tab/>
        <w:tab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я урок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ЗУЛЬТА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т оценивания  ученика(цы) ФИ </w:t>
      </w:r>
      <w:r>
        <w:rPr/>
        <w:tab/>
        <w:tab/>
        <w:tab/>
        <w:tab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я урок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ЗУЛЬТА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т оценивания  ученика(цы) ФИ </w:t>
      </w:r>
      <w:r>
        <w:rPr/>
        <w:tab/>
        <w:tab/>
        <w:tab/>
        <w:tab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я урок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ЗУЛЬТА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т оценивания  ученика(цы) ФИ </w:t>
      </w:r>
      <w:r>
        <w:rPr/>
        <w:tab/>
        <w:tab/>
        <w:tab/>
        <w:tab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я урок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ЗУЛЬТА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Лист оценивания  ученика(цы) ФИ </w:t>
      </w:r>
      <w:r>
        <w:rPr/>
        <w:tab/>
        <w:tab/>
        <w:tab/>
        <w:tab/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412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я урока</w:t>
              <w:tab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РЕЗУЛЬТАТ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задание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итог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.информация «Разъездная и ярмарочная торговля. </w:t>
      </w:r>
      <w:r>
        <w:rPr>
          <w:rFonts w:cs="Times New Roman" w:ascii="Times New Roman" w:hAnsi="Times New Roman"/>
          <w:sz w:val="28"/>
          <w:szCs w:val="28"/>
        </w:rPr>
        <w:t>Разъездной меновой торговлей занимались русские, татарские и центральноазиатские купцы, продававшие товары кочевому и полукочевому населению в обмен на скот и животноводческую продукцию. Торговец, возвраща</w:t>
        <w:softHyphen/>
        <w:t>ясь из Степи, нередко становился владельцем косяка лошадей. Другие купцы приобретали возы шерсти и жира и сдавали их перекупщикам на заводах и базарах Троицка, Оренбурга, Орска, Петропавловска и Омска. Перекупщики, в свою очередь, отправляли такую продукцию на российские рынки и далее за границу, получая огромные прибы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очная торговля пользовалась у торговцев скотом наибольшей популярностью, поскольку, </w:t>
      </w:r>
      <w:r>
        <w:rPr>
          <w:rFonts w:cs="Times New Roman" w:ascii="Times New Roman" w:hAnsi="Times New Roman"/>
          <w:i/>
          <w:iCs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при кочевом и полукочевом образе жизни для скотоводов было очень удобно продавать свой скот на больших ярмарках и здесь же приобретать продукцию оседло-земледельческого на</w:t>
        <w:softHyphen/>
        <w:t>селения; </w:t>
      </w:r>
      <w:r>
        <w:rPr>
          <w:rFonts w:cs="Times New Roman" w:ascii="Times New Roman" w:hAnsi="Times New Roman"/>
          <w:i/>
          <w:iCs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была слабо развита сеть доро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крупными ярмарками в Казахстане были: </w:t>
      </w:r>
      <w:r>
        <w:rPr>
          <w:rFonts w:cs="Times New Roman" w:ascii="Times New Roman" w:hAnsi="Times New Roman"/>
          <w:i/>
          <w:iCs/>
          <w:sz w:val="28"/>
          <w:szCs w:val="28"/>
        </w:rPr>
        <w:t>Кояндинско- Ботовская</w:t>
      </w:r>
      <w:r>
        <w:rPr>
          <w:rFonts w:cs="Times New Roman" w:ascii="Times New Roman" w:hAnsi="Times New Roman"/>
          <w:sz w:val="28"/>
          <w:szCs w:val="28"/>
        </w:rPr>
        <w:t> на территории Каркаралинского уезда, </w:t>
      </w:r>
      <w:r>
        <w:rPr>
          <w:rFonts w:cs="Times New Roman" w:ascii="Times New Roman" w:hAnsi="Times New Roman"/>
          <w:i/>
          <w:iCs/>
          <w:sz w:val="28"/>
          <w:szCs w:val="28"/>
        </w:rPr>
        <w:t>Константиновско- Еленовская</w:t>
      </w:r>
      <w:r>
        <w:rPr>
          <w:rFonts w:cs="Times New Roman" w:ascii="Times New Roman" w:hAnsi="Times New Roman"/>
          <w:sz w:val="28"/>
          <w:szCs w:val="28"/>
        </w:rPr>
        <w:t> в Акмолинском, </w:t>
      </w:r>
      <w:r>
        <w:rPr>
          <w:rFonts w:cs="Times New Roman" w:ascii="Times New Roman" w:hAnsi="Times New Roman"/>
          <w:i/>
          <w:iCs/>
          <w:sz w:val="28"/>
          <w:szCs w:val="28"/>
        </w:rPr>
        <w:t>Петровская</w:t>
      </w:r>
      <w:r>
        <w:rPr>
          <w:rFonts w:cs="Times New Roman" w:ascii="Times New Roman" w:hAnsi="Times New Roman"/>
          <w:sz w:val="28"/>
          <w:szCs w:val="28"/>
        </w:rPr>
        <w:t> в Атбасарском, </w:t>
      </w:r>
      <w:r>
        <w:rPr>
          <w:rFonts w:cs="Times New Roman" w:ascii="Times New Roman" w:hAnsi="Times New Roman"/>
          <w:i/>
          <w:iCs/>
          <w:sz w:val="28"/>
          <w:szCs w:val="28"/>
        </w:rPr>
        <w:t>Уилъская</w:t>
      </w:r>
      <w:r>
        <w:rPr>
          <w:rFonts w:cs="Times New Roman" w:ascii="Times New Roman" w:hAnsi="Times New Roman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</w:rPr>
        <w:t>Те- мирская</w:t>
      </w:r>
      <w:r>
        <w:rPr>
          <w:rFonts w:cs="Times New Roman" w:ascii="Times New Roman" w:hAnsi="Times New Roman"/>
          <w:sz w:val="28"/>
          <w:szCs w:val="28"/>
        </w:rPr>
        <w:t> - в Уральской области, </w:t>
      </w:r>
      <w:r>
        <w:rPr>
          <w:rFonts w:cs="Times New Roman" w:ascii="Times New Roman" w:hAnsi="Times New Roman"/>
          <w:i/>
          <w:iCs/>
          <w:sz w:val="28"/>
          <w:szCs w:val="28"/>
        </w:rPr>
        <w:t>Таиншыкулъская</w:t>
      </w:r>
      <w:r>
        <w:rPr>
          <w:rFonts w:cs="Times New Roman" w:ascii="Times New Roman" w:hAnsi="Times New Roman"/>
          <w:sz w:val="28"/>
          <w:szCs w:val="28"/>
        </w:rPr>
        <w:t> - в Петропавловском, </w:t>
      </w:r>
      <w:r>
        <w:rPr>
          <w:rFonts w:cs="Times New Roman" w:ascii="Times New Roman" w:hAnsi="Times New Roman"/>
          <w:i/>
          <w:iCs/>
          <w:sz w:val="28"/>
          <w:szCs w:val="28"/>
        </w:rPr>
        <w:t>Каркаринская</w:t>
      </w:r>
      <w:r>
        <w:rPr>
          <w:rFonts w:cs="Times New Roman" w:ascii="Times New Roman" w:hAnsi="Times New Roman"/>
          <w:sz w:val="28"/>
          <w:szCs w:val="28"/>
        </w:rPr>
        <w:t> - в Верненском уездах, </w:t>
      </w:r>
      <w:r>
        <w:rPr>
          <w:rFonts w:cs="Times New Roman" w:ascii="Times New Roman" w:hAnsi="Times New Roman"/>
          <w:i/>
          <w:iCs/>
          <w:sz w:val="28"/>
          <w:szCs w:val="28"/>
        </w:rPr>
        <w:t>Жаркентская</w:t>
      </w:r>
      <w:r>
        <w:rPr>
          <w:rFonts w:cs="Times New Roman" w:ascii="Times New Roman" w:hAnsi="Times New Roman"/>
          <w:sz w:val="28"/>
          <w:szCs w:val="28"/>
        </w:rPr>
        <w:t> - в городе Жаркенте, </w:t>
      </w:r>
      <w:r>
        <w:rPr>
          <w:rFonts w:cs="Times New Roman" w:ascii="Times New Roman" w:hAnsi="Times New Roman"/>
          <w:i/>
          <w:iCs/>
          <w:sz w:val="28"/>
          <w:szCs w:val="28"/>
        </w:rPr>
        <w:t>Аулие-Атинская</w:t>
      </w:r>
      <w:r>
        <w:rPr>
          <w:rFonts w:cs="Times New Roman" w:ascii="Times New Roman" w:hAnsi="Times New Roman"/>
          <w:sz w:val="28"/>
          <w:szCs w:val="28"/>
        </w:rPr>
        <w:t> - в Сырдарьинской области, </w:t>
      </w:r>
      <w:r>
        <w:rPr>
          <w:rFonts w:cs="Times New Roman" w:ascii="Times New Roman" w:hAnsi="Times New Roman"/>
          <w:i/>
          <w:iCs/>
          <w:sz w:val="28"/>
          <w:szCs w:val="28"/>
        </w:rPr>
        <w:t>Чарская</w:t>
      </w:r>
      <w:r>
        <w:rPr>
          <w:rFonts w:cs="Times New Roman" w:ascii="Times New Roman" w:hAnsi="Times New Roman"/>
          <w:sz w:val="28"/>
          <w:szCs w:val="28"/>
        </w:rPr>
        <w:t> - в Семипалатин</w:t>
        <w:softHyphen/>
        <w:t>ском уезд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возимые на ярмарки товары подразделя</w:t>
        <w:softHyphen/>
        <w:t>лись на три группы. Продукция местного населения состояла из скота, кожи, овчины, шерсти, конского волоса и войлока. Из европейской части России предлагали халаты, деревянную посуду, муку, чай, сахар, свечи, мыло, фарфоровые и железные изделия. Представители Центральной Азии при</w:t>
        <w:softHyphen/>
        <w:t>возили ковры, шелковые и хлопчатобумажные материи, седельные наборы и сушеные фрукты.»</w:t>
      </w:r>
    </w:p>
    <w:p>
      <w:pPr>
        <w:pStyle w:val="Style14"/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Style w:val="StrongEmphasis"/>
          <w:sz w:val="28"/>
          <w:szCs w:val="28"/>
        </w:rPr>
        <w:t>Стационарная торговля. </w:t>
      </w:r>
      <w:r>
        <w:rPr>
          <w:sz w:val="28"/>
          <w:szCs w:val="28"/>
        </w:rPr>
        <w:t>На рубеже XIX-XX вв. важность ярмарок начала спадать по ряду причин: </w:t>
      </w:r>
      <w:r>
        <w:rPr>
          <w:rStyle w:val="Emphasis"/>
          <w:sz w:val="28"/>
          <w:szCs w:val="28"/>
        </w:rPr>
        <w:t>во-первых,</w:t>
      </w:r>
      <w:r>
        <w:rPr>
          <w:sz w:val="28"/>
          <w:szCs w:val="28"/>
        </w:rPr>
        <w:t> казахи постепенно стали переходить к земледелию; </w:t>
      </w:r>
      <w:r>
        <w:rPr>
          <w:rStyle w:val="Emphasis"/>
          <w:sz w:val="28"/>
          <w:szCs w:val="28"/>
        </w:rPr>
        <w:t>во-вторых,</w:t>
      </w:r>
      <w:r>
        <w:rPr>
          <w:sz w:val="28"/>
          <w:szCs w:val="28"/>
        </w:rPr>
        <w:t> развитая в городах, служив</w:t>
        <w:softHyphen/>
        <w:t>шая складами для фабрично-заводской продукции, стационарная торговля в основном осуществлялась в уездных и областных центрах. Ее продукцию приобретали как казахи, так и крестьянское и казачье на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тационарной торговли в городах ослабляло разъездную и яр</w:t>
        <w:softHyphen/>
        <w:t>марочную. Заметное расширение получило развитие товарно-денежных от</w:t>
        <w:softHyphen/>
        <w:t>ношений в крае. Посетителями магазинов были как горожане, так и населе</w:t>
        <w:softHyphen/>
        <w:t>ние аулов, расположенных в округе. Вот как описывал эту картину в Акмоле П. Голованов: «</w:t>
      </w:r>
      <w:r>
        <w:rPr>
          <w:rStyle w:val="Emphasis"/>
          <w:rFonts w:cs="Times New Roman" w:ascii="Times New Roman" w:hAnsi="Times New Roman"/>
          <w:sz w:val="28"/>
          <w:szCs w:val="28"/>
        </w:rPr>
        <w:t>... при первом взгляде кажется, что киргизы</w:t>
      </w:r>
      <w:r>
        <w:rPr>
          <w:rFonts w:cs="Times New Roman" w:ascii="Times New Roman" w:hAnsi="Times New Roman"/>
          <w:sz w:val="28"/>
          <w:szCs w:val="28"/>
        </w:rPr>
        <w:t> (ка</w:t>
        <w:softHyphen/>
        <w:t>захи </w:t>
      </w:r>
      <w:r>
        <w:rPr>
          <w:rStyle w:val="Emphasis"/>
          <w:rFonts w:cs="Times New Roman" w:ascii="Times New Roman" w:hAnsi="Times New Roman"/>
          <w:sz w:val="28"/>
          <w:szCs w:val="28"/>
        </w:rPr>
        <w:t>- авт.</w:t>
      </w:r>
      <w:r>
        <w:rPr>
          <w:rFonts w:cs="Times New Roman" w:ascii="Times New Roman" w:hAnsi="Times New Roman"/>
          <w:sz w:val="28"/>
          <w:szCs w:val="28"/>
        </w:rPr>
        <w:t>) </w:t>
      </w:r>
      <w:r>
        <w:rPr>
          <w:rStyle w:val="Emphasis"/>
          <w:rFonts w:cs="Times New Roman" w:ascii="Times New Roman" w:hAnsi="Times New Roman"/>
          <w:sz w:val="28"/>
          <w:szCs w:val="28"/>
        </w:rPr>
        <w:t>и вообще инородцы преобладают в этом городе... кир</w:t>
        <w:softHyphen/>
        <w:t>гизы толкутся на базарной площади, наполняют лавки и мага</w:t>
        <w:softHyphen/>
        <w:t>зины... множество киргиз ежедневно являются в город с кумысом за покупками, для продажи степных продуктов. Все магазины и лавки переполнены ими..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2.</w:t>
      </w:r>
      <w:r>
        <w:rPr>
          <w:rFonts w:cs="Times New Roman" w:ascii="Times New Roman" w:hAnsi="Times New Roman"/>
          <w:b/>
          <w:color w:val="6868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Охарактеризуйте виды торговли и подумайте, какой вид торговли имел преимущества на казахских землях?</w:t>
      </w:r>
    </w:p>
    <w:tbl>
      <w:tblPr>
        <w:tblW w:w="1048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4"/>
        <w:gridCol w:w="8818"/>
      </w:tblGrid>
      <w:tr>
        <w:trPr>
          <w:trHeight w:val="58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здная торговля — ...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торговля — ...</w:t>
            </w:r>
          </w:p>
        </w:tc>
      </w:tr>
      <w:tr>
        <w:trPr>
          <w:trHeight w:val="59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очная торговля — ...</w:t>
            </w:r>
          </w:p>
        </w:tc>
      </w:tr>
    </w:tbl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  <w:t xml:space="preserve">В) Заполните схему: </w:t>
      </w:r>
    </w:p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970</wp:posOffset>
                </wp:positionH>
                <wp:positionV relativeFrom="paragraph">
                  <wp:posOffset>106680</wp:posOffset>
                </wp:positionV>
                <wp:extent cx="5120005" cy="3676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ы, привозимые на ярмар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28.95pt;mso-wrap-distance-left:9.05pt;mso-wrap-distance-right:9.05pt;mso-wrap-distance-top:0pt;mso-wrap-distance-bottom:0pt;margin-top:8.4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вары, привозимые на ярмар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2095</wp:posOffset>
                </wp:positionH>
                <wp:positionV relativeFrom="paragraph">
                  <wp:posOffset>156845</wp:posOffset>
                </wp:positionV>
                <wp:extent cx="216535" cy="299085"/>
                <wp:effectExtent l="16510" t="7620" r="15875" b="9525"/>
                <wp:wrapNone/>
                <wp:docPr id="10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9916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#4472c4" stroked="t" o:allowincell="f" style="position:absolute;margin-left:219.85pt;margin-top:12.35pt;width:17pt;height:23.5pt;flip:x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120650</wp:posOffset>
                </wp:positionV>
                <wp:extent cx="185420" cy="330200"/>
                <wp:effectExtent l="16510" t="6985" r="15875" b="10160"/>
                <wp:wrapNone/>
                <wp:docPr id="11" name="Стрелка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33012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" fillcolor="#4472c4" stroked="t" o:allowincell="f" style="position:absolute;margin-left:50.8pt;margin-top:9.5pt;width:14.55pt;height:25.95pt;flip:x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6045</wp:posOffset>
                </wp:positionH>
                <wp:positionV relativeFrom="paragraph">
                  <wp:posOffset>156845</wp:posOffset>
                </wp:positionV>
                <wp:extent cx="240665" cy="299085"/>
                <wp:effectExtent l="16510" t="7620" r="15875" b="9525"/>
                <wp:wrapNone/>
                <wp:docPr id="12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9916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#4472c4" stroked="t" o:allowincell="f" style="position:absolute;margin-left:408.35pt;margin-top:12.35pt;width:18.9pt;height:23.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1606550" cy="751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групп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9.15pt;mso-wrap-distance-left:9.05pt;mso-wrap-distance-right:9.05pt;mso-wrap-distance-top:0pt;mso-wrap-distance-bottom:0pt;margin-top: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групп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990</wp:posOffset>
                </wp:positionH>
                <wp:positionV relativeFrom="paragraph">
                  <wp:posOffset>25400</wp:posOffset>
                </wp:positionV>
                <wp:extent cx="1715135" cy="751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групп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59.15pt;mso-wrap-distance-left:9.05pt;mso-wrap-distance-right:9.05pt;mso-wrap-distance-top:0pt;mso-wrap-distance-bottom:0pt;margin-top:2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 групп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37465</wp:posOffset>
                </wp:positionV>
                <wp:extent cx="1919605" cy="751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рупп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9.15pt;mso-wrap-distance-left:9.05pt;mso-wrap-distance-right:9.05pt;mso-wrap-distance-top:0pt;mso-wrap-distance-bottom:0pt;margin-top:2.9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групп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крипторы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б. –если все верн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б -1 ошиб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б – 2 – 3 ошибк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б – 4 и более ошиб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2.</w:t>
      </w:r>
      <w:r>
        <w:rPr>
          <w:rFonts w:cs="Times New Roman" w:ascii="Times New Roman" w:hAnsi="Times New Roman"/>
          <w:b/>
          <w:color w:val="6868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Охарактеризуйте виды торговли и подумайте, какой вид торговли имел преимущества на казахских землях?</w:t>
      </w:r>
    </w:p>
    <w:tbl>
      <w:tblPr>
        <w:tblW w:w="1048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4"/>
        <w:gridCol w:w="8818"/>
      </w:tblGrid>
      <w:tr>
        <w:trPr>
          <w:trHeight w:val="58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здная торговля — ...</w:t>
            </w:r>
          </w:p>
        </w:tc>
      </w:tr>
      <w:tr>
        <w:trPr>
          <w:trHeight w:val="598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торговля — ...</w:t>
            </w:r>
          </w:p>
        </w:tc>
      </w:tr>
      <w:tr>
        <w:trPr>
          <w:trHeight w:val="59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очная торговля — ...</w:t>
            </w:r>
          </w:p>
        </w:tc>
      </w:tr>
    </w:tbl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  <w:t xml:space="preserve">В) Заполните схему: </w:t>
      </w:r>
    </w:p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106680</wp:posOffset>
                </wp:positionV>
                <wp:extent cx="5120005" cy="3676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вары, привозимые на ярмарк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5pt;height:28.95pt;mso-wrap-distance-left:9.05pt;mso-wrap-distance-right:9.05pt;mso-wrap-distance-top:0pt;mso-wrap-distance-bottom:0pt;margin-top:8.4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овары, привозимые на ярмар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240" w:before="0" w:after="0"/>
        <w:ind w:left="0" w:firstLine="6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095</wp:posOffset>
                </wp:positionH>
                <wp:positionV relativeFrom="paragraph">
                  <wp:posOffset>156845</wp:posOffset>
                </wp:positionV>
                <wp:extent cx="216535" cy="299085"/>
                <wp:effectExtent l="16510" t="7620" r="15875" b="9525"/>
                <wp:wrapNone/>
                <wp:docPr id="17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299160"/>
                        </a:xfrm>
                        <a:prstGeom prst="downArrow">
                          <a:avLst>
                            <a:gd name="adj1" fmla="val 50000"/>
                            <a:gd name="adj2" fmla="val 5005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8" fillcolor="#4472c4" stroked="t" o:allowincell="f" style="position:absolute;margin-left:219.85pt;margin-top:12.35pt;width:17pt;height:23.5pt;flip:x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160</wp:posOffset>
                </wp:positionH>
                <wp:positionV relativeFrom="paragraph">
                  <wp:posOffset>120650</wp:posOffset>
                </wp:positionV>
                <wp:extent cx="185420" cy="330200"/>
                <wp:effectExtent l="16510" t="6985" r="15875" b="10160"/>
                <wp:wrapNone/>
                <wp:docPr id="18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330120"/>
                        </a:xfrm>
                        <a:prstGeom prst="downArrow">
                          <a:avLst>
                            <a:gd name="adj1" fmla="val 50000"/>
                            <a:gd name="adj2" fmla="val 4999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#4472c4" stroked="t" o:allowincell="f" style="position:absolute;margin-left:50.8pt;margin-top:9.5pt;width:14.55pt;height:25.95pt;flip:x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6045</wp:posOffset>
                </wp:positionH>
                <wp:positionV relativeFrom="paragraph">
                  <wp:posOffset>156845</wp:posOffset>
                </wp:positionV>
                <wp:extent cx="240665" cy="299085"/>
                <wp:effectExtent l="16510" t="7620" r="15875" b="9525"/>
                <wp:wrapNone/>
                <wp:docPr id="19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99160"/>
                        </a:xfrm>
                        <a:prstGeom prst="down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#4472c4" stroked="t" o:allowincell="f" style="position:absolute;margin-left:408.35pt;margin-top:12.35pt;width:18.9pt;height:23.5pt;mso-wrap-style:none;v-text-anchor:middle" type="_x0000_t67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1606550" cy="75120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групп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9.15pt;mso-wrap-distance-left:9.05pt;mso-wrap-distance-right:9.05pt;mso-wrap-distance-top:0pt;mso-wrap-distance-bottom:0pt;margin-top: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 групп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8990</wp:posOffset>
                </wp:positionH>
                <wp:positionV relativeFrom="paragraph">
                  <wp:posOffset>25400</wp:posOffset>
                </wp:positionV>
                <wp:extent cx="1715135" cy="7512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группа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59.15pt;mso-wrap-distance-left:9.05pt;mso-wrap-distance-right:9.05pt;mso-wrap-distance-top:0pt;mso-wrap-distance-bottom:0pt;margin-top:2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 групп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995</wp:posOffset>
                </wp:positionH>
                <wp:positionV relativeFrom="paragraph">
                  <wp:posOffset>37465</wp:posOffset>
                </wp:positionV>
                <wp:extent cx="1919605" cy="751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групп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9.15pt;mso-wrap-distance-left:9.05pt;mso-wrap-distance-right:9.05pt;mso-wrap-distance-top:0pt;mso-wrap-distance-bottom:0pt;margin-top:2.9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групп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крипторы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б. –если все верн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б -1 ошибк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б – 2 – 3 ошибк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б – 4 и более ошибо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                                                               Задание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                                                               Задание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5535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:                                                                Задание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5535</wp:posOffset>
            </wp:positionH>
            <wp:positionV relativeFrom="paragraph">
              <wp:posOffset>203835</wp:posOffset>
            </wp:positionV>
            <wp:extent cx="2160270" cy="2160270"/>
            <wp:effectExtent l="0" t="0" r="0" b="0"/>
            <wp:wrapTight wrapText="bothSides">
              <wp:wrapPolygon edited="0">
                <wp:start x="-95" y="0"/>
                <wp:lineTo x="-95" y="21501"/>
                <wp:lineTo x="21595" y="21501"/>
                <wp:lineTo x="21595" y="0"/>
                <wp:lineTo x="-95" y="0"/>
              </wp:wrapPolygon>
            </wp:wrapTight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КРЫТЫЙ 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стории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Развитие ярмарочной торговли в Казахста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истории КГУ «Макинская СШ №1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манико Снежа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656" w:footer="0" w:bottom="284"/>
      <w:pgBorders w:display="allPages" w:offsetFrom="page">
        <w:top w:val="single" w:sz="48" w:space="28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ulletlist1Char">
    <w:name w:val="Bullet list 1 Char"/>
    <w:qFormat/>
    <w:rPr>
      <w:rFonts w:ascii="Arial" w:hAnsi="Arial" w:eastAsia="Times New Roman" w:cs="Times New Roman"/>
      <w:sz w:val="20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42">
    <w:name w:val="c42"/>
    <w:basedOn w:val="Style11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AssignmentTemplate">
    <w:name w:val="AssignmentTemplate"/>
    <w:basedOn w:val="Heading9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spacing w:lineRule="exact" w:line="240" w:before="60" w:after="60"/>
    </w:pPr>
    <w:rPr>
      <w:rFonts w:ascii="Arial" w:hAnsi="Arial" w:eastAsia="Times New Roman" w:cs="Times New Roman"/>
      <w:sz w:val="20"/>
      <w:szCs w:val="24"/>
      <w:lang w:val="en-GB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  <w:ind w:left="6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10" w:hanging="10"/>
    </w:pPr>
    <w:rPr>
      <w:rFonts w:ascii="Calibri" w:hAnsi="Calibri" w:eastAsia="Calibri" w:cs="Calibri"/>
      <w:color w:val="000000"/>
      <w:sz w:val="15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0:00Z</dcterms:created>
  <dc:creator>Пк-29</dc:creator>
  <dc:description/>
  <cp:keywords/>
  <dc:language>en-US</dc:language>
  <cp:lastModifiedBy>Снежана</cp:lastModifiedBy>
  <cp:lastPrinted>2024-06-16T17:46:00Z</cp:lastPrinted>
  <dcterms:modified xsi:type="dcterms:W3CDTF">2025-03-06T05:11:00Z</dcterms:modified>
  <cp:revision>4</cp:revision>
  <dc:subject/>
  <dc:title/>
</cp:coreProperties>
</file>