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неклассное мероприятие по русскому языку                                                                                       </w:t>
      </w:r>
      <w:r>
        <w:rPr>
          <w:sz w:val="32"/>
          <w:szCs w:val="32"/>
        </w:rPr>
        <w:t>игра  -соревнование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«СЛОВЕСНЫЙ КАЛЕЙДОСКОП»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 xml:space="preserve">ЦЕЛИ: </w:t>
      </w:r>
      <w:r>
        <w:rPr>
          <w:bCs/>
          <w:sz w:val="32"/>
          <w:szCs w:val="32"/>
        </w:rPr>
        <w:t xml:space="preserve">создать условия для развития интеллектуальных способностей </w:t>
      </w:r>
      <w:r>
        <w:rPr>
          <w:sz w:val="32"/>
          <w:szCs w:val="32"/>
        </w:rPr>
        <w:br/>
      </w:r>
      <w:r>
        <w:rPr>
          <w:bCs/>
          <w:sz w:val="32"/>
          <w:szCs w:val="32"/>
        </w:rPr>
        <w:t xml:space="preserve">учащихся через игровые упражнения со словами, буквами, </w:t>
      </w:r>
      <w:r>
        <w:rPr>
          <w:sz w:val="32"/>
          <w:szCs w:val="32"/>
        </w:rPr>
        <w:br/>
      </w:r>
      <w:r>
        <w:rPr>
          <w:bCs/>
          <w:sz w:val="32"/>
          <w:szCs w:val="32"/>
        </w:rPr>
        <w:t xml:space="preserve">пословицами, крылатыми выражениями путем комбинирования </w:t>
      </w:r>
      <w:r>
        <w:rPr>
          <w:sz w:val="32"/>
          <w:szCs w:val="32"/>
        </w:rPr>
        <w:br/>
      </w:r>
      <w:r>
        <w:rPr>
          <w:bCs/>
          <w:sz w:val="32"/>
          <w:szCs w:val="32"/>
        </w:rPr>
        <w:t xml:space="preserve">слов по определенному правилу, расшифровки, отгадывания и </w:t>
      </w:r>
      <w:r>
        <w:rPr>
          <w:sz w:val="32"/>
          <w:szCs w:val="32"/>
        </w:rPr>
        <w:br/>
      </w:r>
      <w:r>
        <w:rPr>
          <w:bCs/>
          <w:sz w:val="32"/>
          <w:szCs w:val="32"/>
        </w:rPr>
        <w:t>превращения слов.</w:t>
      </w:r>
      <w:r>
        <w:rPr>
          <w:sz w:val="32"/>
          <w:szCs w:val="32"/>
        </w:rPr>
        <w:br/>
        <w:t>Вопрос:</w:t>
        <w:br/>
        <w:t>-А в чем богатство русского языка, как вы думаете? (В словах)</w:t>
        <w:br/>
        <w:t>-Да богат язык словами, их разнообразием, выразительностью неповторимостью и красотой!</w:t>
        <w:br/>
        <w:br/>
        <w:t>«Всему название дано - и зверю, и предмету.</w:t>
        <w:br/>
        <w:t>А безымянных в этом мире - нету…</w:t>
        <w:br/>
        <w:t>Язык и стар, и вечно нов!</w:t>
        <w:br/>
        <w:t>И это так прекрасно-</w:t>
        <w:br/>
        <w:t>В огромном море- в море слов-</w:t>
        <w:br/>
        <w:t xml:space="preserve">Купаться ежечасно!» </w:t>
        <w:br/>
        <w:t xml:space="preserve">                                                        А. Шибаев.</w:t>
        <w:br/>
        <w:br/>
        <w:t xml:space="preserve">- Предлагаю игру  -соревнование </w:t>
      </w:r>
      <w:r>
        <w:rPr>
          <w:b/>
          <w:sz w:val="32"/>
          <w:szCs w:val="32"/>
        </w:rPr>
        <w:t xml:space="preserve">«Словесный калейдоскоп», </w:t>
      </w:r>
      <w:r>
        <w:rPr>
          <w:sz w:val="32"/>
          <w:szCs w:val="32"/>
        </w:rPr>
        <w:t xml:space="preserve"> где будут предложены вашему вниманию всевозможные задания со словами и буквами. В игре примут участие </w:t>
      </w:r>
      <w:r>
        <w:rPr>
          <w:b/>
          <w:sz w:val="32"/>
          <w:szCs w:val="32"/>
        </w:rPr>
        <w:t>2 команды</w:t>
      </w:r>
      <w:r>
        <w:rPr>
          <w:sz w:val="32"/>
          <w:szCs w:val="32"/>
        </w:rPr>
        <w:t xml:space="preserve">. </w:t>
        <w:br/>
        <w:br/>
        <w:t>- Предлагаю командам занять свои места и придумать название своей команде.</w:t>
        <w:br/>
        <w:t>(команды представляют названия команд)</w:t>
        <w:br/>
        <w:br/>
      </w:r>
      <w:r>
        <w:rPr>
          <w:b/>
          <w:bCs/>
          <w:sz w:val="32"/>
          <w:szCs w:val="32"/>
        </w:rPr>
        <w:t xml:space="preserve"> </w:t>
      </w:r>
      <w:r>
        <w:rPr>
          <w:rStyle w:val="Submenutable"/>
          <w:b/>
          <w:bCs/>
          <w:sz w:val="32"/>
          <w:szCs w:val="32"/>
        </w:rPr>
        <w:t>1 КОНКУРС «НАБОРЩИК»</w:t>
      </w:r>
      <w:r>
        <w:rPr>
          <w:sz w:val="32"/>
          <w:szCs w:val="32"/>
        </w:rPr>
        <w:br/>
        <w:t xml:space="preserve">(командам предлагается слово </w:t>
      </w:r>
      <w:r>
        <w:rPr>
          <w:b/>
          <w:bCs/>
          <w:sz w:val="32"/>
          <w:szCs w:val="32"/>
        </w:rPr>
        <w:t>наборщик</w:t>
      </w:r>
      <w:r>
        <w:rPr>
          <w:sz w:val="32"/>
          <w:szCs w:val="32"/>
        </w:rPr>
        <w:t xml:space="preserve"> и задание, кто больше слов наберет из букв данного слов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адок, Колес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</w:t>
      </w:r>
      <w:r>
        <w:rPr>
          <w:rStyle w:val="Submenutable"/>
          <w:b/>
          <w:bCs/>
          <w:sz w:val="32"/>
          <w:szCs w:val="32"/>
        </w:rPr>
        <w:t>2 КОНКУРС «СЛОВА-МАТРЕШКИ»</w:t>
      </w:r>
      <w:r>
        <w:rPr>
          <w:sz w:val="32"/>
          <w:szCs w:val="32"/>
        </w:rPr>
        <w:br/>
        <w:t>- В нашем языке есть слова, похожие на матрешку. Прочитаешь их и кажется, что перед тобой одно слово, а присмотришься повнимательней, то увидишь, что внутри спрятаны другие слова</w:t>
        <w:br/>
        <w:t>- Прочитайте слова и найдите в них другие, затаившиеся.</w:t>
        <w:br/>
        <w:br/>
        <w:t>Победа ________________________</w:t>
        <w:br/>
        <w:t>Бусы__________________________</w:t>
        <w:br/>
        <w:t>Тапочки________________________</w:t>
        <w:br/>
        <w:t>Тумбочка_______________________</w:t>
        <w:br/>
        <w:t>Удочка_________________________</w:t>
        <w:br/>
        <w:t>Рыбак__________________________</w:t>
        <w:br/>
        <w:t>Осадки_________________________</w:t>
        <w:br/>
        <w:t>Машина________________________</w:t>
        <w:br/>
        <w:t>Черёмуха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подин_______________________</w:t>
        <w:br/>
        <w:t>Дрожь__________________________</w:t>
        <w:br/>
        <w:t>Атом___________________________</w:t>
        <w:br/>
        <w:t xml:space="preserve">Трубил__________________________ </w:t>
        <w:br/>
        <w:br/>
      </w:r>
      <w:r>
        <w:rPr>
          <w:rStyle w:val="Submenutable"/>
          <w:b/>
          <w:bCs/>
          <w:sz w:val="32"/>
          <w:szCs w:val="32"/>
        </w:rPr>
        <w:t>3 КОНКУРС «ЗАМЕНА – СЛОВУ СТАРОМУ СМЕНА»</w:t>
      </w:r>
      <w:r>
        <w:rPr>
          <w:sz w:val="32"/>
          <w:szCs w:val="32"/>
        </w:rPr>
        <w:br/>
        <w:t>-В слове необходимо заменить одну из букв и вы получите новое слово</w:t>
        <w:br/>
        <w:br/>
        <w:t>Дедушка          Малина                     Палка                  Доска</w:t>
        <w:br/>
        <w:t>Блин                 Губы                         Шапка                 Колено</w:t>
        <w:br/>
        <w:t>Мамочка          Корка                       Лесок                   Майка</w:t>
        <w:br/>
        <w:t>Сом                  Жук                           Раки                    крыша</w:t>
        <w:br/>
        <w:br/>
      </w:r>
      <w:r>
        <w:rPr>
          <w:b/>
          <w:bCs/>
          <w:sz w:val="32"/>
          <w:szCs w:val="32"/>
        </w:rPr>
        <w:t xml:space="preserve"> </w:t>
      </w:r>
      <w:r>
        <w:rPr>
          <w:rStyle w:val="Submenutable"/>
          <w:b/>
          <w:bCs/>
          <w:sz w:val="32"/>
          <w:szCs w:val="32"/>
        </w:rPr>
        <w:t>4 КОНКУРС « ЖИВОТНЫЕ ПРОПАЛИ»</w:t>
      </w:r>
      <w:r>
        <w:rPr>
          <w:sz w:val="32"/>
          <w:szCs w:val="32"/>
        </w:rPr>
        <w:br/>
        <w:t>- Приготовьтесь к поиску, так как из данных слов убежал зверек и улетело насекомое, верните их на место.</w:t>
        <w:br/>
        <w:t>Сер_______ка                         Р___________                         __________дки</w:t>
        <w:br/>
        <w:t>Од_______ка                           ___________да                       Заст_________ка</w:t>
        <w:br/>
        <w:t>Пол__________                       ___________нка                     Ст_______ка</w:t>
        <w:br/>
        <w:t>Н______тый                            К___________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- Угадайте слова.</w:t>
        <w:br/>
        <w:br/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бычные слова,</w:t>
        <w:br/>
        <w:t>Всех нас знает каждый.</w:t>
        <w:br/>
        <w:t xml:space="preserve">Мы содержим букву А </w:t>
        <w:br/>
        <w:t>Трижды или дважды.</w:t>
        <w:br/>
        <w:t>Иногда всего одну-</w:t>
        <w:br/>
        <w:t>Только не в начале.</w:t>
        <w:br/>
        <w:t>Но сегодня - ну и ну!</w:t>
        <w:br/>
        <w:t>Все они сбежали.</w:t>
      </w:r>
    </w:p>
    <w:p>
      <w:pPr>
        <w:sectPr>
          <w:type w:val="continuous"/>
          <w:pgSz w:w="11906" w:h="16838"/>
          <w:pgMar w:left="2040" w:right="122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Брбн, стрт, сткн, рссд, мрк, прт, схр, крндш </w:t>
        <w:br/>
        <w:t>(барабан, старт, стакан, рассада, марка, парта, сахар, карандащ)</w:t>
        <w:br/>
        <w:br/>
      </w:r>
      <w:r>
        <w:rPr>
          <w:b/>
          <w:bCs/>
          <w:sz w:val="32"/>
          <w:szCs w:val="32"/>
        </w:rPr>
        <w:t xml:space="preserve"> </w:t>
      </w:r>
      <w:r>
        <w:rPr>
          <w:rStyle w:val="Submenutable"/>
          <w:b/>
          <w:bCs/>
          <w:sz w:val="32"/>
          <w:szCs w:val="32"/>
        </w:rPr>
        <w:t>5 КОНКУРС «ШАГОСЛОВ»</w:t>
      </w:r>
      <w:r>
        <w:rPr>
          <w:sz w:val="32"/>
          <w:szCs w:val="32"/>
        </w:rPr>
        <w:br/>
        <w:br/>
        <w:t>С помощью шагослова последовательно изменить в каждом последующем слове-ответе по одной букве</w:t>
        <w:br/>
        <w:br/>
        <w:t>Спутник Земли _______________________________________</w:t>
        <w:br/>
        <w:t>То, что образуется после дождя_________________________</w:t>
        <w:br/>
        <w:t>Водящий____________________________________________</w:t>
        <w:br/>
        <w:t>Наружное покрытие тела человека_______________________</w:t>
        <w:br/>
        <w:t>Рогатое животное_____________________________________</w:t>
        <w:br/>
        <w:t>Цветок______________________________________________</w:t>
        <w:br/>
        <w:t>Капельки воды утром на траве__________________________</w:t>
        <w:br/>
        <w:t>Инструмент для косьбы _______________________________</w:t>
        <w:br/>
        <w:t>Покрыт ствол дерева__________________________________</w:t>
        <w:br/>
        <w:t>Укрытие для некоторых животных______________________</w:t>
        <w:br/>
        <w:t>Часть тела человека___________________________________</w:t>
        <w:br/>
        <w:t>Образование на голове у некоторых животных ____________</w:t>
        <w:br/>
        <w:br/>
      </w:r>
      <w:r>
        <w:rPr>
          <w:rStyle w:val="Submenutable"/>
          <w:b/>
          <w:bCs/>
          <w:sz w:val="32"/>
          <w:szCs w:val="32"/>
        </w:rPr>
        <w:t>6 КОНКУРС « ПОСЛОВИЦА- НЕДАРОМ МОЛВИТСЯ»</w:t>
      </w:r>
      <w:r>
        <w:rPr>
          <w:sz w:val="32"/>
          <w:szCs w:val="32"/>
        </w:rPr>
        <w:br/>
        <w:t>- Русский народ за свою многовековую историю сложил немало пословиц и поговорок, употребление которых в речи делает её яркой, образной и выразительной.</w:t>
        <w:br/>
        <w:t>- Существует очень много пословиц и поговорок на разные темы, и рассказывают они о разных сторонах жизни человека. Пословицы учат честности и доброте, смелости, мудрости, внимательности. Они же могут высмеивать жадность, трусость, глупость. Знание пословиц и поговорок обогащает нашу речь, заостряет ум и развивает память.</w:t>
        <w:br/>
      </w:r>
    </w:p>
    <w:p>
      <w:pPr>
        <w:pStyle w:val="Normal"/>
        <w:rPr/>
      </w:pPr>
      <w:r>
        <w:rPr>
          <w:b/>
          <w:sz w:val="32"/>
          <w:szCs w:val="32"/>
        </w:rPr>
        <w:t>- Закончи пословицу по ее началу. (командам по очереди предлагается закончить пословицу)</w:t>
        <w:br/>
      </w:r>
      <w:r>
        <w:rPr>
          <w:i/>
          <w:sz w:val="32"/>
          <w:szCs w:val="32"/>
        </w:rPr>
        <w:t>Не сиди сложа руки …(не будет и скуки)</w:t>
        <w:br/>
        <w:t>В гостях хорошо, …(а дома лучше)</w:t>
        <w:br/>
        <w:t>Один- за всех …(все- за одного)</w:t>
        <w:br/>
        <w:t>Не имей сто рублей …(а имей сто друзей)</w:t>
        <w:br/>
        <w:t>Без труда не вынешь …(рыбку из пруда)</w:t>
        <w:br/>
        <w:t>Скучен день до вечера …(коли делать нечего)</w:t>
        <w:br/>
        <w:t>Терпение и труд …(все перетрут)</w:t>
        <w:br/>
        <w:t>Семь раз отмерь …(один отрежь)</w:t>
        <w:br/>
        <w:t>За двумя зайцами погонишься …(ни одного не поймаешь)</w:t>
        <w:br/>
        <w:t>Поспешишь …- (людей насмешишь)</w:t>
        <w:br/>
        <w:t>Любишь кататься …(люби и саночки возить)</w:t>
        <w:br/>
        <w:t>Грамоте учиться……..</w:t>
        <w:br/>
        <w:t>Родина – мать…………….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Старый друг - ………………..</w:t>
        <w:br/>
        <w:t>Поспешишь…………………….</w:t>
        <w:br/>
        <w:t>Как аукнется……………………</w:t>
        <w:br/>
        <w:t>Не стыдно не знать…………. (стыдно не учиться)</w:t>
        <w:br/>
        <w:t>Век живи________________</w:t>
        <w:br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</w:t>
      </w:r>
      <w:r>
        <w:rPr>
          <w:rStyle w:val="Submenutable"/>
          <w:b/>
          <w:bCs/>
          <w:sz w:val="32"/>
          <w:szCs w:val="32"/>
        </w:rPr>
        <w:t>7 КОНКУРС «СКОРО СЛОВО МОЛВИТСЯ»</w:t>
      </w:r>
      <w:r>
        <w:rPr>
          <w:sz w:val="32"/>
          <w:szCs w:val="32"/>
        </w:rPr>
        <w:br/>
        <w:t>Командам нужно собрать рассыпавшиеся пословицы</w:t>
        <w:br/>
        <w:t>Ученье свет, а неученье – тьма.</w:t>
        <w:br/>
        <w:t>Семеро одного не ждут.</w:t>
        <w:br/>
        <w:t>Шило в мешке не утаишь.</w:t>
        <w:br/>
      </w:r>
      <w:r>
        <w:rPr>
          <w:b/>
          <w:sz w:val="32"/>
          <w:szCs w:val="32"/>
        </w:rPr>
        <w:t xml:space="preserve"> </w:t>
      </w:r>
      <w:r>
        <w:rPr>
          <w:rStyle w:val="Submenutable"/>
          <w:b/>
          <w:sz w:val="32"/>
          <w:szCs w:val="32"/>
        </w:rPr>
        <w:t>8 КОНКУРС «КРАСНОРЕЧИЕ»</w:t>
      </w:r>
      <w:r>
        <w:rPr>
          <w:sz w:val="32"/>
          <w:szCs w:val="32"/>
        </w:rPr>
        <w:br/>
        <w:t>- В народе говорят: «Хорошую речь хорошо и слушать». Одним из ярких украшений речи являются особые обороты, устойчивые выражения – фразеологизмы. Как приятно разговаривать с человеком, речь которого богата, образна, каждое слово употреблено и к месту, и ко времени.</w:t>
        <w:br/>
        <w:br/>
        <w:t>Я буду читать фразу, а вы должны выразить ее смысл одним словом. Побеждает тот, кто даст больше правильных ответов.</w:t>
        <w:br/>
        <w:br/>
        <w:t>Во весь дух (стремительно)</w:t>
        <w:br/>
        <w:t>Орать во все горло (громко)</w:t>
        <w:br/>
        <w:t>Спать мертвым сном (крепко)</w:t>
        <w:br/>
        <w:t>Работать, не покладая рук (усердно)</w:t>
        <w:br/>
        <w:t>В час по чайной ложке (медленно)</w:t>
        <w:br/>
        <w:t>Сделать на скорую руку (наспех)</w:t>
        <w:br/>
        <w:t>Вылететь из головы (забыть)</w:t>
        <w:br/>
        <w:t>Рукой подать (рядом, близко)</w:t>
        <w:br/>
        <w:t>Без году неделя (недавно)</w:t>
        <w:br/>
        <w:t>Втирать очки (обманывать)</w:t>
        <w:br/>
        <w:t>Хоть пруд пруди (много)</w:t>
        <w:br/>
        <w:t>Воды в рот набрать (молчать)</w:t>
        <w:br/>
        <w:t>Пропустить мимо ушей (не слышать)</w:t>
        <w:br/>
        <w:t>Навострить уши (прислушаться)</w:t>
        <w:br/>
        <w:t xml:space="preserve">Не видно ни зги (темно) </w:t>
        <w:br/>
        <w:br/>
        <w:br/>
        <w:t>ПОДВЕДЕНИЕ ИТОГОВ НАГРАЖДЕНИЕ</w:t>
        <w:br/>
        <w:br/>
        <w:t>-Сегодня вы обогатили знания по языку, потренировали ум и внимание, проявили смекалку. МОЛОДЦЫ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ла:Баймуханова.В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2040" w:right="122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C20">
    <w:name w:val="c20"/>
    <w:basedOn w:val="Style12"/>
    <w:qFormat/>
    <w:rPr/>
  </w:style>
  <w:style w:type="character" w:styleId="C13">
    <w:name w:val="c1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basedOn w:val="Style12"/>
    <w:qFormat/>
    <w:rPr/>
  </w:style>
  <w:style w:type="character" w:styleId="C3c18">
    <w:name w:val="c3 c18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character" w:styleId="C4">
    <w:name w:val="c4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9c5c12">
    <w:name w:val="c9 c5 c12"/>
    <w:basedOn w:val="Style12"/>
    <w:qFormat/>
    <w:rPr/>
  </w:style>
  <w:style w:type="character" w:styleId="C12c9c5">
    <w:name w:val="c12 c9 c5"/>
    <w:basedOn w:val="Style12"/>
    <w:qFormat/>
    <w:rPr/>
  </w:style>
  <w:style w:type="character" w:styleId="C1c5">
    <w:name w:val="c1 c5"/>
    <w:basedOn w:val="Style12"/>
    <w:qFormat/>
    <w:rPr/>
  </w:style>
  <w:style w:type="character" w:styleId="C9c1c5">
    <w:name w:val="c9 c1 c5"/>
    <w:basedOn w:val="Style12"/>
    <w:qFormat/>
    <w:rPr/>
  </w:style>
  <w:style w:type="character" w:styleId="C1c5c9">
    <w:name w:val="c1 c5 c9"/>
    <w:basedOn w:val="Style12"/>
    <w:qFormat/>
    <w:rPr/>
  </w:style>
  <w:style w:type="character" w:styleId="C9c16c1c5">
    <w:name w:val="c9 c16 c1 c5"/>
    <w:basedOn w:val="Style12"/>
    <w:qFormat/>
    <w:rPr/>
  </w:style>
  <w:style w:type="character" w:styleId="C9c1c5c16">
    <w:name w:val="c9 c1 c5 c16"/>
    <w:basedOn w:val="Style12"/>
    <w:qFormat/>
    <w:rPr/>
  </w:style>
  <w:style w:type="character" w:styleId="C9c1c5c13">
    <w:name w:val="c9 c1 c5 c13"/>
    <w:basedOn w:val="Style12"/>
    <w:qFormat/>
    <w:rPr/>
  </w:style>
  <w:style w:type="character" w:styleId="C13c1c5">
    <w:name w:val="c13 c1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9">
    <w:name w:val="c12 c9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52:00Z</dcterms:created>
  <dc:creator>1</dc:creator>
  <dc:description/>
  <dc:language>en-US</dc:language>
  <cp:lastModifiedBy>admin</cp:lastModifiedBy>
  <cp:lastPrinted>2022-02-26T19:51:00Z</cp:lastPrinted>
  <dcterms:modified xsi:type="dcterms:W3CDTF">2022-02-26T16:52:00Z</dcterms:modified>
  <cp:revision>3</cp:revision>
  <dc:subject/>
  <dc:title>«В стране Морфологии</dc:title>
</cp:coreProperties>
</file>