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7"/>
        <w:gridCol w:w="3448"/>
        <w:gridCol w:w="1979"/>
        <w:gridCol w:w="1829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ектеп:</w:t>
            </w:r>
          </w:p>
        </w:tc>
        <w:tc>
          <w:tcPr>
            <w:tcW w:w="1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«Қ.Сәтбаев атындағы Жәнтікей орта мектебі» КМ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Сынып </w:t>
            </w:r>
          </w:p>
        </w:tc>
        <w:tc>
          <w:tcPr>
            <w:tcW w:w="1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Пән </w:t>
            </w:r>
          </w:p>
        </w:tc>
        <w:tc>
          <w:tcPr>
            <w:tcW w:w="1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Матема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Бөлімі:</w:t>
            </w:r>
          </w:p>
        </w:tc>
        <w:tc>
          <w:tcPr>
            <w:tcW w:w="1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kk-KZ"/>
              </w:rPr>
              <w:t>3B бөлім Көбейту және бөлу. Есептер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Тақырыбы: </w:t>
            </w:r>
          </w:p>
        </w:tc>
        <w:tc>
          <w:tcPr>
            <w:tcW w:w="1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2"/>
                <w:lang w:val="kk-KZ"/>
              </w:rPr>
              <w:t>Көбейту мен бөлудің байланыс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Thin;Times New Roman" w:hAnsi="Roboto Thin;Times New Roman" w:cs="Roboto Thin;Times New Roman"/>
                <w:sz w:val="24"/>
                <w:szCs w:val="24"/>
              </w:rPr>
            </w:pPr>
            <w:r>
              <w:rPr>
                <w:rFonts w:cs="Roboto Thin;Times New Roman" w:ascii="Roboto Thin;Times New Roman" w:hAnsi="Roboto Thin;Times New Roman"/>
                <w:sz w:val="24"/>
                <w:szCs w:val="24"/>
                <w:lang w:val="en-US"/>
              </w:rPr>
              <w:t>Мақсаты:</w:t>
            </w:r>
          </w:p>
        </w:tc>
        <w:tc>
          <w:tcPr>
            <w:tcW w:w="1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 Thin;Times New Roman" w:hAnsi="Roboto Thin;Times New Roman" w:cs="Roboto Thin;Times New Roman"/>
                <w:sz w:val="24"/>
                <w:szCs w:val="24"/>
              </w:rPr>
            </w:pPr>
            <w:r>
              <w:rPr>
                <w:rFonts w:cs="Roboto Thin;Times New Roman" w:ascii="Roboto Thin;Times New Roman" w:hAnsi="Roboto Thin;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2.1.2.2 -</w:t>
            </w:r>
            <w:r>
              <w:rPr>
                <w:rFonts w:cs="Roboto Thin;Times New Roman" w:ascii="Roboto Thin;Times New Roman" w:hAnsi="Roboto Thin;Times New Roman"/>
                <w:sz w:val="24"/>
                <w:szCs w:val="24"/>
                <w:lang w:val="en-US"/>
              </w:rPr>
              <w:t xml:space="preserve"> көбейту және бөлу - өзара кері амалдар екенін түсіну, көбейту және бөлу амалдарының компоненттері арасындағы байланысты анықта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Жоспарланған  уақыты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Оқытушының  іс-әрекеті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Оқушының  іс- әрекеті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Бағала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Ресурстар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Сабақтың  басы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98420" cy="1204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Сабақтың  тақырыбын  хабарлау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2"/>
                <w:lang w:val="kk-KZ"/>
              </w:rPr>
              <w:t>Көбейту мен  бөлудің  ауыстырымдылық  қасиерт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2"/>
                <w:lang w:val="kk-KZ"/>
              </w:rPr>
              <w:t>Сабақтың  мақсатымен  таныстыр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лар  қайталап  айта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Формативті  бағалау  үнемі   жүргізіліп  отырады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Гүлдердің   суреттерін тарату арқылы бағалау  жүргізілед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лықтар суретте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Кеспелер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Сызғыш қарындашта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Қайш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Қағаздар  беріледі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Сабақтың  ортас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,  суретке  қарап,  оған  берілген  жазбаны  түсінді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640330" cy="9677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186" t="24591" r="7377" b="4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. Көбейту  және  бөлу – өзара кері амалдар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12           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=6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=12           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=6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: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4             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: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:4=3             6: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әптермен жұмыс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 Сөйлемдерді аяқ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Егер көбейтіндінің мәнің көбейткіштердің біріне бөлсе, онда онда екінші көбейткіш шыға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гер бөліндінің мәнін бөлгішке көбейтсе, онда бөлінгіш шыға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гер бөлінгішті бөліндінің мәніне бөлсе, онда бөлгіш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Өзара байланысты теңдіктердің мәнің тап.</w:t>
            </w:r>
          </w:p>
          <w:tbl>
            <w:tblPr>
              <w:tblW w:w="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907"/>
              <w:gridCol w:w="1907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• 6 = 12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 • 2 = 12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 : 2 = 6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en-US"/>
                    </w:rPr>
                    <w:t>12 : 6 = 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 • 6 = 18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 • 3 = 18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 : 3 = 6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en-US"/>
                    </w:rPr>
                    <w:t>18 : 6 = 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 • 5 = 2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 • 4 = 2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 : 4 = 5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en-US"/>
                    </w:rPr>
                    <w:t>20 : 5 =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. Есепті шыға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Әлия бос уақытында кітап дүкеніне кірді. Онда 900 кітап бар екен. Олардың 300-і - көркем әдебиет, 100-і - сөздік, ал қалғаны оқулық. Кітап дүкенінде неше оқулық бар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Барлығы-900 кіта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өркем әдебиет- 300 кіта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өздік-100 кіта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қулық-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Шешуі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0+300=4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00-400=5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Жауабы: Кітап дүкенінде 500 оқулық бар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.  Есептер   бойынша  өрнектер жаз.  Оларды  шығару  және  салысты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177540" cy="1878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37" t="14108" r="7385" b="43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4 Өрнекті  құрастырып, олардың  мәнін  тап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65+(53-21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+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) -2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(65-21) +(24+2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7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1000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( 600-100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5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+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)+4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Берілген  жазбаны  қатыстып, есептерді түсіндірді. Көбейту  мен  бөлу  өзара  кері  амалдар екенін  дәлелдеп  берд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скриптор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рілген есептерді шығара алады. Көбейту мен бөлу өзара кері амалдар екендігін дәлелдеп беред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скриптор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өйлемдерді оқып, тиісті сөздерді жазып,сөйлемді аяқтай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скриптор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рілген теңдіктердің мәнің таба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скриптор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епті оқи алады. Есепте не туралы берілгендігін түсініп,сұрақтарға жауап береді. Есепті шығарып,жауабын таба ала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Есептер   бойынша  өрнектер жазды.  Оларды  шығарып  және  салыстыр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Дескрипт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Өрнекті  құрастырып, олардың  мәнін  та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Гүлдердің   суреттерін тарату арқылы бағалау  жүргізілед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5035" cy="6229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835" t="25446" r="22581" b="38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Гүлдердің   суреттерін тарату арқылы бағалау  жүргізілед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5035" cy="622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835" t="25446" r="22581" b="38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Гүлдердің   суреттерін тарату арқылы бағалау  жүргізілед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5035" cy="6229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835" t="25446" r="22581" b="38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kk-KZ"/>
              </w:rPr>
              <w:t>Кері байланы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lang w:val="kk-KZ"/>
              </w:rPr>
              <w:t xml:space="preserve">Рефлексия </w:t>
            </w: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lang w:val="kk-KZ" w:eastAsia="en-GB"/>
              </w:rPr>
              <w:t>(жеке,жұпта,топта, ұжымд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lang w:val="kk-KZ"/>
              </w:rPr>
              <w:t xml:space="preserve">Оқушыларға </w:t>
            </w:r>
            <w:r>
              <w:rPr>
                <w:rFonts w:cs="Times New Roman;Times New Roman" w:ascii="Times New Roman;Times New Roman" w:hAnsi="Times New Roman;Times New Roman"/>
                <w:b/>
                <w:color w:val="0D0D0D"/>
                <w:sz w:val="24"/>
                <w:lang w:val="kk-KZ"/>
              </w:rPr>
              <w:t xml:space="preserve">«Білім сандығы»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lang w:val="kk-KZ"/>
              </w:rPr>
              <w:t>кері байланыс парағы таратыла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13105</wp:posOffset>
                  </wp:positionH>
                  <wp:positionV relativeFrom="page">
                    <wp:posOffset>857885</wp:posOffset>
                  </wp:positionV>
                  <wp:extent cx="1804035" cy="10331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lang w:val="kk-KZ"/>
              </w:rPr>
              <w:t>ды. Оқушылар өздері белгілейд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6"/>
                <w:szCs w:val="26"/>
                <w:lang w:val="kk-KZ"/>
              </w:rPr>
              <w:t>Оқушыларға «Білім сандығы» кері байланыс парағы таратылады. Оқушылар өздері белгілейді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6"/>
                <w:szCs w:val="26"/>
                <w:lang w:val="kk-KZ"/>
              </w:rPr>
              <w:t>«Білім сандығ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D0D0D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6"/>
                <w:szCs w:val="26"/>
              </w:rPr>
              <w:drawing>
                <wp:inline distT="0" distB="0" distL="0" distR="0">
                  <wp:extent cx="915035" cy="622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35" t="25446" r="22581" b="38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kk-KZ"/>
              </w:rPr>
              <w:t>Кері байланыс парағ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Үйге  тапсырма  беру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5,  27  бе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Күнделіктеріне үй тапсырмасын  жазад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36" w:right="681" w:gutter="0" w:header="0" w:top="942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Roboto Th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7:21Z</dcterms:created>
  <dc:creator>CPH1909</dc:creator>
  <dc:description/>
  <dc:language>en-US</dc:language>
  <cp:lastModifiedBy>CPH1909</cp:lastModifiedBy>
  <cp:revision>0</cp:revision>
  <dc:subject/>
  <dc:title/>
</cp:coreProperties>
</file>