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Индивидуально-дифференцированный </w:t>
      </w:r>
    </w:p>
    <w:p>
      <w:pPr>
        <w:pStyle w:val="Normal"/>
        <w:ind w:left="-284" w:hanging="0"/>
        <w:jc w:val="right"/>
        <w:rPr>
          <w:sz w:val="36"/>
          <w:szCs w:val="36"/>
        </w:rPr>
      </w:pPr>
      <w:r>
        <w:rPr>
          <w:sz w:val="36"/>
          <w:szCs w:val="36"/>
        </w:rPr>
        <w:t>«Работа с одаренными детьми в начальной школе»</w:t>
      </w:r>
    </w:p>
    <w:p>
      <w:pPr>
        <w:pStyle w:val="Normal"/>
        <w:ind w:left="-284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567815" cy="165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 w:val="28"/>
          <w:szCs w:val="28"/>
        </w:rPr>
        <w:t>Проблема личности в настоящее время является одной из важных в общественных и гуманитарных дисциплинах, что связано с политикой демократизации и гуманизации общественной жизни. В законе РК «Об образовании» и современных филосовско-психологических концепциях наблюдается широкий спектр взглядов на природу и сущность личности, на решение проблем ее формирования и развитие индивидуаль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ная цель, которая раньше определялась как формирование основ наук, сейчас видится в том, чтобы сделать акцент на воспитание личности активной, творческой, осознающей глобальные проблемы человечества, готовой посильно участвовать в их решении. Одной из актуальных задач является индивидуальный подход и помощь каждому ученику. Развитие индивидуальных способностей для проявления личности каждого ученика. Не так давно считалось, что все дети равны и в интеллектуальном плане, и в эмоциональном. Надо только научить их думать, сопереживать, решать сложные логические задачи. Однако опыт современной школы показывает, что существуют различия между учениками. </w:t>
      </w:r>
      <w:r>
        <w:rPr>
          <w:b/>
          <w:i/>
          <w:sz w:val="28"/>
          <w:szCs w:val="28"/>
        </w:rPr>
        <w:t>Выделяются дети с более развитым интеллектом, чем у сверстников, со способностями к творчеству, с умением классифицировать, обобщать, находить взаимосвязи. Они постоянно находятся в поиске ответа на интересующие их вопросы, любознательны, проявляют самостоятельность, акти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азалось бы, что у таких детей не должно быть трудностей в школе, однако на самом деле получается наоборот. Наиболее способные дети нуждаются в нагрузке, которая была бы подстать их умственным силам. Если ребенок обнаруживает необычные успехи в учении или творческих занятиях, его могут называть </w:t>
      </w:r>
      <w:r>
        <w:rPr>
          <w:b/>
          <w:i/>
          <w:sz w:val="28"/>
          <w:szCs w:val="28"/>
        </w:rPr>
        <w:t>одар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ногочисленные труды (Венгер Л.А., Гильбух Ю.З. Лейтес Н.С. Бурменская Г.В.) посвящены рассмотрению понятия – одаренный ребенок, выявлению таких детей, особенностью работы с такими детьми, их психологическим проблемам. Работа с одаренными детьми не может исходить из стихийно возникающего опыта, она должна име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своей основе целенаправленные действия на создание условий для развития и реализации потенциальных возможностей одаренных детей. Выявление одаренных детей проводится уже в начальной школе на основании наблюдения общения с родителями, изучения психологических особенностей речи, памяти, логического мыш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актика проведения учебных исследований с одаренными детьми младшего школьного возраста может рассматриваться как особое направление внеклассной и внешкольной работы, тесно связанное с основным учебным процессом и ориентированное на развитие исследовательской, творческой активности детей, а также на углубление и закрепление имеющихся у них знаний, умений и навыков. Эта работа может иметь и локальный, и фронтальный характер: ее можно проводить индивидуально и с небольшой группой детей. Наиболее распространенными видами внеклассной работы являются литературные КВНы, посвященные творчеству отечественных и зарубежных писателей;  тематические классные часы, дающие возможность детям самостоятельно подбирать, изучать и рассказывать другим детям необходимый материал; интеллектуально-развивающие игры «Поле чудес», «Звездный час», которые дают возможность детям узнать много интересного об окружающем мире.  Одаренные дети с большим интересом принимают активное участие в конкурсах знатоков «Что, где, когда», «Дебатах», «Квестах»,  в Казахстанских и международных  олимпиадах по русскому языку, математике, окружающему миру, защите научных проект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ажность и актуальность решения проблемы выявления и развития одаренных и высокоинтеллектуальных детей сегодня нельзя переоценить. Работа с одаренными детьми требует от педагогов не только особого духовного настроя, но и повышение уровня собственного интеллекта, способности стимулировать творческую деятельность детей, умение направлять эту деятельность в нужное русло.  Нужно не просто направлять энергию ребят на трудовые дела или социальные проекты, а создавать условия для юных талантов – выявлять и развивать лидеров, будущих менеджеров, знающих и умеющих защищать свои права. Этим детям, может быть, не суждено сделать грандиозных открытий или запомниться человечеству выдающимися живописными полотнами. Но они интеллектуально развиты, наделены чертами яркой личности, хорошими способностями, и наша прямая задача – сделать все от нас зависящее, чтобы они успешно реализовали себя в любом общественно полезном дел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42:00Z</dcterms:created>
  <dc:creator>Пользователь</dc:creator>
  <dc:description/>
  <dc:language>en-US</dc:language>
  <cp:lastModifiedBy>Евгения</cp:lastModifiedBy>
  <cp:lastPrinted>2012-03-28T15:35:00Z</cp:lastPrinted>
  <dcterms:modified xsi:type="dcterms:W3CDTF">2020-07-29T12:42:00Z</dcterms:modified>
  <cp:revision>2</cp:revision>
  <dc:subject/>
  <dc:title>В Суд Ауэзовского района  г</dc:title>
</cp:coreProperties>
</file>