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П по русскому языку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3"/>
        <w:gridCol w:w="78"/>
        <w:gridCol w:w="1623"/>
        <w:gridCol w:w="101"/>
        <w:gridCol w:w="2064"/>
        <w:gridCol w:w="811"/>
        <w:gridCol w:w="1418"/>
        <w:gridCol w:w="1417"/>
        <w:gridCol w:w="1134"/>
      </w:tblGrid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У « ОСШ с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сильковка»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квозная тема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ичности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Г.К.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 2025г</w:t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Класс 3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  5 уч.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   0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Роль в предложении. Разнообразие лексических значений имён прилагательных. Лексическая тема: Легенда об Абылае.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 соответствии с учебной программой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.2.4.1. –определять типы текстов-описание, повествование – по их особенностям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3.3.8.1. – различать имена существительные, прилагательные, глаголы, определять их роль в предложении</w:t>
            </w:r>
          </w:p>
        </w:tc>
      </w:tr>
      <w:tr>
        <w:trPr>
          <w:trHeight w:val="57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типы текс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мена прилагательные</w:t>
            </w:r>
          </w:p>
        </w:tc>
      </w:tr>
      <w:tr>
        <w:trPr>
          <w:trHeight w:val="232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по программ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U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BIE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сть и патриотиз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и солидар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ость и ответ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и поряд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е и профессионализ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идание и новаторство 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/ценнос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йствия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 0-4 м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6832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 Создание эмоционально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kk-KZ"/>
              </w:rPr>
              <w:t>Салеметсізбе кұрметті қонактар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kk-KZ"/>
              </w:rPr>
              <w:t xml:space="preserve"> балалар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color w:val="C0504D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</w:rPr>
              <w:t xml:space="preserve">Здравствуйте, дорогие гости и ребята. Я приветствую вас на нашем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бята, готовы к урок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 парте у вас  лежит маршрутный лист самооценивания. Он нужен для того, чтобы вы выставляли баллы за выполненные задания.  В конце урока вы выставите в лист балл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жизненного опыта. Целеполагани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давайте повторим цитату недели. Посмотрите на доску:                                              « 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ашыл бала-ойлы бала/ Творческий ребенок-это вдумчивый  реб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-опрос  « Бай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 Повторение об имени существительно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 Приведите приме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имена существительные? Приведите свои приме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а существительные можно назвать одушевленными и неодушевленными? Приведите приме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ода бывают имена существительны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адежей в русском язык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клонение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имена существительные в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мы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гадывать гот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тайны д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авил, сколько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привычки бросит в др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тарательным и толь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внимательным и толь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запомнишь, всё поймешь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ние ребуса (презентация, карточ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читель предлагает рассмотреть рисунок и разгадать ребус для определения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 свои места, проверка готовности к урок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ют маршрутный л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ё мн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:принимает активное участие в настрое на ур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словесная похвала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62801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Дескриптор: принимает активное участие в опрос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словесная похвала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632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ршрутный 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Цитата на дос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лайд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рт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лайд2, 3</w:t>
            </w:r>
          </w:p>
        </w:tc>
      </w:tr>
      <w:tr>
        <w:trPr>
          <w:trHeight w:val="33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 - 40 м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6229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5930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4575" cy="69342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843280"/>
                  <wp:effectExtent l="0" t="0" r="0" b="0"/>
                  <wp:docPr id="7" name="Рисунок 1434767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34767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6927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утка чистопис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« Любовь к Родине героизм порожд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ословицей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ение 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яснить значение непонят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яснить смысл 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обрать жизненную ситуацию, в которой можно использовать данную послов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Работа на платформе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TOpl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дание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Ребята, сейчас  будем работать всем классом. Надо слушать друг друга, отвечать не переби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 К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над грамматической и лексической те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ние иллюстрации в учебнике и чтение стихотворения С. Бор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е: слова какой части речи помогут тебе представить воина в полном снаряжении? Что обозначают эти слова? На какой вопрос отве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ление и работа в группе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Вспомним правила работы в групп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Задание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ай  к словам вопрос  и найди в каждой группе лишнее слово. Составь и запиши словосочетания с лишними словами. -Какие правила об имени прилагательном вы уже запомнили и можете рас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зминут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yandex.kz/video/preview/122099192522469164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м на слайд 7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помним, какие виды текстов б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нужно для выполнения следующего задания в  группе. Чтение предложенного текста.  К какому виду  относится предложенный текст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Вспомина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работы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 решаете, кто будет спикером для защиты своего зад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ние 4 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об Абылай-хане в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TOplQ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 о выдающемся человеке, который внес большой вклад в создание сильного независимого государства. Нужно вставить пропущенные буквы и определить тип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ебята, имена прилагательные не просто показывают признак предмета, но и имеют разные лексические знач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берем табли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ике. Какие лексические значения могут иметь прилагательные? Приведите свои приме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намическая игра « Байг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поиграем в национальную игру « Байга» необычным способом. Садитесь друг против друга и по команде судьи отвечаете на вопрос. Первый наездник, сумевший начать отвечать и начинает гонку. Кто же придёт перв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ллюстрацию, определите наибольшее количество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тетрад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дьте внимательны  и ответственны при выполнении зад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легенду, выпишите в свою тетрадь выделенные предложения и определить роль прилагательных в предлож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Закрепление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О какой части речи мы сегодня говорили?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остигли ли мы целей урока, которые записаны на доске?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 большое старание на уроке, добавлю дополнительные баллы вам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 , ребята, сегодня молод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чистописание в тетрад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сматривают иллюстрацию читают стихотвор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ют словосочет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лишнее сл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ловосочет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на карточ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ляют букв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часть реч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значения сл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гра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исследовательскую работ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разбор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- словесная похвала учи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- 1 ба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скриптор:  * выпишет словосочетания существительных с прилагательными                          </w:t>
              <w:br/>
              <w:t xml:space="preserve">    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ценивание- 1 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скриптор: активно показывает узоры-</w:t>
            </w:r>
            <w:r>
              <w:rPr>
                <w:rFonts w:cs="Times New Roman" w:ascii="Times New Roman" w:hAnsi="Times New Roman"/>
                <w:b/>
              </w:rPr>
              <w:t>лай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текст-описание-1б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текст-повествование-1 б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-1 ба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: вставляют бук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тип тек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-словесная похвала учи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" cy="59436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-словесная похвала учи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-словесная похвала учителя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90" cy="3784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криптор: определяет роль имени прилагательног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pl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pl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с рису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pl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,с.4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с иллю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pl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 40-45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настала пора подсчитать ваши баллы. Они у вас есть в листах самоценивания и количество фиш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У каждого из вас есть красивая топо-лапка. Внимательно прочитайте надписи и закрасить нужно подушечку лап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домашнего задания: на стр.48-50 выучи правило. Упр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дводит итоги уро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а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й л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-лап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hyperlink r:id="rId13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www.youtube.com/watch?v=moo5kK3j1gg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       Это ссылка на урок русского языка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yandex.kz/video/preview/12209919252246916493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hyperlink" Target="https://www.youtube.com/watch?v=moo5kK3j1g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3:00Z</dcterms:created>
  <dc:creator>Пользователь</dc:creator>
  <dc:description/>
  <cp:keywords/>
  <dc:language>en-US</dc:language>
  <cp:lastModifiedBy>Пользователь</cp:lastModifiedBy>
  <dcterms:modified xsi:type="dcterms:W3CDTF">2025-02-13T1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