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профессиональной компетентности педагога через программу самообразования: опыт и результаты"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тжанова Ш.Т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Детский дом «</w:t>
      </w:r>
      <w:r>
        <w:rPr>
          <w:rFonts w:cs="Times New Roman" w:ascii="Times New Roman" w:hAnsi="Times New Roman"/>
          <w:sz w:val="28"/>
          <w:szCs w:val="28"/>
          <w:lang w:val="kk-KZ"/>
        </w:rPr>
        <w:t>Құлыншақ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бразование - одна из  форм  повышения  профессионального мастерства педаго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показателей профессиональной компетентности воспитателя является его способность к самообразованию, которое проявляется в  протесте, осознании несовершенства настоящего  образовательного процесса и стремлении к росту, самосовершенствова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21 века  -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монично развитая, внутренне богатая личность, стремящаяся к духовному, профессиональному, общекультурному и физическому совершенств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меющий  отбирать наиболее правильные приемы, средства и технологии обучения и воспитания  для реализации поставленных задач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меющий  организовать свою деятельность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ющий  высокой степенью профессиональной компетент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 должен постоянно совершенствовать свои знания и умения, заниматься самообразованием, обладать многогранностью интересов, должен искать всегда что-то новое и интересное. И конечно же применять все это новое в своей практи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очему педагогу необходимо заниматься самообразованием?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вопроса повышения профессиональной компетентности педагогов обусловлена ускоряющимся процессом морального обесценивания и устаревания знаний и навыков специалистов в современном мире. И именно в результате процесса повышения профессиональной компетенции педагога происходит повышение качества воспитания и образования подрастающего поко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ты сам захочешь, то найдешь где и чему будешь учиться. Можно самостоятельно: изучать дополнительную литературу, посещать семинары для педагогов и психологов; участвовать в обмене опытом с коллег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профессиональный рост педагога стал одной из самых актуальных тем развития воспитания и образования в нашей стране. Это обусловлено, прежде всего, тем, что в условиях рыночной экономики возрастают требования к профессиональной подготовке специалистов во всех сферах трудовой деятельности человека. 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Изменения, происходящие в современной системе образования, делают необходимостью повышение квалификации и профессионализма педагога, т. е. его профессиональной компетентности. Основная цель современного воспитания и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оспособную личность педагога, способную воспитывать личность в современном, динамично меняющемся мире. Деятельность современного педагога неразрывно связана с его творческой самостоятельностью, мобильностью, высоким интеллектуальным и нравственным потенциалом, с его профессиональной компетентностью и культурным уровнем. Это, несомненно, выдвигает на первый план необходимость поиска и внедрения в практику повышения квалификации педагогов современных педагогических технологий, стимулирующих образовательную активность личности. Достижение данных требований невозможно без осознания педагогом своей высокой личной ответственности и без постоянного обновления знаний и практических умений специалиста в процессе повышения уровня своих знаний и само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 актуальной проблема самообразования педагогов  стала в условиях информационного общества, где доступ к информации, умение работать с ней являются ключев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щество характеризуется как общество знания, где особую роль играет процесс трансформации информации в знание.     Поэтому современная система образования   требует от  воспитателя постоянного совершенствования знаний. Знания можно получать разными способами. На сегодняшний день педагогам предлагается огромный спектр услуг повышения квалификации:  в учебных заведениях - очное обучение, очно-заочное обучение, заочное обучение, на курсах повышения квалификации, семинары  и т.д. 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и критериями самообразования педагогов являются: эффективность профессиональной педагогической деятельности (рост качества образовательного процесса, воспитанности дошкольников), творческий рост педагогов, внедрение новых педагогической технологий в образовательный процесс ДО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новой информации помогает нашим педагогам  решать новые задачи, или с большим успехом справляться со старыми. В нашем дошкольном учреждении педагоги успешно занимаются самообразованием, которое предусматривает расширение и углубление профессионально-методических знаний и умений, совершенствование уровня профессиональной  подготов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бразование невозможно без умения четко формулировать цель, выявлять  проблему и направлять  свое внимание на главных, значимых деталях, творчески переосмысливать процесс обучения и приобретаемые знания, особое место в самообразовании занимает способность к рефлексивному осмыслению и поиску нов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ачинается с формирования  мотивации на самообразование, обеспечивается активная деятельность обучаемых. 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молодому педагогу самостоятельная работа по самообразованию позволит  пополнять и конкретизировать свои знания, осуществлять глубокий и детальный анализ возникающих в работе с детьми ситуа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у педагогов  будет развита потребность в постоянном пополнении педагогических знаний, сформируется гибкость мышления, умение моделировать и прогнозировать воспитательно-образовательный процесс, раскроется творческий потенциа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педагог, владеющий навыками самостоятельной работы, будет иметь   возможность подготовиться и перейти к целенаправленной научно-практической, исследовательской деятельности, что свидетельствует о более высоком профессиональном, образовательном уровне, а это, в свою очередь, влияет на качество воспитательно-образовательного процесса и результативность педагогической деятельности в це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этого всего следует, что наиболее важной составляющей совершенствования педагога является его собственное желание постоянно самообразовываться, идти в ногу со временем. Только самообразование может позволить каждому педагогу оставаться актуальным в современных услов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разование есть творческая работа по развитию своей личности, расширению своей эруди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лая К.Ю. Самообразование педагогов ДОУ / Справочник старшего воспитателя. – 2007. - №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Методические рекомендации по организации контроля и руководства в дошкольной организации/ сост. Г.Ш.Кожахметова, Б.Х.Абдикерова. Караганда ,2018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Журнал «Управление дошкольным образовательным учреждением». - №1 – 201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6:00Z</dcterms:created>
  <dc:creator>admin</dc:creator>
  <dc:description/>
  <dc:language>en-US</dc:language>
  <cp:lastModifiedBy>Пользователь</cp:lastModifiedBy>
  <dcterms:modified xsi:type="dcterms:W3CDTF">2020-10-07T10:46:00Z</dcterms:modified>
  <cp:revision>2</cp:revision>
  <dc:subject/>
  <dc:title/>
</cp:coreProperties>
</file>