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Бекітемін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84"/>
        <w:gridCol w:w="1066"/>
        <w:gridCol w:w="1626"/>
        <w:gridCol w:w="1209"/>
        <w:gridCol w:w="777"/>
        <w:gridCol w:w="2551"/>
      </w:tblGrid>
      <w:tr>
        <w:trPr>
          <w:trHeight w:val="605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В.3.Жандандырылған анимаци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  №67ЖББОМ </w:t>
            </w:r>
          </w:p>
          <w:p>
            <w:pPr>
              <w:pStyle w:val="Normal"/>
              <w:spacing w:before="0" w:after="200"/>
              <w:ind w:left="3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07.01.2020ж 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: Умирбекова С.А. </w:t>
            </w:r>
          </w:p>
        </w:tc>
      </w:tr>
      <w:tr>
        <w:trPr>
          <w:trHeight w:val="649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  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ын программалау ортасында нысандар мен оқиғалардың анимациясын құру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  (оқу бағдарламасына сілтеме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1.1- ойын ортасындағы программалау кезеңінде (Лого, Scratch) нысандар мен оқиғалардың анимациясын құру.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дар мен оқиғаларға  анимация құру үшін блоктармен жұмыс жасай алады </w:t>
            </w:r>
          </w:p>
        </w:tc>
      </w:tr>
      <w:tr>
        <w:trPr>
          <w:trHeight w:val="5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сым бө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Scrаt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граммалау ортасы мүмкіндіктері : қозғалыс, дыбыс,т.б.қолданып нысандар мен оқиғаларға қолдана алады.</w:t>
            </w:r>
          </w:p>
        </w:tc>
      </w:tr>
      <w:tr>
        <w:trPr>
          <w:trHeight w:val="5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іпкердің костюмін өзгерту арқылы мультимедиялық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анимациялық  жоба құ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тістік критерийлері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дар мен оқиғаларға  анимациялық әсер беру жолдарын біл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граммалау  ортасының мүмкіндіктерін практикада қолд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имациялық жобаларды  жасауда скриптлермен командаларды ұтымды пайдаланудың тиімді жолдарын саралайды. 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: 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Оқушылар таралу және цикл командаларынан құрылған программа құрылымын сипаттай алады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Пәндік лексика және терминология: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ойын программалау ортасы, командалар, сюжет, статикалық кейіпкерлер, айнымалылар, есеп шығару жолдары, логикалық  операторлар, спрайт, блок,  сенсорлар, операторлар, дыбыс, қозғалыс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Диалог құруға/жазылымға қажетті сөздер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Осы мәселен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шешу үшін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мен …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Идеямды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жеткізу  үшін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мен  келесі….таңдадым.</w:t>
            </w:r>
          </w:p>
        </w:tc>
      </w:tr>
      <w:tr>
        <w:trPr>
          <w:trHeight w:val="36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ің   программамның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құрамына келесі командалар кіреді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ндылықтарды дарыту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Жалпы   ұлттық «Мәңгік Ел» идеясының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Ұлттық қауіпсіздік және еліміздің бүкіләлемдік, өңірлік мәселелерді шешуге жаһандық тұрғыдан қатысуына баули отыры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ріктестік оқу әрекеті, соның ішінде топтағы әрекет  арқылы коммуникативті дағдыларын дамыт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узыка, бейнелеу, математика пәндері арқылы жүзеге асырылады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тапқы білім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ableText"/>
              <w:jc w:val="both"/>
              <w:rPr>
                <w:lang w:val="kk-KZ"/>
              </w:rPr>
            </w:pPr>
            <w:r>
              <w:rPr>
                <w:lang w:val="kk-KZ"/>
              </w:rPr>
              <w:t>Анимациялық графиканы құру дағдылары бар болғандықтан ,ойын праграмалау ортасында нысандармен мен оқиғалардың анимациясын құ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іс-әре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урс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ояту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йымдастыру кезеңі.</w:t>
              <w:tab/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Ширату  жаттығуы. </w:t>
            </w:r>
            <w:r>
              <w:rPr>
                <w:rFonts w:cs="Times New Roman" w:ascii="Times New Roman" w:hAnsi="Times New Roman"/>
                <w:bCs/>
                <w:lang w:val="kk-KZ"/>
              </w:rPr>
              <w:t>Сынып оқушыларына жағымды ахуал туғызу арқылы «Айна» тренингін ұйымдастыру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ның бойына жақсы қасиеттерді реттілікпен ұялату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р оқушы озінің жақсы қасиетін айтады. Мен ақылдымын, мен білімдімін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әтижесінде барлық оқушылар басбармақпен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маша еке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деп  бір ауыздан айтады. 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Өткен сабаққа шолу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Қар лақтыру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жауа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ісі  арқылы үй тапсырмасын тексер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локтар политрасы деген 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локтардың қандай түрлері б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қару блогы не үшін қа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Scrаth програмасында қанша блок б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арайсың!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Тамаша! Керемет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қолданыл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2230</wp:posOffset>
                  </wp:positionV>
                  <wp:extent cx="1000760" cy="589915"/>
                  <wp:effectExtent l="0" t="0" r="0" b="0"/>
                  <wp:wrapTight wrapText="bothSides">
                    <wp:wrapPolygon edited="0">
                      <wp:start x="-34" y="0"/>
                      <wp:lineTo x="-34" y="21560"/>
                      <wp:lineTo x="21599" y="21560"/>
                      <wp:lineTo x="21599" y="0"/>
                      <wp:lineTo x="-34" y="0"/>
                    </wp:wrapPolygon>
                  </wp:wrapTight>
                  <wp:docPr id="1" name="447a3c688282639d05b9a1c6c799f1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47a3c688282639d05b9a1c6c799f1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, түс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нақ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тақырыпты ашу мақсаты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 Миға шабуыл 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калық жұмы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Тапсырма.Жеке жұмы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 Шардың айналу қозғалы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6490" cy="9067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9055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Дескрип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Білім ал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Кітапхана қорынан жер шарының суретін таңдап алып сахнаға  орнал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Скрипті блоктарын қажетті программаға енгі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Шарды  алға 10 қадам қозғал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15 градусқа қарай шеңбер бойымен бұ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Шар шеңбер бойымен қозғ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«Жұлдызша»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әдісімен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ирату: Мен қазақп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Тапсыр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имация жасау. «Жаттығу жасаған қыздың жобас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995" cy="11601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3640" cy="1136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Дескрип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Білім алуш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ды таңдап, сахнаға орналастыра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хана қорынан арнайы үш түрлі фон таңдайды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дың спрайтын үнемі қозғалта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тюм  бөлімінен бірнеше костюм бөлімінен бірнеше костюм таңдай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зғалыс әрекетіне фонды ауыстыра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нәтижесін көрсетеді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«Жұлдызша»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әдісімен бағалана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ынып оқулы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62484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youtube.com/watch?v=J846twhH8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 жин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815" cy="37909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37020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32575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 жин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1380" cy="52387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342900</wp:posOffset>
                  </wp:positionV>
                  <wp:extent cx="619125" cy="584835"/>
                  <wp:effectExtent l="0" t="0" r="0" b="0"/>
                  <wp:wrapTight wrapText="bothSides">
                    <wp:wrapPolygon edited="0">
                      <wp:start x="2380" y="125"/>
                      <wp:lineTo x="2380" y="20396"/>
                      <wp:lineTo x="10459" y="20611"/>
                      <wp:lineTo x="10459" y="39959"/>
                      <wp:lineTo x="9659" y="41100"/>
                      <wp:lineTo x="9733" y="49638"/>
                      <wp:lineTo x="10098" y="50209"/>
                      <wp:lineTo x="10459" y="50209"/>
                      <wp:lineTo x="9733" y="51346"/>
                      <wp:lineTo x="9514" y="52482"/>
                      <wp:lineTo x="9514" y="52767"/>
                      <wp:lineTo x="9878" y="53622"/>
                      <wp:lineTo x="10314" y="53693"/>
                      <wp:lineTo x="11117" y="53693"/>
                      <wp:lineTo x="11551" y="53622"/>
                      <wp:lineTo x="11844" y="52767"/>
                      <wp:lineTo x="11916" y="52482"/>
                      <wp:lineTo x="11625" y="51346"/>
                      <wp:lineTo x="10459" y="50209"/>
                      <wp:lineTo x="11117" y="50209"/>
                      <wp:lineTo x="11697" y="49638"/>
                      <wp:lineTo x="11697" y="41100"/>
                      <wp:lineTo x="10459" y="39959"/>
                      <wp:lineTo x="10459" y="20611"/>
                      <wp:lineTo x="22034" y="20396"/>
                      <wp:lineTo x="21888" y="125"/>
                      <wp:lineTo x="2380" y="125"/>
                    </wp:wrapPolygon>
                  </wp:wrapTight>
                  <wp:docPr id="11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38" t="-100" r="3619" b="63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422910</wp:posOffset>
                  </wp:positionV>
                  <wp:extent cx="448945" cy="584200"/>
                  <wp:effectExtent l="0" t="0" r="0" b="0"/>
                  <wp:wrapTight wrapText="bothSides">
                    <wp:wrapPolygon edited="0">
                      <wp:start x="9949" y="8236"/>
                      <wp:lineTo x="9899" y="8386"/>
                      <wp:lineTo x="9949" y="13315"/>
                      <wp:lineTo x="9999" y="14037"/>
                      <wp:lineTo x="9899" y="14662"/>
                      <wp:lineTo x="9949" y="15697"/>
                      <wp:lineTo x="9949" y="15801"/>
                      <wp:lineTo x="10149" y="15801"/>
                      <wp:lineTo x="10249" y="15697"/>
                      <wp:lineTo x="10299" y="14714"/>
                      <wp:lineTo x="10099" y="14037"/>
                      <wp:lineTo x="10249" y="13418"/>
                      <wp:lineTo x="10249" y="8340"/>
                      <wp:lineTo x="10199" y="8236"/>
                      <wp:lineTo x="9949" y="8236"/>
                    </wp:wrapPolygon>
                  </wp:wrapTight>
                  <wp:docPr id="12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4923" t="-10586" r="-265864" b="-15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 жин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67640</wp:posOffset>
                  </wp:positionV>
                  <wp:extent cx="619125" cy="584835"/>
                  <wp:effectExtent l="0" t="0" r="0" b="0"/>
                  <wp:wrapTight wrapText="bothSides">
                    <wp:wrapPolygon edited="0">
                      <wp:start x="2380" y="125"/>
                      <wp:lineTo x="2380" y="20396"/>
                      <wp:lineTo x="10459" y="20611"/>
                      <wp:lineTo x="10459" y="39959"/>
                      <wp:lineTo x="9659" y="41100"/>
                      <wp:lineTo x="9733" y="49638"/>
                      <wp:lineTo x="10098" y="50209"/>
                      <wp:lineTo x="10459" y="50209"/>
                      <wp:lineTo x="9733" y="51346"/>
                      <wp:lineTo x="9514" y="52482"/>
                      <wp:lineTo x="9514" y="52767"/>
                      <wp:lineTo x="9878" y="53622"/>
                      <wp:lineTo x="10314" y="53693"/>
                      <wp:lineTo x="11117" y="53693"/>
                      <wp:lineTo x="11551" y="53622"/>
                      <wp:lineTo x="11844" y="52767"/>
                      <wp:lineTo x="11916" y="52482"/>
                      <wp:lineTo x="11625" y="51346"/>
                      <wp:lineTo x="10459" y="50209"/>
                      <wp:lineTo x="11117" y="50209"/>
                      <wp:lineTo x="11697" y="49638"/>
                      <wp:lineTo x="11697" y="41100"/>
                      <wp:lineTo x="10459" y="39959"/>
                      <wp:lineTo x="10459" y="20611"/>
                      <wp:lineTo x="22034" y="20396"/>
                      <wp:lineTo x="21888" y="125"/>
                      <wp:lineTo x="2380" y="125"/>
                    </wp:wrapPolygon>
                  </wp:wrapTight>
                  <wp:docPr id="13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438" t="-100" r="3619" b="63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соң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й толға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ңберге жиналатын уақы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мен, оқушылар орындықтарын шеңбер етіп, сынып ортасына отырады сұрақтар оқушыларға біріндеп қойылады. Бірінің жауабын бірі толық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1.Анимация құрудың жолдарын 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2.Класикалық әдістер арқылы анимация қалай жас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3.Кадрлық анимация қайда қолдан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4.Анимация жасау үшін қандай мүмкіндіктеді қолданамы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5.Ойын програмалауортасында анимация құру неліктен маңыз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ері байлан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Қағаз бетіне саусақтарының ізін қалдырып, әр бөлікке сәйкес өз ойларын ж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лау кезеңінде (Лого, Scratch) нысандар мен оқиғалардың анимациясы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ысандар мен оқиғаларды дұрыс қолд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Лого, Scratch) программасының 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kk-KZ"/>
              </w:rPr>
              <w:t>мкіндіктерін пайдалана ал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shd w:fill="FFFFFF" w:val="clear"/>
                <w:lang w:val="kk-KZ"/>
              </w:rPr>
              <w:t>Б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kk-KZ"/>
              </w:rPr>
              <w:t>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kk-KZ"/>
              </w:rPr>
              <w:t>«Шапалақ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en-US"/>
              </w:rPr>
              <w:t>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«Смайлик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-«Жұлдызш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 xml:space="preserve">«Бас барм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- Қалыптастырушы бағалау тәсілдерін қолдануды жоспарлад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нсаулық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уіпсізд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хник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қталуы</w:t>
            </w:r>
          </w:p>
        </w:tc>
      </w:tr>
      <w:tr>
        <w:trPr>
          <w:trHeight w:val="1283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 бойынша 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/ оқ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ай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 оқушылар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ді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аху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бол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оспарлағ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ушара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 болды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беріл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іші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ердімбе? 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жоспары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түзету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гіздім және неліктен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өмендегі бос ұяшыққа сабақ туралы өз пікіріңізді жазыңыз. Сол ұяшықтағы Сіздің сабағыңыздың тақырыбына сәйкес келетін сұрақтарға жауап беріңіз.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рытынды бағамд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табысты бо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сабақты жақсарта а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</w:tc>
      </w:tr>
    </w:tbl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200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  <w:ind w:left="-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18:00Z</dcterms:created>
  <dc:creator>admin</dc:creator>
  <dc:description/>
  <cp:keywords/>
  <dc:language>en-US</dc:language>
  <cp:lastModifiedBy>Пользователь Windows</cp:lastModifiedBy>
  <dcterms:modified xsi:type="dcterms:W3CDTF">2020-02-06T15:08:00Z</dcterms:modified>
  <cp:revision>11</cp:revision>
  <dc:subject/>
  <dc:title/>
</cp:coreProperties>
</file>