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КРАТКОСРОЧНЫЙ ПЛА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3082"/>
      </w:tblGrid>
      <w:tr>
        <w:trPr>
          <w:trHeight w:val="56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дел долгосрочного планирования:</w:t>
            </w:r>
          </w:p>
        </w:tc>
        <w:tc>
          <w:tcPr>
            <w:tcW w:w="1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1 А Введение в химию. Чистые вещества и смеси.</w:t>
            </w:r>
          </w:p>
        </w:tc>
      </w:tr>
      <w:tr>
        <w:trPr>
          <w:trHeight w:val="26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а:</w:t>
            </w:r>
          </w:p>
        </w:tc>
        <w:tc>
          <w:tcPr>
            <w:tcW w:w="1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Ш №30 г. Костаная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: 28..04.2017</w:t>
            </w:r>
          </w:p>
        </w:tc>
        <w:tc>
          <w:tcPr>
            <w:tcW w:w="1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:Шабайлова Наталья Александровна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: 7</w:t>
            </w:r>
          </w:p>
        </w:tc>
        <w:tc>
          <w:tcPr>
            <w:tcW w:w="1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вовали:                 Не участвовали: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1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собы разделения смесей. Лабораторный опыт №2 «Очистка загрязнённой поваренной соли»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и обучения, которые помогает  достичь данный урок</w:t>
            </w:r>
          </w:p>
        </w:tc>
        <w:tc>
          <w:tcPr>
            <w:tcW w:w="1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7.4.1.4. Различать виды смесей и проводить эксперимент по разделению смесей. </w:t>
            </w:r>
          </w:p>
        </w:tc>
      </w:tr>
      <w:tr>
        <w:trPr>
          <w:trHeight w:val="98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0" w:hanging="4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ь урока</w:t>
            </w:r>
          </w:p>
        </w:tc>
        <w:tc>
          <w:tcPr>
            <w:tcW w:w="1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репить знания учащихся о смесях, изучить способы разделения смесей и продолжить формирование умений и навыков в работе с использованием лабораторного оборудования для проведения химического эксперимента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итерии оценки</w:t>
            </w:r>
          </w:p>
        </w:tc>
        <w:tc>
          <w:tcPr>
            <w:tcW w:w="1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ют способы разделения смесей; могут разделять смеси методом эксперимента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зыковые цели</w:t>
            </w:r>
          </w:p>
        </w:tc>
        <w:tc>
          <w:tcPr>
            <w:tcW w:w="1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щиеся будут использовать в речи ключевые термины  (отстаивание, фильтрование,  кристаллизация, дистилляция,  действие магнитом); обсуждать способы разделения смесей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витие ценностей</w:t>
            </w:r>
          </w:p>
        </w:tc>
        <w:tc>
          <w:tcPr>
            <w:tcW w:w="1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муникативные навыки и  ответственность за  проделанну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предметная связь</w:t>
            </w:r>
          </w:p>
        </w:tc>
        <w:tc>
          <w:tcPr>
            <w:tcW w:w="1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язь с физикой и естествознанием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шествующие знания.</w:t>
            </w:r>
          </w:p>
        </w:tc>
        <w:tc>
          <w:tcPr>
            <w:tcW w:w="1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ют и понимают элемент, как совокупность из одинаковых атомов, знают что чистое вещество имеет постоянный состав, знают виды смесей  и соединен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7344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44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1"/>
                              <w:gridCol w:w="5684"/>
                              <w:gridCol w:w="2540"/>
                              <w:gridCol w:w="2800"/>
                              <w:gridCol w:w="550"/>
                            </w:tblGrid>
                            <w:tr>
                              <w:trPr/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Запланированные этапа урока</w:t>
                                  </w:r>
                                </w:p>
                              </w:tc>
                              <w:tc>
                                <w:tcPr>
                                  <w:tcW w:w="8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Виды упражнений, запланированных на урок: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Ресур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2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Начало урока</w:t>
                                  </w:r>
                                </w:p>
                              </w:tc>
                              <w:tc>
                                <w:tcPr>
                                  <w:tcW w:w="8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Организационный момент. Приветствие уча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color w:val="FF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Формирование групп по случайному выбору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«Шляпа предсказаний»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в шляпу кладутся номера группы, ученик выбирает номер своей группы. Деление на 2 группы: гомогенные и гетерогенные смес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color w:val="FF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Ресурсы для психологического настроя на работ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2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 xml:space="preserve">Сегодня мы с вами вместе будем постигать эту великую науку химию. Ребятам предлагается посмотреть видеоряд, в котором представлены различные смеси. (Чай, молоко, газированная вода, стекло, резина.) 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- Все мы живём в удивительном мире веществ. Мы вдыхаем воздух, который содержит кислород, необходимый для жизни всего живого. Солёная вода покрывает большую часть поверхности земного шара. Газированную воду, молоко, чай  мы пьём  и многое другое окружает человека с рождения. Но в природе нет абсолютно чистых веществ - это всё смеси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озговой штурм</w:t>
                                  </w:r>
                                  <w:r>
                                    <w:rPr/>
                                    <w:t>: приём «Покопаемся в памяти» (ответы учащихся)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десь реализуется языковые  цели чтение и говорение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Что вы помните по теме смеси. Какие смеси бывают?  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 xml:space="preserve">- Можно ли в природе встретить стекло, резину? 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-Из чего их изготавливают?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- Как получить чистое вещество из смеси?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Как вы думаете, как же можно разделить  различные смеси?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 xml:space="preserve">Ребята формулируют  тему урока: </w:t>
                                  </w:r>
                                  <w:r>
                                    <w:rPr>
                                      <w:b/>
                                    </w:rPr>
                                    <w:t>«Способы разделение смесей»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>
                                      <w:b/>
                                    </w:rPr>
                                    <w:t>Акцентирую внимание</w:t>
                                  </w:r>
                                  <w:r>
                                    <w:rPr/>
                                    <w:t xml:space="preserve"> ребят на доску, на которой изображена «</w:t>
                                  </w:r>
                                  <w:r>
                                    <w:rPr>
                                      <w:b/>
                                    </w:rPr>
                                    <w:t>Лестница успеха».</w:t>
                                  </w:r>
                                  <w:r>
                                    <w:rPr/>
                                    <w:t xml:space="preserve"> Перед первой ступенькой скопление бумажных человечков.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- Ребята, мы только начинаем знакомиться с этой темой, поэтому все находимся на нижней ступеньке лестницы. Давайте на ступеньках напишем, что мы хотим узнать при изучении этой темы, и в течение урока будем стремиться достичь самой верхней ступеньки.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пределение цели урока, высказывают учащиеся.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- Я желаю вам пути к достижению цели трудным, но благородным путем.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езентация. В группу карточки с заданием. Стикеры для учащихся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2" w:hRule="atLeas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ередина урока</w:t>
                                  </w:r>
                                </w:p>
                              </w:tc>
                              <w:tc>
                                <w:tcPr>
                                  <w:tcW w:w="8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- Ребята,  на ваших столах найдите стаканчики под № 1 и № 2. В одном из них находится смесь воды и соли, а в другом смесь загрязнённой соли. 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(Помним правило ТБ – запрещается пробовать вещества на вкус)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 А теперь рассмотрим содержимое фарфоровых чашечек (смесь древесных и опилок и песка, серы и железной пыли, соли и песка).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- Теперь пришло время познакомиться со 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способами разделения смесей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. Сейчас вы будете работать в группах.  Каждой группе предлагается подробно изучить способы разделения смесей  согласно названию своей группы. 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Изучение нового материала задание 1актуализация знаний Группы работают с учебником, вывешивают свои постеры,  оформленные в виде таблицы, для последующего обсуждения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  <w:tbl>
                                  <w:tblPr>
                                    <w:tblW w:w="799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26"/>
                                    <w:gridCol w:w="2602"/>
                                    <w:gridCol w:w="27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название способа</w:t>
                                        </w:r>
                                        <w:r>
                                          <w:rPr>
                                            <w:szCs w:val="24"/>
                                          </w:rPr>
                                          <w:t xml:space="preserve"> разделения смес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На чем основан данный спосо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Область применен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1 – перегонка или   дистилляция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rPr>
                                            <w:rFonts w:eastAsia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На различии температур кипения вещест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Получение дистиллированной воды для нужд фармакологии, для систем охлаждения автомобилей, получение азота, нефтепродукт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2 – выпаривание или кристаллизац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На изменении кинетической и потенциальной энергий молекул веще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Получение и очистка соле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3 - фильтр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На различной пропускной способности фильт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Бытовая техника (пылесос), средства индивидуальной защиты в медицине и технологическом производстве (марлевая повязка, респиратор), очистка вод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4 - отстаи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На различной плотности веществ, образующих смес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Очистка питьевой воды, отделение нефтепродуктов от вод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5 – действие магнит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Используется, если одно из веществ способно к намагничиванию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Разделение смеси металлов и неметаллов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9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Критерии: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* Знают способы разделения смесей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*Определяют по физическим свойствам применение данного способа разделения смесей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*Знают область применения разных способов разделения смесей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Дескрипторы: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1.прочти текст учебника стр.14-16    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.проанализируй и заполни таблицу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Оценивание выступления группы: приём «Светофор» 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Зелёный - все было понятно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Жёлтый – остались вопросы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Красный – тема не раскрыта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Ребята, кто-нибудь из вас хотел бы стать сотрудником научной лаборатории? Сейчас вам предоставляется такая возможность. Каждая группа получает задание – предложите способ разделения смеси загрязнённой поваренной соли. Выполнение лабораторного опыта №2. «Очистка загрязнённой поваренной соли». Но прежде чем вы приступите к работе вспомним правила ТБ, инструкции находятся у вас на столах. Инструктаж по технике безопасности.Учебник стр.22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Критерии: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*умеют проводить эксперимент по разделению смесей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*умеют работать с лабораторным оборудованием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Дескрипторы: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*Выбрать способ очистки загрязнённой поваренной соли.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*Провести эксперимент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*Сделать выво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ценивание командир в группе на оценочном листе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ист оценивания группы 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андир_______________________________________________</w:t>
                                  </w:r>
                                </w:p>
                                <w:tbl>
                                  <w:tblPr>
                                    <w:tblW w:w="799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7"/>
                                    <w:gridCol w:w="1527"/>
                                    <w:gridCol w:w="1715"/>
                                    <w:gridCol w:w="3509"/>
                                  </w:tblGrid>
                                  <w:tr>
                                    <w:trPr>
                                      <w:trHeight w:val="761" w:hRule="atLeast"/>
                                    </w:trPr>
                                    <w:tc>
                                      <w:tcPr>
                                        <w:tcW w:w="124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Фамилия и им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учен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Работ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осте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Работа в групп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экспериме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Итоговая оцен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(сумма баллов за работу в группе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" w:hRule="atLeast"/>
                                    </w:trPr>
                                    <w:tc>
                                      <w:tcPr>
                                        <w:tcW w:w="124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Работал (а) активно и давал(а) полные ответы: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 балл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Работал (а) активно, но не давал (а) полных ответов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 бал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Не работал(а):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 балл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Работал (а) активно и давал(а) советы и может проводить эксперимент: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 балл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Работал (а) активно, но не роводил эксперемент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 бал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Не работал(а):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 балл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«4»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молодец хорош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«2-3»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молодец будь немножко смеле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«0-1» поактивней  включайся в работу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4" w:hRule="atLeast"/>
                                    </w:trPr>
                                    <w:tc>
                                      <w:tcPr>
                                        <w:tcW w:w="1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изминутка: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Тренинговая игра «Соответствие движению»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способствует снятию напряжения, утомленности и одновременно помогает на простых примерах смесей провести первичное закрепление изучаемого материала.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szCs w:val="24"/>
                                      <w:u w:val="single"/>
                                    </w:rPr>
                                    <w:t>Методика проведения: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расслабившись, закрывают глаза и слушают названия смесей. Задача: определить способ разделения, выполняя при этом соответствующее движение.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szCs w:val="24"/>
                                      <w:u w:val="single"/>
                                    </w:rPr>
                                    <w:t xml:space="preserve">Примеры: </w:t>
                                  </w:r>
                                  <w:r>
                                    <w:rPr>
                                      <w:szCs w:val="24"/>
                                    </w:rPr>
                                    <w:t>выпаривание – руки вверх;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Фильтрование – взяться за уши;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тстаивание – руки в стороны;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Возгонка – закрыть лицо руками;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ерегонка – встать из-за парты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креплени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итерии: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.знает способы разделения смесей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.умеет разделять смеси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3.анализирует и  критически мысли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 Тест: (отметьте правильный ответ). Ключ с ответами выводится на экра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об, которым можно разделить смесь серы и желез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)магни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)фильт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)отстаи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кристаллиз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об, которым можно разделить смесь сахара и воды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)выпари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магни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фильт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отстаи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об, которым можно разделить смесь песка и воды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)фильтр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кристаллиз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магни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дистилля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 Смесь, можно разделить фильтрованием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вода и пес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сахар и в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столовый уксус и в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железо и се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 Смесь, можно разделить фильтрованием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вода и гл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сахар и в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столовый уксус и в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железо и сера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Ключ:1-А, 2-А, 3-А, 4-А, 5-А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Оценивание: Приём «Руки»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Одна рука нет ошибок, 1-2 ошибки поднять две руки, а если 3 и болие ошибок поднятые руки скрещиваем над головой.  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.Вспомните сказку «Василиса Прекрасная». В ней тоже есть проблемы, имеющие отношение к сегодняшнему уроку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Баба Яга потребовала  от Василисы, чтобы та отделила рожь от фасоли и мак от земл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асилиса справилась при помощи волшебства. Предложите свои варианты решения, основанные на химических знания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твет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жь и фасоль отличаются размерами, поэтому следует подобрать сито с соответствующими дырочками и просеять. При этом фасоль останется на сите. Способ фильтрова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к и земля по-разному смачиваются водой. Кроме того, маковые зернышки легкие и будут плавать по поверхности воды, тогда как частички земли упадут на дно. Способ отстаивание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 Составьте  эссе на тему: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пособы разделения смесей в быт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ие бытовые приборы, устройства или приспособления, с помощью которых можно разделить смеси мы используем в повседневной жизн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Оцениваем лучшие эссе.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остеры для оформления таблицы, маркеры, реактивы и лабораторное оборудование, листы с инструктажём по ТБ.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Приём «Светофор» цветные карточки. Оценочный лист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онец урока</w:t>
                                  </w:r>
                                </w:p>
                              </w:tc>
                              <w:tc>
                                <w:tcPr>
                                  <w:tcW w:w="8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Рефлексия знаний при ответе на вопрос: позволит учащимся оценить работу на уроке по достижению це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естница успеха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Мы были на первой ступеньке. Вы изучили тему , продуктивно поработали. Укажите стикерами на какой ступеньке вы находитесь теперь и достигли ли мы успеха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64790" cy="20732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4790" cy="2073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Домашнее задание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§ 2, опорный конспект,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Поисковые задачи: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.Как в походных условиях очистить и обезвредить мутную воду и сделать ее пригодной для питья и приготовления пищи?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.Какие из изученных способов разделения смесей не срабатывают на борту космической станции и почему?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.Тепловые электростанции, работающие на угле и мазуте, существенно загрязняют атмосферный воздух дымовыми выбросами (частички золы, сажи; сернистый и углекислый газ). Предложите возможные способы очистки указанных дымовых выбросов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«Лестница успеха», стикер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Дифференциация - каким способом вы хотите больше оказывать поддержку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1.По уровню самостоятельности .(Работа с различные информационными  источниками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.По уровню познавательной активности (Активное обучение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3.По уровню трудности задач (от простого к сложному)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4. По уровню оценивания деятельности (самопроверка, составление постера, выброс на доску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Оцените, как вы планируете проверить уровень освоения учебного материала учащихся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.Самооценивание по ключ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2.Взаимооценивание таблиц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.Выполнение задания для Ф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4.Обратная связь по итогам рефлексии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7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1"/>
                        <w:gridCol w:w="5684"/>
                        <w:gridCol w:w="2540"/>
                        <w:gridCol w:w="2800"/>
                        <w:gridCol w:w="550"/>
                      </w:tblGrid>
                      <w:tr>
                        <w:trPr/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Запланированные этапа урока</w:t>
                            </w:r>
                          </w:p>
                        </w:tc>
                        <w:tc>
                          <w:tcPr>
                            <w:tcW w:w="8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Виды упражнений, запланированных на урок:</w:t>
                            </w:r>
                          </w:p>
                        </w:tc>
                        <w:tc>
                          <w:tcPr>
                            <w:tcW w:w="3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Ресурсы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2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Начало урока</w:t>
                            </w:r>
                          </w:p>
                        </w:tc>
                        <w:tc>
                          <w:tcPr>
                            <w:tcW w:w="8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Организационный момент. Приветствие учащихс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color w:val="FF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Формирование групп по случайному выбору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 xml:space="preserve">«Шляпа предсказаний»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в шляпу кладутся номера группы, ученик выбирает номер своей группы. Деление на 2 группы: гомогенные и гетерогенные смес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color w:val="FF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Ресурсы для психологического настроя на работ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6" w:hRule="atLeast"/>
                        </w:trPr>
                        <w:tc>
                          <w:tcPr>
                            <w:tcW w:w="2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 xml:space="preserve">Сегодня мы с вами вместе будем постигать эту великую науку химию. Ребятам предлагается посмотреть видеоряд, в котором представлены различные смеси. (Чай, молоко, газированная вода, стекло, резина.) 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- Все мы живём в удивительном мире веществ. Мы вдыхаем воздух, который содержит кислород, необходимый для жизни всего живого. Солёная вода покрывает большую часть поверхности земного шара. Газированную воду, молоко, чай  мы пьём  и многое другое окружает человека с рождения. Но в природе нет абсолютно чистых веществ - это всё смеси.</w:t>
                            </w:r>
                          </w:p>
                          <w:p>
                            <w:pPr>
                              <w:pStyle w:val="Style1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b/>
                              </w:rPr>
                              <w:t>Мозговой штурм</w:t>
                            </w:r>
                            <w:r>
                              <w:rPr/>
                              <w:t>: приём «Покопаемся в памяти» (ответы учащихся)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Здесь реализуется языковые  цели чтение и говорение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Что вы помните по теме смеси. Какие смеси бывают?  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 xml:space="preserve">- Можно ли в природе встретить стекло, резину? 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-Из чего их изготавливают?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- Как получить чистое вещество из смеси?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Как вы думаете, как же можно разделить  различные смеси?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 xml:space="preserve">Ребята формулируют  тему урока: </w:t>
                            </w:r>
                            <w:r>
                              <w:rPr>
                                <w:b/>
                              </w:rPr>
                              <w:t>«Способы разделение смесей»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b/>
                              </w:rPr>
                              <w:t>Акцентирую внимание</w:t>
                            </w:r>
                            <w:r>
                              <w:rPr/>
                              <w:t xml:space="preserve"> ребят на доску, на которой изображена «</w:t>
                            </w:r>
                            <w:r>
                              <w:rPr>
                                <w:b/>
                              </w:rPr>
                              <w:t>Лестница успеха».</w:t>
                            </w:r>
                            <w:r>
                              <w:rPr/>
                              <w:t xml:space="preserve"> Перед первой ступенькой скопление бумажных человечков.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- Ребята, мы только начинаем знакомиться с этой темой, поэтому все находимся на нижней ступеньке лестницы. Давайте на ступеньках напишем, что мы хотим узнать при изучении этой темы, и в течение урока будем стремиться достичь самой верхней ступеньки.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Определение цели урока, высказывают учащиеся.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- Я желаю вам пути к достижению цели трудным, но благородным путем.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езентация. В группу карточки с заданием. Стикеры для учащихся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12" w:hRule="atLeas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ередина урока</w:t>
                            </w:r>
                          </w:p>
                        </w:tc>
                        <w:tc>
                          <w:tcPr>
                            <w:tcW w:w="8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- Ребята,  на ваших столах найдите стаканчики под № 1 и № 2. В одном из них находится смесь воды и соли, а в другом смесь загрязнённой соли. </w:t>
                            </w:r>
                          </w:p>
                          <w:p>
                            <w:pPr>
                              <w:pStyle w:val="Style19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(Помним правило ТБ – запрещается пробовать вещества на вкус).</w:t>
                            </w:r>
                          </w:p>
                          <w:p>
                            <w:pPr>
                              <w:pStyle w:val="Style19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 А теперь рассмотрим содержимое фарфоровых чашечек (смесь древесных и опилок и песка, серы и железной пыли, соли и песка).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- Теперь пришло время познакомиться со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способами разделения смесей</w:t>
                            </w:r>
                            <w:r>
                              <w:rPr>
                                <w:szCs w:val="24"/>
                              </w:rPr>
                              <w:t xml:space="preserve">. Сейчас вы будете работать в группах.  Каждой группе предлагается подробно изучить способы разделения смесей  согласно названию своей группы. 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Изучение нового материала задание 1актуализация знаний Группы работают с учебником, вывешивают свои постеры,  оформленные в виде таблицы, для последующего обсуждения.</w:t>
                            </w:r>
                          </w:p>
                          <w:p>
                            <w:pPr>
                              <w:pStyle w:val="Style19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tbl>
                            <w:tblPr>
                              <w:tblW w:w="79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6"/>
                              <w:gridCol w:w="2602"/>
                              <w:gridCol w:w="2770"/>
                            </w:tblGrid>
                            <w:tr>
                              <w:trPr/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название способа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разделения смеси 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На чем основан данный способ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Область приме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 – перегонка или   дистилляция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eastAsia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На различии температур кипения веществ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олучение дистиллированной воды для нужд фармакологии, для систем охлаждения автомобилей, получение азота, нефтепродук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 – выпаривание или кристаллизация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На изменении кинетической и потенциальной энергий молекул вещества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олучение и очистка со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 - фильтрование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На различной пропускной способности фильтра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Бытовая техника (пылесос), средства индивидуальной защиты в медицине и технологическом производстве (марлевая повязка, респиратор), очистка в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 - отстаивание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На различной плотности веществ, образующих смесь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чистка питьевой воды, отделение нефтепродуктов от в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 – действие магнитом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Используется, если одно из веществ способно к намагничиванию.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азделение смеси металлов и неметалл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Критерии: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szCs w:val="24"/>
                              </w:rPr>
                              <w:t>* Знают способы разделения смесей.</w:t>
                            </w:r>
                          </w:p>
                          <w:p>
                            <w:pPr>
                              <w:pStyle w:val="Style19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*Определяют по физическим свойствам применение данного способа разделения смесей.</w:t>
                            </w:r>
                          </w:p>
                          <w:p>
                            <w:pPr>
                              <w:pStyle w:val="Style19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*Знают область применения разных способов разделения смесей.</w:t>
                            </w:r>
                          </w:p>
                          <w:p>
                            <w:pPr>
                              <w:pStyle w:val="Style19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Дескрипторы: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1.прочти текст учебника стр.14-16    </w:t>
                            </w:r>
                          </w:p>
                          <w:p>
                            <w:pPr>
                              <w:pStyle w:val="Style19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.проанализируй и заполни таблицу.</w:t>
                            </w:r>
                          </w:p>
                          <w:p>
                            <w:pPr>
                              <w:pStyle w:val="Style19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Оценивание выступления группы: приём «Светофор» </w:t>
                            </w:r>
                          </w:p>
                          <w:p>
                            <w:pPr>
                              <w:pStyle w:val="Style19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Зелёный - все было понятно</w:t>
                            </w:r>
                          </w:p>
                          <w:p>
                            <w:pPr>
                              <w:pStyle w:val="Style19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Жёлтый – остались вопросы</w:t>
                            </w:r>
                          </w:p>
                          <w:p>
                            <w:pPr>
                              <w:pStyle w:val="Style19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Красный – тема не раскрыта.</w:t>
                            </w:r>
                          </w:p>
                          <w:p>
                            <w:pPr>
                              <w:pStyle w:val="Style19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Ребята, кто-нибудь из вас хотел бы стать сотрудником научной лаборатории? Сейчас вам предоставляется такая возможность. Каждая группа получает задание – предложите способ разделения смеси загрязнённой поваренной соли. Выполнение лабораторного опыта №2. «Очистка загрязнённой поваренной соли». Но прежде чем вы приступите к работе вспомним правила ТБ, инструкции находятся у вас на столах. Инструктаж по технике безопасности.Учебник стр.22</w:t>
                            </w:r>
                          </w:p>
                          <w:p>
                            <w:pPr>
                              <w:pStyle w:val="Style19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Критерии:</w:t>
                            </w:r>
                          </w:p>
                          <w:p>
                            <w:pPr>
                              <w:pStyle w:val="Style19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*умеют проводить эксперимент по разделению смесей.</w:t>
                            </w:r>
                          </w:p>
                          <w:p>
                            <w:pPr>
                              <w:pStyle w:val="Style19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*умеют работать с лабораторным оборудованием</w:t>
                            </w:r>
                          </w:p>
                          <w:p>
                            <w:pPr>
                              <w:pStyle w:val="Style19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Дескрипторы:</w:t>
                            </w:r>
                          </w:p>
                          <w:p>
                            <w:pPr>
                              <w:pStyle w:val="Style19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*Выбрать способ очистки загрязнённой поваренной соли.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szCs w:val="24"/>
                              </w:rPr>
                              <w:t>*Провести эксперимент.</w:t>
                            </w:r>
                          </w:p>
                          <w:p>
                            <w:pPr>
                              <w:pStyle w:val="Style19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*Сделать вывод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ценивание командир в группе на оценочном листе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ист оценивания группы 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андир_______________________________________________</w:t>
                            </w:r>
                          </w:p>
                          <w:tbl>
                            <w:tblPr>
                              <w:tblW w:w="79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7"/>
                              <w:gridCol w:w="1527"/>
                              <w:gridCol w:w="1715"/>
                              <w:gridCol w:w="3509"/>
                            </w:tblGrid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12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амилия и им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ченика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Рабо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ст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бота в групп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сперимент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вая оцен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(сумма баллов за работу в групп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ботал (а) активно и давал(а) полные ответы: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 бал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ботал (а) активно, но не давал (а) полных ответов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 бал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е работал(а):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 баллов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ботал (а) активно и давал(а) советы и может проводить эксперимент: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 бал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ботал (а) активно, но не роводил эксперемент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 бал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е работал(а):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 баллов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4»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молодец хорош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2-3»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молодец будь немножко смеле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0-1» поактивней  включайся в работу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зминутка: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Тренинговая игра «Соответствие движению»</w:t>
                            </w:r>
                            <w:r>
                              <w:rPr>
                                <w:szCs w:val="24"/>
                              </w:rPr>
                              <w:t xml:space="preserve"> способствует снятию напряжения, утомленности и одновременно помогает на простых примерах смесей провести первичное закрепление изучаемого материала.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  <w:t>Методика проведения:</w:t>
                            </w:r>
                            <w:r>
                              <w:rPr>
                                <w:szCs w:val="24"/>
                              </w:rPr>
                              <w:t xml:space="preserve"> расслабившись, закрывают глаза и слушают названия смесей. Задача: определить способ разделения, выполняя при этом соответствующее движение.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  <w:t xml:space="preserve">Примеры: </w:t>
                            </w:r>
                            <w:r>
                              <w:rPr>
                                <w:szCs w:val="24"/>
                              </w:rPr>
                              <w:t>выпаривание – руки вверх;</w:t>
                            </w:r>
                          </w:p>
                          <w:p>
                            <w:pPr>
                              <w:pStyle w:val="Style19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Фильтрование – взяться за уши;</w:t>
                            </w:r>
                          </w:p>
                          <w:p>
                            <w:pPr>
                              <w:pStyle w:val="Style19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тстаивание – руки в стороны;</w:t>
                            </w:r>
                          </w:p>
                          <w:p>
                            <w:pPr>
                              <w:pStyle w:val="Style19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Возгонка – закрыть лицо руками;</w:t>
                            </w:r>
                          </w:p>
                          <w:p>
                            <w:pPr>
                              <w:pStyle w:val="Style19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ерегонка – встать из-за парты.</w:t>
                            </w:r>
                          </w:p>
                          <w:p>
                            <w:pPr>
                              <w:pStyle w:val="Style19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креплени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итерии:</w:t>
                            </w:r>
                          </w:p>
                          <w:p>
                            <w:pPr>
                              <w:pStyle w:val="Style19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.знает способы разделения смесей.</w:t>
                            </w:r>
                          </w:p>
                          <w:p>
                            <w:pPr>
                              <w:pStyle w:val="Style19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.умеет разделять смеси.</w:t>
                            </w:r>
                          </w:p>
                          <w:p>
                            <w:pPr>
                              <w:pStyle w:val="Style19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3.анализирует и  критически мысли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Тест: (отметьте правильный ответ). Ключ с ответами выводится на экра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об, которым можно разделить смесь серы и желез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)магни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)фильтров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)отстаив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кристаллиз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об, которым можно разделить смесь сахара и воды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)выпарива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магни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фильтров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отстаив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об, которым можно разделить смесь песка и воды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)фильтрова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кристаллиз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магни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дистилля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 Смесь, можно разделить фильтрованием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вода и пес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сахар и в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столовый уксус и в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железо и се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 Смесь, можно разделить фильтрованием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вода и гл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сахар и в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столовый уксус и в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железо и сера</w:t>
                            </w:r>
                          </w:p>
                          <w:p>
                            <w:pPr>
                              <w:pStyle w:val="Style19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Ключ:1-А, 2-А, 3-А, 4-А, 5-А.</w:t>
                            </w:r>
                          </w:p>
                          <w:p>
                            <w:pPr>
                              <w:pStyle w:val="Style19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Оценивание: Приём «Руки»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Одна рука нет ошибок, 1-2 ошибки поднять две руки, а если 3 и болие ошибок поднятые руки скрещиваем над головой.  </w:t>
                            </w:r>
                          </w:p>
                          <w:p>
                            <w:pPr>
                              <w:pStyle w:val="Style19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Вспомните сказку «Василиса Прекрасная». В ней тоже есть проблемы, имеющие отношение к сегодняшнему уроку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Баба Яга потребовала  от Василисы, чтобы та отделила рожь от фасоли и мак от земл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асилиса справилась при помощи волшебства. Предложите свои варианты решения, основанные на химических знаниях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твет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жь и фасоль отличаются размерами, поэтому следует подобрать сито с соответствующими дырочками и просеять. При этом фасоль останется на сите. Способ фильтровани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к и земля по-разному смачиваются водой. Кроме того, маковые зернышки легкие и будут плавать по поверхности воды, тогда как частички земли упадут на дно. Способ отстаивание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Составьте  эссе на тему: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пособы разделения смесей в быт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ие бытовые приборы, устройства или приспособления, с помощью которых можно разделить смеси мы используем в повседневной жизн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и</w:t>
                            </w:r>
                          </w:p>
                          <w:p>
                            <w:pPr>
                              <w:pStyle w:val="Style19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Оцениваем лучшие эссе.</w:t>
                            </w:r>
                          </w:p>
                        </w:tc>
                        <w:tc>
                          <w:tcPr>
                            <w:tcW w:w="3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остеры для оформления таблицы, маркеры, реактивы и лабораторное оборудование, листы с инструктажём по ТБ.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Приём «Светофор» цветные карточки. Оценочный лист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Конец урока</w:t>
                            </w:r>
                          </w:p>
                        </w:tc>
                        <w:tc>
                          <w:tcPr>
                            <w:tcW w:w="8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Рефлексия знаний при ответе на вопрос: позволит учащимся оценить работу на уроке по достижению це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естница успеха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Мы были на первой ступеньке. Вы изучили тему , продуктивно поработали. Укажите стикерами на какой ступеньке вы находитесь теперь и достигли ли мы успеха.</w:t>
                            </w:r>
                          </w:p>
                          <w:p>
                            <w:pPr>
                              <w:pStyle w:val="Style19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4790" cy="20732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4790" cy="2073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Домашнее задание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§ 2, опорный конспект,</w:t>
                            </w:r>
                          </w:p>
                          <w:p>
                            <w:pPr>
                              <w:pStyle w:val="Style19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Поисковые задачи:</w:t>
                            </w:r>
                          </w:p>
                          <w:p>
                            <w:pPr>
                              <w:pStyle w:val="Style19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.Как в походных условиях очистить и обезвредить мутную воду и сделать ее пригодной для питья и приготовления пищи?</w:t>
                            </w:r>
                          </w:p>
                          <w:p>
                            <w:pPr>
                              <w:pStyle w:val="Style19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.Какие из изученных способов разделения смесей не срабатывают на борту космической станции и почему?</w:t>
                            </w:r>
                          </w:p>
                          <w:p>
                            <w:pPr>
                              <w:pStyle w:val="Style19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.Тепловые электростанции, работающие на угле и мазуте, существенно загрязняют атмосферный воздух дымовыми выбросами (частички золы, сажи; сернистый и углекислый газ). Предложите возможные способы очистки указанных дымовых выбросов.</w:t>
                            </w:r>
                          </w:p>
                          <w:p>
                            <w:pPr>
                              <w:pStyle w:val="Style19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«Лестница успеха», стикер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Дифференциация - каким способом вы хотите больше оказывать поддержку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1.По уровню самостоятельности .(Работа с различные информационными  источниками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.По уровню познавательной активности (Активное обучение 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3.По уровню трудности задач (от простого к сложному)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4. По уровню оценивания деятельности (самопроверка, составление постера, выброс на доску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Оцените, как вы планируете проверить уровень освоения учебного материала учащихся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.Самооценивание по ключ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2.Взаимооценивание таблиц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.Выполнение задания для Ф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4.Обратная связь по итогам рефлексии</w:t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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0"/>
      <w:jc w:val="both"/>
      <w:outlineLvl w:val="1"/>
    </w:pPr>
    <w:rPr>
      <w:rFonts w:ascii="Times New Roman" w:hAnsi="Times New Roman" w:cs="Times New Roman"/>
      <w:b/>
      <w:i/>
      <w:sz w:val="32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eastAsia="Times New Roman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Замещающий текст"/>
    <w:basedOn w:val="Style13"/>
    <w:qFormat/>
    <w:rPr>
      <w:color w:val="80808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21">
    <w:name w:val="Заголовок 2 Знак"/>
    <w:basedOn w:val="Style13"/>
    <w:qFormat/>
    <w:rPr>
      <w:rFonts w:ascii="Times New Roman" w:hAnsi="Times New Roman" w:cs="Times New Roman"/>
      <w:b/>
      <w:i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4:29:00Z</dcterms:created>
  <dc:creator>2etazh</dc:creator>
  <dc:description/>
  <dc:language>en-US</dc:language>
  <cp:lastModifiedBy>admin</cp:lastModifiedBy>
  <cp:lastPrinted>2017-04-20T06:53:00Z</cp:lastPrinted>
  <dcterms:modified xsi:type="dcterms:W3CDTF">2020-10-05T14:29:00Z</dcterms:modified>
  <cp:revision>2</cp:revision>
  <dc:subject/>
  <dc:title/>
</cp:coreProperties>
</file>