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КСП по математике № 167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811"/>
        <w:gridCol w:w="1418"/>
        <w:gridCol w:w="992"/>
        <w:gridCol w:w="1276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«Владыкинская ОСШ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источник жизни», «Культура отдыха. Праздники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абная Т.Ф.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. День Независимости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менять алгоритм деления трёхзначного числа на однозначное, когда в одном из разрядов частного есть нуль и алгоритм обратного действия умн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ать купюры 1000 тг, 2000 тг, 5000 тг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с ними различные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3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оставлять подмножества множества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нному или самостоятельно установленному призн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их эле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5.1.1 -  моделировать условие задачи в 2-3 действия в виде таблицы, линейной, столбчатой диаграммы, схемы, краткой запис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5.1.2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и решении задач зависимость между величинами: «масса одного предмета»,  «количество»,  «общая масса»; «расход на один предмет»,  «количество предметов», «общий расход»; ширина, длина, площадь при решении задач;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выполнения заданий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Доброе утро! Пусть солнечный лучик</w:t>
              <w:br/>
              <w:t>В окна приветы воздушные шлет!</w:t>
              <w:br/>
              <w:t>Пусть интересный, счастливый, везучий,</w:t>
              <w:br/>
              <w:t>Радостный день обязательно ждет!</w:t>
            </w:r>
            <w:r>
              <w:rPr>
                <w:rFonts w:cs="Trebuchet MS" w:ascii="Trebuchet MS" w:hAnsi="Trebuchet MS"/>
                <w:color w:val="444444"/>
                <w:szCs w:val="21"/>
              </w:rPr>
              <w:b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мне прищепочку своего настро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езависимости Республики Казахстан – день обретения Независимости, в то же время имеющий глубокие корни в истории страны. День Независимости отмечается 16 декабря. В 1991 году СССР перестал существовать и республики бывшего союза образовали независимые государства. В их числе был и Казахстан. 16-го декабря 1991 года Верховный Совет Республики Казахстан принял закон «О независимости и суверенитете государства». Этот закон был принят 25-го октября 1990 года. Первым основополагающим законодательным актом страны стала Декларация независим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одит с учениками беседу об обретении независимости Казахстаном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. </w:t>
            </w:r>
          </w:p>
          <w:p>
            <w:pPr>
              <w:pStyle w:val="Style23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в группах (делит учитель на группы рандомно).  Каждая группа получает конверты с заданиями. Ученики выполняют задания на карточках. Педагог может подобрать задания, соответствующие уровню конкретного класса. Например, задания на письменные приёмы деления и умножения.</w:t>
            </w:r>
          </w:p>
          <w:p>
            <w:pPr>
              <w:pStyle w:val="Style23"/>
              <w:tabs>
                <w:tab w:val="clear" w:pos="708"/>
                <w:tab w:val="left" w:pos="42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•4    840:8    206•3      505:5</w:t>
            </w:r>
          </w:p>
          <w:p>
            <w:pPr>
              <w:pStyle w:val="Style23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•5    620:5    402•2      30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ляют прищепочки на трекеры настро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1247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, решают на до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рточка «Мудрая сова/ воп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ы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годня обобщим наши знания; выяснив затруднения каждого из нас, исправим ошибки.</w:t>
            </w:r>
          </w:p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Style23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№ 1-б в учебнике. Дети выполняют задание, определяют, где они допустили ошибки в вычислениях и причины ошибок: незнание алгоритма, ошибки при счёте, ошибки в записи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я затрудн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еряет правильность выпол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озникли затруднения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 вы допустили ошибк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причина допущенной ошибк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, у кого не возникло затруднений в самостоятельной работе, сформулируйте цель вашей деяте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дополнительное зад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дальнейшая цель работы у тех, кто выявил затруднения?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равить ошиб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 алгоритм исправления ошиб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ый проговаривает свою учебную задач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 самопроверкой и оцениванием по критерия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: моделировать решение задач в три дей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обязательных символов независимого суверенного государства является его национальная валюта. 15 ноября 1993 года была введена в Казахстане национальная валюта – тенг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изученного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в парах задание № 5 из учебника. Можно предложить детям карточки с изображениями купюр и монет. Дети набирают суммы по- разному. Дополнить задание можно, предложив составить аналогичные задания в парах (группах) и решить и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е задание № 8 удобно выполнить с помощью дерева возможностей, используя карту Казахстан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, в разных областях Казахстана живут Марат, Олег, Серик и Юра. …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м изученно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- 2 у доски, остальные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пределяют, где они допустили ошибки в вычислениях и причины ошиб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вою учебную задач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парах зад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 помощью дерева возможност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 доски решают, остальные в тетрадях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купюр и м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и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захские узор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домашнее задание с учётом индивидуальных трудностей детей. Дети задают вопросы по теме уро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учащимся оценить свою работу с помощью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40"/>
                <w:shd w:fill="FFFFFF" w:val="clear"/>
              </w:rPr>
              <w:t xml:space="preserve">«Диаграммы»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40"/>
                <w:shd w:fill="FFFFFF" w:val="clear"/>
              </w:rPr>
              <w:t>(составить стикерами диаграмму на оси координат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2390</wp:posOffset>
                      </wp:positionV>
                      <wp:extent cx="635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2390</wp:posOffset>
                      </wp:positionV>
                      <wp:extent cx="63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47625</wp:posOffset>
                      </wp:positionV>
                      <wp:extent cx="635" cy="856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72390</wp:posOffset>
                      </wp:positionV>
                      <wp:extent cx="635" cy="856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2390</wp:posOffset>
                      </wp:positionV>
                      <wp:extent cx="635" cy="856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835</wp:posOffset>
                      </wp:positionV>
                      <wp:extent cx="27051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Отлично!      Хорошо!    Надо постараться!      Плохо!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-клеют стикеры в виде диаграммы на ось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рамма», стикеры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36195</wp:posOffset>
                </wp:positionV>
                <wp:extent cx="635" cy="567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2.8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93345</wp:posOffset>
                </wp:positionV>
                <wp:extent cx="47625" cy="521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93345</wp:posOffset>
                </wp:positionV>
                <wp:extent cx="47625" cy="521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7122160</wp:posOffset>
                </wp:positionH>
                <wp:positionV relativeFrom="paragraph">
                  <wp:posOffset>36195</wp:posOffset>
                </wp:positionV>
                <wp:extent cx="47625" cy="5210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8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9570085</wp:posOffset>
                </wp:positionH>
                <wp:positionV relativeFrom="paragraph">
                  <wp:posOffset>36195</wp:posOffset>
                </wp:positionV>
                <wp:extent cx="47625" cy="521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2540</wp:posOffset>
                </wp:positionV>
                <wp:extent cx="9525000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.2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</w:rPr>
        <w:t xml:space="preserve">          </w:t>
      </w:r>
    </w:p>
    <w:p>
      <w:pPr>
        <w:pStyle w:val="Style23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</w:t>
      </w:r>
      <w:r>
        <w:rPr>
          <w:rFonts w:cs="Times New Roman" w:ascii="Times New Roman" w:hAnsi="Times New Roman"/>
          <w:b/>
          <w:sz w:val="44"/>
        </w:rPr>
        <w:t>Отлично!         Хорошо!              Надо постараться!         Плохо!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rebuchet MS" w:hAnsi="Trebuchet MS" w:cs="Trebuchet MS"/>
          <w:color w:val="444444"/>
          <w:sz w:val="21"/>
          <w:szCs w:val="21"/>
          <w:shd w:fill="E6E6E6" w:val="clear"/>
        </w:rPr>
      </w:pPr>
      <w:r>
        <w:rPr>
          <w:rFonts w:cs="Trebuchet MS" w:ascii="Trebuchet MS" w:hAnsi="Trebuchet MS"/>
          <w:color w:val="444444"/>
          <w:sz w:val="21"/>
          <w:szCs w:val="21"/>
          <w:shd w:fill="E6E6E6" w:val="clear"/>
        </w:rPr>
      </w:r>
    </w:p>
    <w:sectPr>
      <w:type w:val="nextPage"/>
      <w:pgSz w:w="11906" w:h="16838"/>
      <w:pgMar w:left="56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">
    <w:name w:val="Основной текст + 6 pt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BookmanOldStyle75pt">
    <w:name w:val="Основной текст + Bookman Old Style;7;5 pt;Полужирный"/>
    <w:basedOn w:val="Style1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Основной текст + Курсив;Интервал 0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2pt">
    <w:name w:val="Основной текст + Курсив;Интервал -2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1pt">
    <w:name w:val="Основной текст + 9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1">
    <w:name w:val="Основной текст + 9 pt;Курсив;Интервал 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8pt">
    <w:name w:val="Основной текст + Corbel;8 pt;Курсив"/>
    <w:basedOn w:val="Style18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</w:rPr>
  </w:style>
  <w:style w:type="character" w:styleId="105pt">
    <w:name w:val="Основной текст + 10;5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29pt">
    <w:name w:val="Основной текст (2) + 9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pt">
    <w:name w:val="Основной текст (3) + 8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CenturySchoolbook9pt">
    <w:name w:val="Основной текст + Century Schoolbook;9 pt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pt1">
    <w:name w:val="Основной текст + Интервал 2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Основной текст + 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Exact">
    <w:name w:val="Основной текст + 8;5 pt;Курсив;Интервал 0 pt Exac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ylfaen85pt">
    <w:name w:val="Основной текст + Sylfaen;8;5 pt"/>
    <w:basedOn w:val="Style18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tantia8pt">
    <w:name w:val="Основной текст + Constantia;8 pt;Полужирный"/>
    <w:basedOn w:val="Style18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95pt2">
    <w:name w:val="Основной текст + 9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pt">
    <w:name w:val="Основной текст + 9;5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9pt2">
    <w:name w:val="Основной текст + 9 pt;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Абзац списка Знак"/>
    <w:qFormat/>
    <w:rPr>
      <w:rFonts w:eastAsia="Times New Roman"/>
    </w:rPr>
  </w:style>
  <w:style w:type="character" w:styleId="4pt">
    <w:name w:val="Основной текст + 4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1">
    <w:name w:val="Основной текст + Курсив;Интервал -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1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pt2">
    <w:name w:val="Основной текст + 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pt">
    <w:name w:val="Основной текст + 1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8" w:before="0" w:after="0"/>
    </w:pPr>
    <w:rPr>
      <w:rFonts w:ascii="Garamond" w:hAnsi="Garamond" w:eastAsia="Garamond" w:cs="Garamond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2:00Z</dcterms:created>
  <dc:creator>Asus-pk</dc:creator>
  <dc:description/>
  <cp:keywords/>
  <dc:language>en-US</dc:language>
  <cp:lastModifiedBy>USER</cp:lastModifiedBy>
  <cp:lastPrinted>2022-05-18T22:09:00Z</cp:lastPrinted>
  <dcterms:modified xsi:type="dcterms:W3CDTF">2022-05-29T13:31:00Z</dcterms:modified>
  <cp:revision>82</cp:revision>
  <dc:subject/>
  <dc:title/>
</cp:coreProperties>
</file>