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Бумажные фантаз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наиболее доступным для детей, прикладное творчество обладает необходимой эмоциональностью, привлекательностью, эффектив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мажная филигрань - старинная техника обработки бумаги, распространенная и в наше время, получившая название “квиллинг”. </w:t>
      </w:r>
      <w:r>
        <w:rPr>
          <w:rFonts w:cs="Times New Roman" w:ascii="Times New Roman" w:hAnsi="Times New Roman"/>
          <w:sz w:val="28"/>
          <w:szCs w:val="28"/>
        </w:rPr>
        <w:t>“Квиллинг” открывает детям путь к творчеству, развивает их фантазию и художественные возмо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виллингом предлагаю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В этом мы видим основную необходимость сегодняшнего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,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ок получает возможность выразить в поделке свой внутренний мир, мысли, настроение, мечты. </w:t>
      </w:r>
      <w:r>
        <w:rPr>
          <w:rFonts w:cs="Times New Roman" w:ascii="Times New Roman" w:hAnsi="Times New Roman"/>
          <w:sz w:val="28"/>
          <w:szCs w:val="28"/>
        </w:rPr>
        <w:t>В процессе занятий формируются личностные качества ребенка - усидчивость, целеустремленность, аккуратность, трудолюбие, желание как можно лучше исполнить свою работу, а параллельно с этим происходит совершенствование движений кисти и пальц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а квиллинга требует тонкого понимания красоты, безукоризненного вкуса, художественного такта, фантазии и, конечно, мастерства; воспитывает усидчивость, терпение. </w:t>
      </w:r>
      <w:r>
        <w:rPr>
          <w:rFonts w:cs="Times New Roman" w:ascii="Times New Roman" w:hAnsi="Times New Roman"/>
          <w:sz w:val="28"/>
          <w:szCs w:val="28"/>
        </w:rPr>
        <w:t>Квиллинг - достаточно сложное и кропотливое занятие, оно требует большого внимания и аккура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ид творчества воспитывает навыки самостоятельности, умение работать сосредоточенно, не отвлекаясь, длительное врем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зы этой «науки» может освоить любой человек, но для этого необходимо большое терпение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я, что даже на ранних этапах развития ребенка неправильно всегда давать ему в руки только то, что он хочет, были очень настойчивы в своих требованиях к квиллингу. Но зная и другое, дети охотнее занимаются, когда это доставляет им удовольствие. Мы даём возможность сделать изделие самому, поддерживая и поощряя, но помогая лишь теми способами, которые позволяют ребенку по мере сил самому довести до конца дело. </w:t>
      </w:r>
      <w:r>
        <w:rPr>
          <w:rFonts w:cs="Times New Roman" w:ascii="Times New Roman" w:hAnsi="Times New Roman"/>
          <w:sz w:val="28"/>
          <w:szCs w:val="28"/>
        </w:rPr>
        <w:t>Чтобы занятия не надоели, вносим какие-либо изменения, делаем их более увлекательными, это вызывает у детей новый интерес. Дети умеют разбираться в схемах изделий. Выполняя изделие, нужно постоянно считать, контролировать выбор цвета, поэтому учимся пользоваться веером цв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то дети выполняют самостоятельно какое-либо изделие, учатся комментировать свои действия, они получают радость, наслаждение, удовлетворение от результатов своего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астую содержательный досуг – единственная ниточка, связывающая его, находящегося в социальной изоляции, с внешним миром. </w:t>
      </w:r>
      <w:r>
        <w:rPr>
          <w:rFonts w:cs="Times New Roman" w:ascii="Times New Roman" w:hAnsi="Times New Roman"/>
          <w:sz w:val="28"/>
          <w:szCs w:val="28"/>
        </w:rPr>
        <w:t xml:space="preserve">Это для него спасительная возможность на какой-то момент забыть о своих проблемах, своих трудностях и погрузиться в царство радости и фантазий. Часто эти занятия перерастают в пожизненное хобби, повышается самооценка ребенка. Когда дети занимаются творчеством, желательно включить негромкую спокойную музыку, чтобы создать соответствующий эмоциональный настрой.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потребуется помощь, следует избегать распространенной ошибки: не делать вместо них, а работать совместно с ними, поддерживая и развивая инициативу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каждом ребенке самой природой заложена потребность мастерить. Но, к сожалению, очень часто страх перед неудачей мешает раскрыться. Поэтому первый шаг - незаметно заинтересовать увлечь их самим процессом, не подчеркивая результат. И убедить, что то, что получается и есть лучший результат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м раньше ребенок ощутит результат своей деятельности, тем выше вероятность, что в дальнейшем у него появится стойкий интерес к занятиям. </w:t>
      </w:r>
      <w:r>
        <w:rPr>
          <w:rFonts w:cs="Times New Roman" w:ascii="Times New Roman" w:hAnsi="Times New Roman"/>
          <w:sz w:val="28"/>
          <w:szCs w:val="28"/>
        </w:rPr>
        <w:t xml:space="preserve">Любое занятие может в дальнейшем понравиться ему, если убедить его, что он делает это по-своему хорошо, так, как никто другой выполнить это просто не в состоян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вним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уделять коллективным работам, в процессе изготовления которых происходит обмен опытом, взаимопомощь и обучение друг у друга. В процессе таких занятий дети учатся анализу и самооценке.</w:t>
      </w:r>
    </w:p>
    <w:p>
      <w:pPr>
        <w:pStyle w:val="11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одя кружок занятий по квиллингу,  были  выявлены следующие положительны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ок помогает выработать усидчивость, терпение, точность, аккуратн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трудолюбие, умение доводить дело до конц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 узора, картинки развивает воображение, внимание, память, помогает ориентироваться в области цветоведения и компози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цессе выполнения работ мы  старались развивать и воплотить у ребят их собственные идеи и замыслы, воспитать у них чувство меры, эстетический вкус, пространственное мыш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икладном творчестве формируются личностные качества, развивается мелкая моторика, пластика. Пробудить и укрепить у детей творческое отношение к действительности, научить эмоционально и образно воспринимать окружающий мир, целостно переживать своё единство с ним. </w:t>
      </w:r>
      <w:r>
        <w:rPr>
          <w:rFonts w:cs="Times New Roman" w:ascii="Times New Roman" w:hAnsi="Times New Roman"/>
          <w:color w:val="000000"/>
          <w:sz w:val="28"/>
          <w:szCs w:val="28"/>
        </w:rPr>
        <w:t>Уви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красоту в обыкновенном и обыкновенное в невероятном. Способствовать тому, что маленький человек, прикоснувшись к народным истокам, народной души, не вырос злым и агрессивным. Научить создавать прекрасное своими рукам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Если человек научился создавать прекрасное своими руками, он ценит и бережёт чужой труд»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PMingLiU;新細明體" w:cs="Courier New"/>
      <w:sz w:val="20"/>
      <w:szCs w:val="20"/>
      <w:lang w:val="ru-RU" w:bidi="ar-SA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2:00Z</dcterms:created>
  <dc:creator>Administrator</dc:creator>
  <dc:description/>
  <cp:keywords/>
  <dc:language>en-US</dc:language>
  <cp:lastModifiedBy>Светлана</cp:lastModifiedBy>
  <dcterms:modified xsi:type="dcterms:W3CDTF">2021-04-05T18:03:00Z</dcterms:modified>
  <cp:revision>30</cp:revision>
  <dc:subject/>
  <dc:title/>
</cp:coreProperties>
</file>