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48"/>
        <w:gridCol w:w="100"/>
        <w:gridCol w:w="798"/>
        <w:gridCol w:w="2166"/>
        <w:gridCol w:w="1186"/>
        <w:gridCol w:w="2825"/>
      </w:tblGrid>
      <w:tr>
        <w:trPr>
          <w:trHeight w:val="473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 А: Культура питания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Ш № 41</w:t>
            </w:r>
          </w:p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молинская  обла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ноградский район</w:t>
            </w:r>
          </w:p>
        </w:tc>
      </w:tr>
      <w:tr>
        <w:trPr>
          <w:trHeight w:val="472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Штарк Е.В.</w:t>
            </w:r>
          </w:p>
        </w:tc>
      </w:tr>
      <w:tr>
        <w:trPr>
          <w:trHeight w:val="412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е на уроке:</w:t>
            </w:r>
          </w:p>
        </w:tc>
      </w:tr>
      <w:tr>
        <w:trPr>
          <w:trHeight w:val="412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ы здорового питан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рационального и здорового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различными источниками информации, делиться  идеями.</w:t>
            </w:r>
          </w:p>
        </w:tc>
      </w:tr>
      <w:tr>
        <w:trPr>
          <w:trHeight w:val="2719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учащиеся могут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доров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знание, поним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ьшинство учащихся 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уют  продуктовый  этик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определяют полезные и вредны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. делают выво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яя ИКТ    (примение)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которые учащиеся могу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пищевую ценность продукта, назвать  полезные и питательные вещества. Поделиться своими выводами о рациональном питани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(оценивание)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ел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исследовании полезных и вредных продуктов применяет и использует источники информации, в том числе интерактивные технолог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ет правила  рационального пит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итие ценностей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Мәңгілік 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здоровой личности .</w:t>
            </w:r>
          </w:p>
        </w:tc>
      </w:tr>
      <w:tr>
        <w:trPr>
          <w:trHeight w:val="603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в устной форме изученные правила здорового и рационального питания, применяя навыки академического языка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ует готовую работу, анализируя свою деятельность и результаты по ее выполнению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сика и термин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е питание, витамин, рациональное питание, продукты питания, пищевые добавки, этикетк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езные фразы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звала</w:t>
            </w:r>
            <w:r>
              <w:rPr/>
              <w:t>(-а) …потому, что...</w:t>
            </w:r>
          </w:p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>
                <w:trHeight w:val="430" w:hRule="atLeast"/>
              </w:trPr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знаю, чем полезны…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здоровье – через изучение основ здорового и рационального питан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учение всю жизнь- через получение новых знаний пройденного урок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учится учиться – через самостоятельное исследование на уро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</w:tr>
      <w:tr>
        <w:trPr>
          <w:trHeight w:val="972" w:hRule="atLeast"/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 на уроке помогут заинтересовать учащихся при изучении новой темы.</w:t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базовые знания по теме «Продукты питания»</w:t>
            </w:r>
          </w:p>
        </w:tc>
      </w:tr>
      <w:tr>
        <w:trPr>
          <w:trHeight w:val="564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звучивает цели ур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мы с вами поговорим о немаловажно потребности человека – здоровое пит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жите Может ли человек прожить без пищи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тветы учащихся (нет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ечно, «мы живѐм  не для того, чтобы есть, а едим для того, чтобы жить», так говорил Сокра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 к обучающимся: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ледует ли обращать  внимание на то, что мы употребляем в пищу, ведь на полках магазинов столько разнообразных продуктов и coca-cola и шоколад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отвечают: не все продукты которые продают в магазинах- полез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ерим, как вы разбираетесь в этом вопросе.</w:t>
            </w:r>
          </w:p>
          <w:p>
            <w:pPr>
              <w:pStyle w:val="Style15"/>
              <w:shd w:fill="FFFFFF" w:val="clear"/>
              <w:spacing w:before="0" w:after="136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</w:rPr>
              <w:t>Задание 1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333333"/>
              </w:rPr>
            </w:pPr>
            <w:r>
              <w:rPr>
                <w:bCs/>
                <w:color w:val="333333"/>
              </w:rPr>
              <w:t>Прием «Экспресс-опрос»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ему вниманию представлены фотографии продуктов с полок супермаркета. Ответить в чем «польза» данного продукта или «вред». Если услышали правильный ответ, то хлопаем в ладоши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333333"/>
              </w:rPr>
            </w:pPr>
            <w:r>
              <w:rPr>
                <w:b/>
              </w:rPr>
              <w:t xml:space="preserve">Деятельность учащихся </w:t>
            </w:r>
            <w:r>
              <w:rPr/>
              <w:t>(индивидуальная  работа).</w:t>
            </w:r>
          </w:p>
          <w:p>
            <w:pPr>
              <w:pStyle w:val="Style15"/>
              <w:shd w:fill="FFFFFF" w:val="clear"/>
              <w:spacing w:before="0" w:after="136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На экране демонстрируется фотографии продуктов (названия озвучиваются учителем устно). Учащиеся отвечают на вопросы. </w:t>
            </w:r>
          </w:p>
          <w:p>
            <w:pPr>
              <w:pStyle w:val="Style15"/>
              <w:shd w:fill="FFFFFF" w:val="clear"/>
              <w:spacing w:before="0" w:after="136"/>
              <w:rPr/>
            </w:pPr>
            <w:r>
              <w:rPr>
                <w:color w:val="333333"/>
              </w:rPr>
              <w:t>В конце  выведены на экран варианты правильных ответов, — учащиеся самостоятельно проверяют свои работ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содержание фотографии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, какое влияние на организм человека оказывают эти продукты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отвечают на поставленный вопрос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оценивание учеников  «Большой па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дание рассчитано на проверку базовых знаний и понятий по новой теме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щиеся дают устные короткие ответы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ель при необходимости поясняет отв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ентарии учите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ы, значит вы знаете что есть полезные и вредные продукты давайте мы об этом мы поговорим поподробне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сегодняшнего урока «Культура питания».</w:t>
            </w:r>
          </w:p>
          <w:p>
            <w:pPr>
              <w:pStyle w:val="Normal"/>
              <w:shd w:fill="FFFFFF" w:val="clear"/>
              <w:spacing w:lineRule="auto" w:line="276" w:before="15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</w:rPr>
                <w:t>https://www.youtube.com/watch?v=yXIt_iiSgl4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ыть здоровым- это здорово! Давайте мы запишим из учебника  термины («Здоровое питание», «Питательные вещества»)которые говорят о здоровом пита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ле просмотра видеоролика вы знаете какие питательные вещества помогают укреплять организм человека, назовите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отвеч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ры, углеводы, бел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к учащимся: Назовите их? (белки, жиры, углеводы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9890" cy="16738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2430" cy="1697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4490" cy="2924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торим,  в  каких  продуктах  содержатся  нужные  для  нашего организма питательные ве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зание 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«Рекла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отографии 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продукта, какими питательными веществами  и витаминами он богат, какое влияние оказывает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ть и прорекламировать продукт, на подготовку 5мин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ная работ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м предлагаются карточки на которых нарисованы различные продукты, им нужно назвать какие питательные вещества и витамины содержится в них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содержание фотографии и таблицы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питательные вещества и витамины содержащиеся в продукте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какое влияние на организм человека оказывают эти вещества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ном ответе применяет новые термины, свободно высказывают свои мысл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оценивание по методу «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ац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ответы наиболее активные учащиес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оценивание  по методу  карточек (зеленая- отлично, желтая- хорошо, красная- старайс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yXIt_iiSgl4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ого питани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DQ3TC3R7JLM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 в организме человек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«Исследование продуктовых этикеток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быть здоровым нужно знать, что попадает к нам на тарелку, а затем в организм. Необходимо перед покупкой изучить этикетку продукта. Что же там написано? Давайте посмотри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14128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уска, срок годности условия хранения.</w:t>
            </w:r>
          </w:p>
          <w:p>
            <w:pPr>
              <w:pStyle w:val="Style13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.</w:t>
            </w:r>
          </w:p>
          <w:p>
            <w:pPr>
              <w:pStyle w:val="Style13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дукт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производителя или импортеры товар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и использованы ароматизаторы, усилители вкуса и другие добавки они должны быть указаны на этикетке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2365" cy="19926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тод Сэндвич»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 Определить пищевую ценность продукта, назвать какие полезные и питательные вещества входят в его состав. Какое влияние они оказывают на организм человек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выбрать  стикеры. На стикерах написаны слова – 1 слой, 2 слой и 3 слой. Таким образом, учащиеся выбирают стикеры и разделяются на  3 груп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1 группа- этикетка «КЕТЧУП», 2 группа- «МОЛОКО», 3 группа- «ЧИПСЫ»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 видеорол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надписи на предложенной продуктовой  этикет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ищевую ценность данного продукта</w:t>
            </w:r>
          </w:p>
          <w:p>
            <w:pPr>
              <w:pStyle w:val="Normal"/>
              <w:spacing w:before="60" w:after="6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какую пользу или  вред они оказывают на организм человека и отобразить на   постере 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oster).</w:t>
            </w:r>
          </w:p>
          <w:p>
            <w:pPr>
              <w:pStyle w:val="Normal"/>
              <w:spacing w:before="60" w:after="6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-устно обосновать сделанные группой выводы, отражая принципы здорового пита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- отвечают на вопрос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Взаимооценивание по метод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могает наводящими вопросами при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активные учащиеся с помощью рисунка могут передать основной смысл текс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bRpj_hBBrvc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Iavm3NSNwTw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тикетки на продуктах питания - новая система "Светофор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циональное питание – это полноценное, разумное, правильное, регулярное питание.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видно, что принципами рационального питания являются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Энергетическое равновес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знообразное питание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ежим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именяется метод «Дерево успеха» 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030" cy="12852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наклеивают н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oster, обосновывая свой стикер (над чем нужно поработать, то нового я узнал и чему научился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работу и работу своих одноклассников по выданным дескриптора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держка учащихс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нятного и доступно воспринимающегося видеоматериала и раздаточных карточек. Подбор короткого видео не перегруженного лишней информацией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возрастные особенности учащихс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оценивание по методу «Большой палец», «Светофор», «Аплодисменты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1599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ная работ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рока с помощью наблюдения учителя за детьми проводится оценивание каждого ребён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чественной работы учащимися в классе были созданы все условия</w:t>
            </w:r>
          </w:p>
        </w:tc>
      </w:tr>
      <w:tr>
        <w:trPr>
          <w:trHeight w:val="896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звучены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доступные и понятные задания для учащихся 5 класс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ана последовательная, согласно правилам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</w:rPr>
              <w:t xml:space="preserve">.  </w:t>
            </w:r>
            <w:r>
              <w:rPr/>
              <w:t xml:space="preserve">Применяется метод «Дерево успеха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видов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next w:val="Style13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XIt_iiSgl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yXIt_iiSgl4" TargetMode="External"/><Relationship Id="rId7" Type="http://schemas.openxmlformats.org/officeDocument/2006/relationships/hyperlink" Target="https://www.youtube.com/watch?v=DQ3TC3R7JL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www.youtube.com/watch?v=bRpj_hBBrvc" TargetMode="External"/><Relationship Id="rId11" Type="http://schemas.openxmlformats.org/officeDocument/2006/relationships/hyperlink" Target="https://www.youtube.com/watch?v=Iavm3NSNwTw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2:00Z</dcterms:created>
  <dc:creator>Евгения</dc:creator>
  <dc:description/>
  <dc:language>en-US</dc:language>
  <cp:lastModifiedBy>Евгения</cp:lastModifiedBy>
  <dcterms:modified xsi:type="dcterms:W3CDTF">2020-10-01T13:32:00Z</dcterms:modified>
  <cp:revision>2</cp:revision>
  <dc:subject/>
  <dc:title/>
</cp:coreProperties>
</file>