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Dochead2"/>
        <w:widowControl w:val="false"/>
        <w:tabs>
          <w:tab w:val="clear" w:pos="708"/>
          <w:tab w:val="left" w:pos="1695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Краткосрочный план урока по математике  № 2-4-14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5"/>
        <w:gridCol w:w="472"/>
        <w:gridCol w:w="1242"/>
        <w:gridCol w:w="26"/>
        <w:gridCol w:w="1495"/>
        <w:gridCol w:w="2136"/>
        <w:gridCol w:w="1453"/>
      </w:tblGrid>
      <w:tr>
        <w:trPr>
          <w:trHeight w:val="294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тем: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«Путешествие»</w:t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В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3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Способы решения задач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Подгорненская СШ</w:t>
            </w:r>
          </w:p>
        </w:tc>
      </w:tr>
      <w:tr>
        <w:trPr/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Лотвин Е.П.</w:t>
            </w:r>
          </w:p>
        </w:tc>
      </w:tr>
      <w:tr>
        <w:trPr/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  класс.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ая тема: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sz w:val="24"/>
                <w:szCs w:val="24"/>
              </w:rPr>
              <w:t>Путешествие в Алматы</w:t>
            </w:r>
          </w:p>
        </w:tc>
      </w:tr>
      <w:tr>
        <w:trPr/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2.5.1.4. Анализировать и решать задачи на увеличение/ уменьшение числа</w:t>
            </w:r>
            <w:r>
              <w:rPr>
                <w:rFonts w:cs="TimesNewRoman;Times New Roman" w:ascii="TimesNewRoman;Times New Roman" w:hAnsi="TimesNewRoman;Times New Roman"/>
                <w:sz w:val="20"/>
                <w:szCs w:val="24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в несколько раз; кратное сравнение, составлять и решать обрат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2.5.1.5**. Различать задачи с прямыми и косвенными вопросами</w:t>
            </w:r>
            <w:r>
              <w:rPr>
                <w:rFonts w:cs="TimesNewRoman;Times New Roman" w:ascii="TimesNewRoman;Times New Roman" w:hAnsi="TimesNewRoman;Times New Roman"/>
                <w:sz w:val="20"/>
                <w:szCs w:val="24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2.5.1.8. Моделировать решение простых задач на все действия в виде</w:t>
            </w:r>
            <w:r>
              <w:rPr>
                <w:rFonts w:cs="TimesNewRoman;Times New Roman" w:ascii="TimesNewRoman;Times New Roman" w:hAnsi="TimesNewRoman;Times New Roman"/>
                <w:sz w:val="20"/>
                <w:szCs w:val="24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числового выражения; составных – в виде числового выражения и</w:t>
            </w:r>
            <w:r>
              <w:rPr>
                <w:rFonts w:cs="TimesNewRoman;Times New Roman" w:ascii="TimesNewRoman;Times New Roman" w:hAnsi="TimesNewRoman;Times New Roman"/>
                <w:sz w:val="20"/>
                <w:szCs w:val="24"/>
              </w:rPr>
              <w:t xml:space="preserve"> </w:t>
            </w: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отдельных действий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color w:val="000000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4"/>
              </w:rPr>
              <w:t>Вс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решать задачи в 2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4"/>
              </w:rPr>
              <w:t>Многи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моделировать и решать задачи в 2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4"/>
              </w:rPr>
              <w:t>Некоторые учащиеся будут: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составлять и решать задачи в 2 действия.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color w:val="000000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4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пояснять, почему конкретная задача решается в одно или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4"/>
              </w:rPr>
              <w:t>Предметная лексика и терминолог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Задача, условие, вопрос, анализ, план решения, ответ, вы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4"/>
              </w:rPr>
              <w:t>Серия полезных фраз для диалога/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4"/>
              </w:rPr>
              <w:t>Обсужд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Можно ли сразу ответить на вопрос задачи? Обоснуй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Что можно узнать, выполнив действие…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Объясните последовательность выполнения действий (что узнали снач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4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что потом…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4"/>
              </w:rPr>
              <w:t>Письм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4"/>
              </w:rPr>
              <w:t>: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Запись условия, решения, ответа, выражения по задаче.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56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езентация урока.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 Cyr;Times New Roman" w:ascii="TimesNewRoman Cyr;Times New Roman" w:hAnsi="TimesNewRoman Cyr;Times New Roman"/>
                <w:sz w:val="20"/>
                <w:szCs w:val="24"/>
              </w:rPr>
              <w:t>Умение анализировать и решать задачи.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мы продолжим наше математическо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слово из рассыпанных букв и мы узнаем , когда мы можем совершить путешествие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АКЫЛ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уда можем поехать на каникулах вы узнаете, решив задачи на карточках?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3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Карточки </w:t>
            </w:r>
          </w:p>
          <w:p>
            <w:pPr>
              <w:pStyle w:val="Normal"/>
              <w:autoSpaceDE w:val="false"/>
              <w:spacing w:lineRule="auto" w:line="25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395345" cy="1616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8" t="11166" r="9479" b="14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4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bilimland.kz/ru/subject/matematika/2-klass/reshenie-zadach-na-uvelichenie-umenshenie-chisla-v-neskolko-raz?mid=02bc67b9-9d5a-11e9-be78-49d30a05e051</w:t>
              </w:r>
            </w:hyperlink>
          </w:p>
          <w:p>
            <w:pPr>
              <w:pStyle w:val="Normal"/>
              <w:autoSpaceDE w:val="false"/>
              <w:spacing w:lineRule="auto" w:line="254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 в путешествие приглашает экскурсовод Алдар Косе по городу в , котором есть яблоки Апорт, горнолыжный курорт «Шынбулак», каток Медеу.     Алматы</w:t>
            </w:r>
          </w:p>
          <w:p>
            <w:pPr>
              <w:pStyle w:val="Normal"/>
              <w:autoSpaceDE w:val="false"/>
              <w:spacing w:lineRule="auto" w:line="25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цель урока:  Научиться анализировать и решать задачи в два действия.</w:t>
            </w:r>
          </w:p>
          <w:p>
            <w:pPr>
              <w:pStyle w:val="Normal"/>
              <w:autoSpaceDE w:val="false"/>
              <w:spacing w:lineRule="auto" w:line="25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дар –Косе  будет давать разные задания и показывать достопримечательности г. Алматы  Так как Алматы город яблок у вас на партах яблоня с яблоками , где вы будете отмечать свой результат по выполнения заданий . Вы видите у вас яблочки «Знаю –выполню с помощью-зеленый Могу- выполнить сам, но есть вопросы -  желтый, Применяю- могу научить-красный 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р –Косе предлагает детям выполнить №1 в учеб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 котором надо выполнить вычисления и мы сможем </w:t>
            </w:r>
            <w:r>
              <w:rPr/>
              <w:t xml:space="preserve">узнать, какие </w:t>
            </w:r>
            <w:r>
              <w:rPr>
                <w:highlight w:val="yellow"/>
              </w:rPr>
              <w:t>достопримечательности есть в Казахстане</w:t>
            </w:r>
            <w:r>
              <w:rPr/>
              <w:t>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 Работа с комментированием . Цепочкой 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ят по одному   расставляют порядок действий и решают примеры по действиям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и значения выражений, и ты узнаешь, сколько школьни</w:t>
              <w:softHyphen/>
              <w:t>ков посетило эти достопримечательности за время каникул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+ 25 : 5 + 14 : 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 48</w:t>
              <w:tab/>
              <w:t>70 - 36 : 4 + 7 • 3 = 82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Учебник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и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вам раскрасить яблочки красный применяю, желтый –могу, зеленый –знаю с помощью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Набо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полот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до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раздаточный материал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Учащиеся формулируют тему 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р-Косе  предлагает  решить задачи с.35 №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писать его в тетрадях с коммен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  <w:tab/>
              <w:t>Продолжительность весенних каникул - 11 дней, что на 5 дней больше осенних. Какова общая продолжительность весенних и осенних каникул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1 – 5 = 6 (дней) – осенние каникул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1 + 6 = 17 (дней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</w:t>
              <w:tab/>
              <w:t>В поездку по городам Казахстана отправилось 4 группы школьников по 8 человек и 3 группы по 9. Сколько всего детей отправилось в поездку?</w:t>
            </w:r>
          </w:p>
          <w:p>
            <w:pPr>
              <w:pStyle w:val="Normal"/>
              <w:tabs>
                <w:tab w:val="clear" w:pos="708"/>
                <w:tab w:val="center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• 4 + 9 • 3 = 59 (детей)</w:t>
              <w:tab/>
            </w:r>
          </w:p>
          <w:p>
            <w:pPr>
              <w:pStyle w:val="Normal"/>
              <w:tabs>
                <w:tab w:val="clear" w:pos="708"/>
                <w:tab w:val="center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асте яблочки</w:t>
            </w:r>
          </w:p>
          <w:p>
            <w:pPr>
              <w:pStyle w:val="Normal"/>
              <w:tabs>
                <w:tab w:val="clear" w:pos="708"/>
                <w:tab w:val="center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дар –Косе приглашает  на каток Медеу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минут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Алдар –Косе вспомнил как составить и решить уравнеия и предлагает это сделать вам по группам с.35№4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+30-х=12         у-9*5=35</w:t>
              <w:tab/>
              <w:t>90+х-4*10=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-х=12                у-45=35                 90+х-40=60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=75-12                у=45+35              90+х=60+4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=63                     у=80                    90+х=100</w:t>
              <w:tab/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=100-90 =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Мы с вами на горнолыжном курорте Шынбулак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раскрашиваем  ябл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file:///C:/Users/User/Downloads/%D0%A0%D0%B5%D1%88%D0%B5%D0%BD%D0%B8%D0%B5%20%D0%B7%D0%B0%D0%B4%D0%B0%D1%87%20%D0%BD%D0%B0%20%D1%83%D0%B2%D0%B5%D0%BB%D0%B8%D1%87%D0%B5%D0%BD%D0%B8%D0%B5,%20%D1%83%D0%BC%D0%B5%D0%BD%D1%8C%D1%88%D0%B5%D0%BD%D0%B8%D0%B5%20%D1%87%D0%B8%D1%81%D0%BB%D0%B0%20%D0%B2%20%D0%BD%D0%B5%D1%81%D0%BA%D0%BE%D0%BB%D1%8C%D0%BA%D0%BE%20%D1%80%D0%B0%D0%B7_%D0%A0%D0%B0%D0%B1%D0%BE%D1%87%D0%B8%D0%B9%20%D0%BB%D0%B8%D1%81%D1%82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роверка по слайду.Если правильно ставите плюс, неправильно мину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асте ябл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дар-Косе приглашает посетить Гостиницу «Казахста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тетрадь,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учебник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rFonts w:ascii="TimesNewRoman Cyr;Times New Roman" w:hAnsi="TimesNewRoman Cyr;Times New Roman" w:cs="TimesNewRoman Cyr;Times New Roman"/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cs="TimesNewRoman Cyr;Times New Roman" w:ascii="TimesNewRoman Cyr;Times New Roman" w:hAnsi="TimesNewRoman Cyr;Times New Roman"/>
                <w:sz w:val="16"/>
                <w:szCs w:val="16"/>
              </w:rPr>
              <w:t>Видео-муз.физ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 Алдар-Косе осталось еще 1 задание с.35 №5 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редлагает узнать : Сколько квадратов на рисунке?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,6 квадратов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лдар-Косе предлагает увидить  символ города Алматы –это яблоко. 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Раскрасьте в последнем задании яблочки .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и  подошло к концу  наше путешествие с Алдаром –Косе  по городу Алматы. Так что же мы теперь с вами можем делать ? 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а цель нашего урока?  Научиться решать и анализировать зада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, учебник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вас получилось красивое дерево на , котором разноцветные яблочки поднимите руки  у кого само много красных яблочек. Вот теперь вы можете научить другого, у какого желтых больше мы еще продолжим работать по данной теме, а у кого зеленых больше мы с вами еще раз разберем тему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6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Д/з с.34 №1 3,4 примеры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ация</w:t>
            </w:r>
          </w:p>
        </w:tc>
        <w:tc>
          <w:tcPr>
            <w:tcW w:w="2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и соблюдение ТБ</w:t>
            </w:r>
          </w:p>
        </w:tc>
      </w:tr>
      <w:tr>
        <w:trPr>
          <w:trHeight w:val="4662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ставляю задачу по услов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 способ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 и записываю вы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значение выражения.</w:t>
            </w:r>
          </w:p>
          <w:p>
            <w:pPr>
              <w:pStyle w:val="Normal"/>
              <w:tabs>
                <w:tab w:val="clear" w:pos="708"/>
                <w:tab w:val="right" w:pos="4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ответ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Физминутка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Вышла мышка”</w:t>
              <w:br/>
              <w:t>Вышла мышка как-то раз (ходьба на месте или </w:t>
              <w:br/>
              <w:t>продвигаясь вперед в колонне).</w:t>
              <w:br/>
              <w:t>Поглядеть, который час (повороты влево, вправо, </w:t>
              <w:br/>
              <w:t>пальцы “трубочкой” перед глазами).</w:t>
              <w:br/>
              <w:t>Раз, два, три, четыре (хлопки над головой в ладони).</w:t>
              <w:br/>
              <w:t>Мышки дернули за гири (руки вверх и приседание с </w:t>
              <w:br/>
              <w:t>опусканием рук – “дернули за гири”).</w:t>
              <w:br/>
              <w:t>Вдруг раздался страшный звон (хлопки перед собой).</w:t>
              <w:br/>
              <w:t>Убежали мышки вон (бег на месте или к своему месту).</w:t>
              <w:br/>
              <w:t>Игровое упражнение повторить 2–3 раза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1515</wp:posOffset>
            </wp:positionV>
            <wp:extent cx="4400550" cy="330517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 Cyr">
    <w:altName w:val="Times New Roman"/>
    <w:charset w:val="cc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hd w:fill="FFFFFF" w:val="clear"/>
      <w:lang w:bidi="he-IL"/>
    </w:rPr>
  </w:style>
  <w:style w:type="character" w:styleId="Dochead2Char">
    <w:name w:val="Doc head 2 Char"/>
    <w:qFormat/>
    <w:rPr>
      <w:rFonts w:ascii="Arial" w:hAnsi="Arial" w:cs="Arial"/>
      <w:b/>
      <w:sz w:val="28"/>
      <w:lang w:val="en-GB" w:eastAsia="ja-JP" w:bidi="ar-SA"/>
    </w:rPr>
  </w:style>
  <w:style w:type="character" w:styleId="2">
    <w:name w:val="Основной текст (2)_"/>
    <w:basedOn w:val="Style13"/>
    <w:qFormat/>
    <w:rPr>
      <w:shd w:fill="FFFFFF" w:val="clear"/>
      <w:lang w:bidi="he-IL"/>
    </w:rPr>
  </w:style>
  <w:style w:type="character" w:styleId="26">
    <w:name w:val="Основной текст (2) + Полужирный6"/>
    <w:basedOn w:val="2"/>
    <w:qFormat/>
    <w:rPr>
      <w:b/>
      <w:bCs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  <w:lang w:bidi="he-I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2">
    <w:name w:val="A2"/>
    <w:qFormat/>
    <w:rPr>
      <w:color w:val="000000"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cs="Bookman Old Style"/>
      <w:sz w:val="19"/>
      <w:szCs w:val="20"/>
      <w:shd w:fill="FFFFFF" w:val="clear"/>
      <w:lang w:val="en-US" w:eastAsia="en-US" w:bidi="he-IL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eastAsia="Calibri" w:cs="Times New Roman"/>
      <w:b/>
      <w:sz w:val="20"/>
      <w:szCs w:val="2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0"/>
      <w:lang w:val="en-GB" w:eastAsia="ja-JP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 w:bidi="he-IL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  <w:sz w:val="23"/>
      <w:szCs w:val="23"/>
      <w:shd w:fill="FFFFFF" w:val="clear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imland.kz/ru/subject/matematika/2-klass/reshenie-zadach-na-uvelichenie-umenshenie-chisla-v-neskolko-raz?mid=02bc67b9-9d5a-11e9-be78-49d30a05e051" TargetMode="External"/><Relationship Id="rId4" Type="http://schemas.openxmlformats.org/officeDocument/2006/relationships/hyperlink" Target="../../C:%5CUsers%5CUser%5CDownloads%5C&#1056;&#1077;&#1096;&#1077;&#1085;&#1080;&#1077;%20&#1079;&#1072;&#1076;&#1072;&#1095;%20&#1085;&#1072;%20&#1091;&#1074;&#1077;&#1083;&#1080;&#1095;&#1077;&#1085;&#1080;&#1077;,%20&#1091;&#1084;&#1077;&#1085;&#1100;&#1096;&#1077;&#1085;&#1080;&#1077;%20&#1095;&#1080;&#1089;&#1083;&#1072;%20&#1074;%20&#1085;&#1077;&#1089;&#1082;&#1086;&#1083;&#1100;&#1082;&#1086;%20&#1088;&#1072;&#1079;_&#1056;&#1072;&#1073;&#1086;&#1095;&#1080;&#1081;%20&#1083;&#1080;&#1089;&#1090;.pdf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4:00Z</dcterms:created>
  <dc:creator>User</dc:creator>
  <dc:description/>
  <cp:keywords/>
  <dc:language>en-US</dc:language>
  <cp:lastModifiedBy>User</cp:lastModifiedBy>
  <cp:lastPrinted>2018-04-24T18:44:00Z</cp:lastPrinted>
  <dcterms:modified xsi:type="dcterms:W3CDTF">2020-02-20T13:49:00Z</dcterms:modified>
  <cp:revision>7</cp:revision>
  <dc:subject/>
  <dc:title>Краткосрочный план урока по математике  № 2-4-14</dc:title>
</cp:coreProperties>
</file>