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ГУ «Специальная школа-интернат№1»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имата города Нур-Султан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учитель-дефектолог: Нокербекова Р.С.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Конспект индивидуального занятия по дефектологии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val="ru-RU"/>
        </w:rPr>
        <w:t xml:space="preserve">Тема: </w:t>
      </w:r>
      <w:r>
        <w:rPr>
          <w:rFonts w:eastAsia="Calibri"/>
          <w:sz w:val="24"/>
          <w:szCs w:val="24"/>
          <w:lang w:val="ru-RU"/>
        </w:rPr>
        <w:t xml:space="preserve">«Признаки зимы» 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 xml:space="preserve">Цель: </w:t>
      </w:r>
      <w:r>
        <w:rPr>
          <w:rFonts w:eastAsia="Calibri"/>
          <w:sz w:val="24"/>
          <w:szCs w:val="24"/>
          <w:lang w:val="ru-RU"/>
        </w:rPr>
        <w:t>Уточнять и расширять представления о зиме и ее признаках.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val="ru-RU"/>
        </w:rPr>
        <w:t>Задачи:</w:t>
      </w:r>
      <w:r>
        <w:rPr>
          <w:rFonts w:eastAsia="Calibri"/>
          <w:sz w:val="24"/>
          <w:szCs w:val="24"/>
          <w:lang w:val="ru-RU"/>
        </w:rPr>
        <w:t xml:space="preserve"> уточнять и активизировать словарь по теме; учить отвечать на вопросы, составлять предложения;  развивать высшие психические функции, мелкую и общую моторику, фонематический слух; привить  любовь к природе.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  <w:lang w:val="ru-RU"/>
        </w:rPr>
        <w:t xml:space="preserve">Оборудование: </w:t>
      </w:r>
      <w:r>
        <w:rPr>
          <w:rFonts w:eastAsia="Calibri"/>
          <w:sz w:val="24"/>
          <w:szCs w:val="24"/>
          <w:lang w:val="ru-RU"/>
        </w:rPr>
        <w:t>картинки с изображением фруктов, муляжи.</w:t>
      </w:r>
    </w:p>
    <w:p>
      <w:pPr>
        <w:pStyle w:val="Normal"/>
        <w:rPr/>
      </w:pPr>
      <w:r>
        <w:rPr/>
        <w:t>Ход занятия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45"/>
        <w:gridCol w:w="172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  <w:t>Этапы занят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 дефектоло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84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I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>. ПП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Артикуляционная гимнастика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Организационный момент, игровая мотивация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идумано кем – то,</w:t>
              <w:br/>
              <w:t>Просто и мудро</w:t>
              <w:br/>
              <w:t>При встрече здороваться!</w:t>
              <w:br/>
              <w:t>- Доброе утро!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- Доброе утро</w:t>
              <w:br/>
              <w:t>Солнцу и птицам!</w:t>
              <w:br/>
              <w:t>- Доброе утро!</w:t>
              <w:br/>
              <w:t>Приветливым лицам!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Послушай внимательно стихотворение, и скажи, о каком времени года идет реч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  <w:t>«Как на горке снег, снег и под горкой – снег, снег, и на елке – снег, снег, а под елкой спит медведь. Тише дети. Не шуметь»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 каком времени года говорится в этом стихотворении? Почему ты так думаешь?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(лежит снег, зимой мишка спит)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Сколько месяцев длится зима? (ТРИ). Назовиэти месяцы по порядку. Назови, какой сейчас месяц? 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(Декабрь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Скажи, а какой первый признак зимы? Из чего состоит снег? Посмотри у меня в руках много снежинок. </w:t>
            </w:r>
            <w:r>
              <w:rPr>
                <w:rFonts w:eastAsia="Calibri"/>
                <w:sz w:val="24"/>
                <w:szCs w:val="24"/>
              </w:rPr>
              <w:t xml:space="preserve">Давай заставим их летать, подуем на них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  <w:t>«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Снежинка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/>
              </w:rPr>
              <w:t>»</w: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0"/>
            </w:tblGrid>
            <w:tr>
              <w:trPr>
                <w:trHeight w:val="2273" w:hRule="atLeast"/>
              </w:trPr>
              <w:tc>
                <w:tcPr>
                  <w:tcW w:w="866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>Снежинка кружится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>Снежинка лети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ru-RU"/>
                    </w:rPr>
                    <w:t>Ко мне на ладошк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нежинка спеши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роговаривает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твечает на вопросы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роговаривает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>II</w:t>
            </w:r>
            <w:r>
              <w:rPr>
                <w:rFonts w:eastAsia="Calibri" w:cs="Calibri" w:ascii="Calibri" w:hAnsi="Calibri"/>
                <w:b/>
                <w:bCs/>
                <w:lang w:val="ru-RU"/>
              </w:rPr>
              <w:t>. Основная часть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пражнение: «Дополни предложение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  <w:t>«Чего не стало?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Игра: «можно-нельзя»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/и:   «Чьи следы»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Сравни снеговиков»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Д/И «Найди одинаковые снежинки» Собираем картин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Пальчиковая гимнастика “Мы во двор пошли гуля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бота в тетрадях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- Давай  вспомним  признаки зимы еще раз. Я буду показывать  картинки, а ты называть признак.  Что бывает зимой в природе?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артинка «Солнце». (Солнце светит, но не греет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артинка с изображением оконного стекла с морозными узорами. (На улице холодно, мороз. Погода холодна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имволы дня и ночи – черная и желтая полоски разной длины. (День короткий, а ночь – длинна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Картинка «Снежинка» (Часто идет снег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Дует холодный вете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А сейчас ты поможешь мне и дополнишь предложения  о зим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полните предложение другими словами, противоположными по смыслу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голь черный, а снег … 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Снег холодный, а огонь … 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Летом погода теплая, а зимой … 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Зимой идет снег, а летом … 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Что зимой кружится, воет, метет … 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Летом жара, а зимой …?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лепят из снега... (снеговик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ти катаются с горки на... (санках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-И с этим заданием ты справился, выбери себе смайлик.  Посмотри на картинку и скажи, чем занимаются дети? На чем они катаются? Назови эти предметы. (Показ картинок)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А сейчас,  посмотри  внимательно на картинки и запомни  их. Теперь закройте глаза, а я уберу одну картинку. Ты должен  сказать, чего не стало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А сейчас мы пойдем гулять. В  какой одежде гуляют зимой?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- Хорошо, мы оделись.  А сейчас мы заглянем в зимний лес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- Это  лес, а кого можно встретить в зимнем лесу? (ребенок  называет и выкладывает на наборное полотно животных)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зимнем лесу можно встретить много зверей и птиц.  И до нас здесь кто-то уже погулял. Давай по следам угадаем, кто эт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Чьи это следы? Кто это? ( отвечает устно-дактильно (лиса, волк, заяц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Физминутка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смотри, а здесь еще кто-то побывал и слепил двух снеговиков 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val="ru-RU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на плакате два снеговика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  <w:lang w:val="ru-RU"/>
              </w:rPr>
              <w:t>Давай  посмотрим внимательно, они одинаковые?  Ты должен найти, чем же отличаются снеговики. Найдешь  отличие,  возьмешь снежинку .  Сколько снежинок, столько отличий. (дети находят отличие, называют его: «У этого снеговика две пуговицы, а у этого одна». И т. 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Посчитай  сколько снежинок?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(наборное полотно – фланелеграф с изображением леса без признаков времен года. Белый заяц на серой земле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У тебя теперь много снежинок, а в лесу  совсем нет снега и  </w:t>
            </w:r>
            <w:r>
              <w:rPr>
                <w:rFonts w:eastAsia="Calibri"/>
                <w:iCs/>
                <w:sz w:val="24"/>
                <w:szCs w:val="24"/>
                <w:lang w:val="ru-RU"/>
              </w:rPr>
              <w:t>зайцу негде спрятаться.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iCs/>
                <w:sz w:val="24"/>
                <w:szCs w:val="24"/>
                <w:lang w:val="ru-RU"/>
              </w:rPr>
              <w:t>Давай  поможем зайцу и сделаем полянку зимней</w:t>
            </w:r>
            <w:r>
              <w:rPr>
                <w:rFonts w:eastAsia="Calibri"/>
                <w:sz w:val="24"/>
                <w:szCs w:val="24"/>
                <w:lang w:val="ru-RU"/>
              </w:rPr>
              <w:t>.  Что для этого нужно: (</w:t>
            </w:r>
            <w:r>
              <w:rPr>
                <w:rFonts w:eastAsia="Calibri"/>
                <w:iCs/>
                <w:sz w:val="24"/>
                <w:szCs w:val="24"/>
                <w:lang w:val="ru-RU"/>
              </w:rPr>
              <w:t>Снег, сугробы</w:t>
            </w:r>
            <w:r>
              <w:rPr>
                <w:rFonts w:eastAsia="Calibri"/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- У тебя много снежинок, давай  найдем одинаковые снежинки и украсим ими полянку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, два, три, четыре, пять,</w:t>
            </w:r>
            <w:r>
              <w:rPr>
                <w:rFonts w:eastAsia="Calibri"/>
                <w:sz w:val="24"/>
                <w:szCs w:val="24"/>
              </w:rPr>
              <w:t>       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Загибают пальчики по одном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ы во двор пошли гулять.</w:t>
            </w:r>
            <w:r>
              <w:rPr>
                <w:rFonts w:eastAsia="Calibri"/>
                <w:sz w:val="24"/>
                <w:szCs w:val="24"/>
              </w:rPr>
              <w:t>        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Идут по столу указат. и средн. пальч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абу снежную лепили,</w:t>
            </w:r>
            <w:r>
              <w:rPr>
                <w:rFonts w:eastAsia="Calibri"/>
                <w:sz w:val="24"/>
                <w:szCs w:val="24"/>
              </w:rPr>
              <w:t>               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“Лепят” комочек двумя ладоня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тичек крошками кормили,</w:t>
            </w:r>
            <w:r>
              <w:rPr>
                <w:rFonts w:eastAsia="Calibri"/>
                <w:sz w:val="24"/>
                <w:szCs w:val="24"/>
              </w:rPr>
              <w:t>       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“Крошат” хлеб всеми пальчик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 горки мы потом катались,</w:t>
            </w:r>
            <w:r>
              <w:rPr>
                <w:rFonts w:eastAsia="Calibri"/>
                <w:sz w:val="24"/>
                <w:szCs w:val="24"/>
              </w:rPr>
              <w:t>      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Ведут указ. пальцем по ладо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 еще в снегу валялись.</w:t>
            </w:r>
            <w:r>
              <w:rPr>
                <w:rFonts w:eastAsia="Calibri"/>
                <w:sz w:val="24"/>
                <w:szCs w:val="24"/>
              </w:rPr>
              <w:t>           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Ладошки кладут на стол одной и друг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стороно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 в снегу домой пришли.</w:t>
            </w: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</w:rPr>
              <w:t>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Отряхивают ладош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ъели суп и спать легли.</w:t>
            </w:r>
            <w:r>
              <w:rPr>
                <w:rFonts w:eastAsia="Calibri"/>
                <w:sz w:val="24"/>
                <w:szCs w:val="24"/>
              </w:rPr>
              <w:t>            </w:t>
            </w:r>
            <w:r>
              <w:rPr>
                <w:rFonts w:eastAsia="Calibri"/>
                <w:i/>
                <w:iCs/>
                <w:sz w:val="24"/>
                <w:szCs w:val="24"/>
                <w:lang w:val="ru-RU"/>
              </w:rPr>
              <w:t>“Едят ложкой” су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Снеговик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- Скажи,  когда много, много снега, что можно лепить из снега? Правильно лепить снеговика. Мы сейчас и слепим своего снеговик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- Обведите по точкам и заштрихуйте снеговика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«Соедини точки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А ты  знаешь, какой праздник наступает? А какой главный символ Нового года? </w:t>
            </w:r>
            <w:r>
              <w:rPr>
                <w:rFonts w:eastAsia="Calibri"/>
                <w:sz w:val="24"/>
                <w:szCs w:val="24"/>
              </w:rPr>
              <w:t xml:space="preserve">Давайте соединим  точки от 1 до 10  и узнаем, что это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азывают признаки зимы, используя картинки на слайдах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Дополняет предложение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твечают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Вытягивает  картинку с изображением одежды или обуви. Называет изображение с опорой «гулять в этом зимой». Н/р: «Я пойду гулять в шубе»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Угадывает следы зверей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Называет отличия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орное полотно украшаем снежинками. 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Выполняет упражнение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бводит, штрихует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II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RU"/>
              </w:rPr>
              <w:t>Итог.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Cs/>
                <w:sz w:val="24"/>
                <w:szCs w:val="24"/>
                <w:lang w:val="ru-RU"/>
              </w:rPr>
              <w:t xml:space="preserve">- О каком времени года говорили на занятии? Понравилось тебе занятие?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ru-RU"/>
              </w:rPr>
              <w:t xml:space="preserve">Рефлексия.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val="ru-RU"/>
              </w:rPr>
            </w:pPr>
            <w:r>
              <w:rPr>
                <w:rFonts w:eastAsia="Calibri"/>
                <w:iCs/>
                <w:sz w:val="24"/>
                <w:szCs w:val="24"/>
                <w:lang w:val="ru-RU"/>
              </w:rPr>
              <w:t xml:space="preserve">Выбери смайлик, который соответствует твоему настроению. 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Отвечает.</w:t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риклеива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оанализ занятия дефектолога Нокербековой Р.С. во 2 «Б» классе по теме:  «Признаки зимы».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занятие проводилось по теме «Признаки зимы» с учащимся 2 «Б» класса Диасом Ш. Мальчик легко шел на контакт с педагогом, умеет слушать и слышать учителя.</w:t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Тема занятия «Принаки зимы»  имеет связь с предыдущими занятиями. Определена гланая образовательная задача - речевое развитие, здесь же прослеживается также познавательное и коррекцтонное развитие.</w:t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новная цль занятия  - это уточнять и расширять представления о зиме и ее признаках.</w:t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держание деятельности ребенка соответсвовало поставленным целям, задания были выстроены по нарастающей сложности. Организационный момент помог сконцентрировать внимание ребенка и активизировать в памятираннее полученные знания. В основной части Диас, используя картинки - слайды, впомнил признаки зимы, что способствовало пополнению словарного запаса. В беседе были использованы упражнения: «Дополни предложение» , что способствовало умению ребенка подбирать слова - признаки и слова - предметы. Такие игры, как «Можно-нельзя», «Чьи следы» , «Найди отличия», «Собери картинку» развивают у детей внимание, память, творческие способности,  а также имеют связь с жизнью.</w:t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им образом, использовались задания, направленные на активизацию и обогащение словарного запаса, совершенствованию грамматического строя речи,</w:t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тию мышления, слухового и зрительного внимания и памяти. </w:t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уктура занятия четко прослеживалась и соответствует поставленным задачам. Думаю, что цели, поставленные педагогом выполнены.</w:t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-дефектолог: Нокербекова Р.С.</w:t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.директора по уч.части                       Директор КГУ «СШИ№1» 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мбаева М.А.                                Куаныш У.К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                                   __________________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b/>
          <w:bCs/>
          <w:sz w:val="24"/>
          <w:szCs w:val="24"/>
          <w:lang w:val="ru-RU"/>
        </w:rPr>
        <w:t>КГУ «Специальная школа-интернат» №1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имата г. Астаны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крытое индивидуальное занятие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учащимся  2 «Б» класса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теме: «Признаки зимы»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ла: учитель-дефектолог: 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Нокербекова Р.С.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г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12:00Z</dcterms:created>
  <dc:creator>User</dc:creator>
  <dc:description/>
  <cp:keywords/>
  <dc:language>en-US</dc:language>
  <cp:lastModifiedBy>Альбина</cp:lastModifiedBy>
  <cp:lastPrinted>2018-12-20T16:19:00Z</cp:lastPrinted>
  <dcterms:modified xsi:type="dcterms:W3CDTF">2020-08-12T07:27:00Z</dcterms:modified>
  <cp:revision>5</cp:revision>
  <dc:subject/>
  <dc:title>Информационная карта индивидуального занятия по дефект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4</vt:lpwstr>
  </property>
</Properties>
</file>