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№ 15. </w:t>
      </w:r>
      <w:r>
        <w:rPr>
          <w:rFonts w:cs="Times New Roman" w:ascii="Times New Roman" w:hAnsi="Times New Roman"/>
        </w:rPr>
        <w:t>Познание мир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860"/>
        <w:gridCol w:w="308"/>
        <w:gridCol w:w="2101"/>
        <w:gridCol w:w="1134"/>
        <w:gridCol w:w="1134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</w:rPr>
              <w:t>Познание мир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ексте сквозной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бывает транспорт?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3.Различать виды транспорта и знать об их назна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4.Объяснять правила поведения в общественном транспорте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виды транспорта и знать об их предназнач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поведения в общественном транспорте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мин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</w:t>
              <w:softHyphen/>
              <w:t>ный эта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жданный дан звонок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урок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 затеи и задач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просы - все для вас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ю всем удачи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, в добрый час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цели урока пе</w:t>
              <w:softHyphen/>
              <w:t>ред учащими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и водный, и воздушн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, что движется по суш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ы возит и люд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 Скажи скорей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«Какой бывает транспорт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ем мы сегодня узнаем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«Дерево предсказаний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- изображение дерева, на стволе написана тема урока: «Транспорт». Все версии (правильные и неправильные) учитель записывает на ветках дерева, задавая при этом вопрос: все ли согласны с этими идея</w:t>
              <w:softHyphen/>
              <w:t>ми? Количество ответов не ограничен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етству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гадывают загад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</w:t>
              <w:softHyphen/>
              <w:t>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5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в электронном приложении «Какой бывает транспорт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бирает с учащимися схему «Виды транс</w:t>
              <w:softHyphen/>
              <w:t>порта», задает вопросы учащим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ранспорт называют воздушным? Приведите прим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м слово «самолет» на казахском и англий</w:t>
              <w:softHyphen/>
              <w:t>ском языках: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шак,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plane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ранспорт называют наземным? Приведите прим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м слово «поезд» на казахском и английском языках: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пойыз,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train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ранспорт называют водным? Приведите при</w:t>
              <w:softHyphen/>
              <w:t>м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 задание 1 в рабочей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алее текст учебника о транспорте прошлого и настоящего. Работая в парах, ответьте на вопросы к тексту.</w:t>
            </w:r>
          </w:p>
          <w:p>
            <w:pPr>
              <w:pStyle w:val="Style16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 xml:space="preserve">Динамическая пауз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леного причала </w:t>
            </w:r>
          </w:p>
          <w:p>
            <w:pPr>
              <w:pStyle w:val="Style16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лкнулся теплоход - Раз, два.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(Встать из-за парт). </w:t>
            </w:r>
          </w:p>
          <w:p>
            <w:pPr>
              <w:pStyle w:val="Style16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зад поплыл сначала - Раз, два.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(Шаги назад). </w:t>
            </w:r>
          </w:p>
          <w:p>
            <w:pPr>
              <w:pStyle w:val="Style16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поплыл вперед - Раз, два.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(Шаги вперед)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лыл, поплыл по речк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Набирая полный х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лнообразные движения рука</w:t>
              <w:softHyphen/>
              <w:t>м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оверки понимания но</w:t>
              <w:softHyphen/>
              <w:t>в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из самых распространенных видов обществен</w:t>
              <w:softHyphen/>
              <w:t>ного транспорта - автобус. Разработайте правила пове</w:t>
              <w:softHyphen/>
              <w:t>дения в автобусе. Воспользуйтесь памяткой: как входить в автобус; как вести себя в автобусе; как выходить из автобус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, ребята, выполним задания в электронном приложении к учебнику. И у вас сразу будет возмож</w:t>
              <w:softHyphen/>
              <w:t>ность проверить, правильно ли вы разработали прави</w:t>
              <w:softHyphen/>
              <w:t>ла поведения в автобу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 задание 4 в рабочей тетради. Придумайте и нарисуйте плакат о соблюдении правил безопасности в автобусе во время движения. Проведите в классе кон</w:t>
              <w:softHyphen/>
              <w:t>курс плака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езентации учитель поочередно пока</w:t>
              <w:softHyphen/>
              <w:t>зывает на плакаты, разработанные группами и пред</w:t>
              <w:softHyphen/>
              <w:t>лагает поднять кружки зеленого цвета, если плакат по</w:t>
              <w:softHyphen/>
              <w:t>нравился. Напоминает учащимся, что при определении лучшего плака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днять зеленый кружок только один раз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голосовать за плакат, выполненный своей груп</w:t>
              <w:softHyphen/>
              <w:t>по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сматривают виде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бирают сх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ют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одят прим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износят новые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ют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одят прим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ывают новые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ют на вопросы и приводят прим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задание в тет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гимнаст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рабат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</w:t>
              <w:softHyphen/>
              <w:t>дения в автобу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 электронном приложении к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и рисуют плакат о соблюдении правил безопасности в автобусе во время дви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езентацию сво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Для учител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ая доска, электронное приложение, рисунок дерева на доске (или ватмане), ватман, марк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Для учени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, рабочая тетрадь, цветные карандаши, кружки зеленого, желтого и красного цве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то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емся к «Дереву предсказаний». Какие ваши предположения оправдали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жет выбрать один из вариантов рефлекс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вариант - решение ситуа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кажешь или как поступишь, если ты с ма</w:t>
              <w:softHyphen/>
              <w:t>мой вошел в автобус и увидел друг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идишь в автобусе. На остановке вошел пожилой человек. Как ты поступиш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 бабушкой вошел в троллейбус. Свободное место было только одно. Твои действ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 другом громко смеялся и разговаривал в авто</w:t>
              <w:softHyphen/>
              <w:t>бусе. Один из пассажиров сделал вам замечание. Как ты поступиш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адо передать деньги на билет. Как ты обра</w:t>
              <w:softHyphen/>
              <w:t>тишься к пассажирам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 - игра «Да - Не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бывает наземный, водный, пассажир</w:t>
              <w:softHyphen/>
              <w:t>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, лодка, корабль относятся к речному транс</w:t>
              <w:softHyphen/>
              <w:t>пор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чень быстро попасть из одного города в дру</w:t>
              <w:softHyphen/>
              <w:t>гой, мы пользуемся воздушным транспор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- это транспорт прошл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нспорте надо уступать место инвалидам и по</w:t>
              <w:softHyphen/>
              <w:t>жилым людям, маленьким дет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Светофор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цвет - все понял, мне было интересно на уро</w:t>
              <w:softHyphen/>
              <w:t>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цвет - хотел бы узнать больше. Красный цвет - не все поня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ложить выполнить задание 5 в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-3 в «Тетради ученика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обственную деятельность, заполняя тетрадь. Объясняют свой выб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Основной текст + Курсив"/>
    <w:basedOn w:val="Style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"/>
      <w:sz w:val="18"/>
      <w:szCs w:val="18"/>
    </w:rPr>
  </w:style>
  <w:style w:type="character" w:styleId="1pt">
    <w:name w:val="Основной текст + Курсив;Интервал 1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2"/>
      <w:sz w:val="20"/>
      <w:szCs w:val="20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single"/>
    </w:rPr>
  </w:style>
  <w:style w:type="character" w:styleId="4">
    <w:name w:val="Основной текст (4) + Не курсив"/>
    <w:basedOn w:val="Style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32:00Z</dcterms:created>
  <dc:creator>Asus-pk</dc:creator>
  <dc:description/>
  <cp:keywords/>
  <dc:language>en-US</dc:language>
  <cp:lastModifiedBy>Asus-pk</cp:lastModifiedBy>
  <cp:lastPrinted>2017-09-29T18:47:00Z</cp:lastPrinted>
  <dcterms:modified xsi:type="dcterms:W3CDTF">2021-03-26T18:57:00Z</dcterms:modified>
  <cp:revision>12</cp:revision>
  <dc:subject/>
  <dc:title/>
</cp:coreProperties>
</file>