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артукская основная средняя школа №1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ограмма курса по выбору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Основы исследовательской деятельности»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(10 класс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люшкина В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Целью </w:t>
      </w:r>
      <w:r>
        <w:rPr/>
        <w:t>данного факультатива  является творческое развитие начинающих исследователей, развитие навыков самостоятельной научной работы.</w:t>
      </w:r>
    </w:p>
    <w:p>
      <w:pPr>
        <w:pStyle w:val="Style13"/>
        <w:spacing w:before="0" w:after="0"/>
        <w:rPr/>
      </w:pPr>
      <w:r>
        <w:rPr>
          <w:rStyle w:val="StrongEmphasis"/>
        </w:rPr>
        <w:t>Основными задачами</w:t>
      </w:r>
      <w:r>
        <w:rPr/>
        <w:t xml:space="preserve"> преподавания данного факультатива  являются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редставление учащимся научного исследования как единой системы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формирование у учащихся чувства значимости научного исследования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робуждения интереса учащихся к изучению предметных вопрос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>Для выполнения поставленных учебно-воспитательных задач предусмотрены 2 вида занятий: лекционные и практические. Учитель распределяет выделенное годовое количество часов на виды занятий, опираясь на собственный опыт и имея в виду готовность учащихся к занятиям исследовательской деятельностью. Виды занятий в процессе обучения тесно взаимосвязаны и дополняют друг друга. Содержание программы рассчитано на 1 год, для учащихся 10-х классов, начинающих заниматься исследовательской деятельностью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 прохождении тем важным является целостность, открытость и адаптивность материала. Поэтому в программе факультатива “Основы исследовательской деятельности” кроме вопросов о научном исследовании, структуре исследовательской работы, планировании и требованиях к эксперименту, предусмотрено ознакомление с элементами речевой компетенции учащихся, психологического настроя, взаимодействия с аудиторией.</w:t>
      </w:r>
    </w:p>
    <w:p>
      <w:pPr>
        <w:pStyle w:val="Style13"/>
        <w:spacing w:before="0" w:after="0"/>
        <w:ind w:firstLine="708"/>
        <w:jc w:val="both"/>
        <w:rPr/>
      </w:pPr>
      <w:r>
        <w:rPr/>
        <w:t>Содержание данной программы согласовано с содержанием программ по психологии, педагогике, риторике, информатике, а также индивидуальными программами исследовательской работы учащихся.</w:t>
      </w:r>
    </w:p>
    <w:p>
      <w:pPr>
        <w:pStyle w:val="Style13"/>
        <w:spacing w:before="0" w:after="0"/>
        <w:ind w:firstLine="708"/>
        <w:jc w:val="both"/>
        <w:rPr/>
      </w:pPr>
      <w:r>
        <w:rPr/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факультатив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Теоретические и практические занятия</w:t>
      </w:r>
      <w:r>
        <w:rPr/>
        <w:t xml:space="preserve">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вести устный диалог на заданную тему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участвовать в работе конференций, чтений. </w:t>
      </w:r>
    </w:p>
    <w:p>
      <w:pPr>
        <w:pStyle w:val="Style13"/>
        <w:spacing w:before="0" w:after="0"/>
        <w:ind w:firstLine="708"/>
        <w:jc w:val="both"/>
        <w:rPr/>
      </w:pPr>
      <w:r>
        <w:rPr/>
        <w:t>В процессе прохождения факультатив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ся исследование; навыки овладения теоретическими знаниями по теме своей работы и шире; умения оформлять доклад, курсовую работу.</w:t>
      </w:r>
    </w:p>
    <w:p>
      <w:pPr>
        <w:pStyle w:val="Style13"/>
        <w:spacing w:before="0" w:after="0"/>
        <w:ind w:firstLine="708"/>
        <w:jc w:val="both"/>
        <w:rPr/>
      </w:pPr>
      <w:r>
        <w:rPr/>
        <w:t>Систематизация и усвоение полученных теоретических знаний проверяется при выполнении учащимися практических работ – проведения предметного исследования и оформления собственной исследовательской деятельнос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 окончании факультативного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</w:t>
      </w:r>
      <w:r>
        <w:rPr/>
        <w:t>Примечательно то, что программа может быть адаптирована для учащихся любого возраста, необходимо лишь расширение границ разделов в соответствии с “ростом” ученика. Программа рассчитана  на 68 часов (2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факультатива: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чащимися знаниями, выходящими за пределы учебной программы,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учащимися методов и приемов научного исследования,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навыками работы и дополнительными литературными источ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результат - Старшеклассник, чувствующий вкус к поисково-исследовательской деятельности, пропагандист в значимой для себя области знани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ОЕ СОДЕРЖАНИЕ ФАКУЛЬТАТИВНОГО КУРС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– 1 час</w:t>
      </w:r>
    </w:p>
    <w:p>
      <w:pPr>
        <w:pStyle w:val="Style13"/>
        <w:spacing w:before="0" w:after="0"/>
        <w:jc w:val="both"/>
        <w:rPr/>
      </w:pPr>
      <w:r>
        <w:rPr/>
        <w:t>Исследовательская деятельность учащихся, её особенности и общая характеристика. Значимые личностные качества учащегося-исследователя. Исследовательские способности, пути их развит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Наука и научное мировоззрение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1</w:t>
      </w:r>
      <w:r>
        <w:rPr/>
        <w:t xml:space="preserve"> Опорные позиции исследования, целеполагание, прогнозирование – 1 час.</w:t>
      </w:r>
    </w:p>
    <w:p>
      <w:pPr>
        <w:pStyle w:val="Style13"/>
        <w:spacing w:before="0" w:after="0"/>
        <w:jc w:val="both"/>
        <w:rPr/>
      </w:pPr>
      <w:r>
        <w:rPr/>
        <w:t>Научные идеи, позволяющие увидеть глубину исследуемой проблемы. Возможные трудности, опасности, критерии для оценки результативности своего исследования. Целеполагание как конструирование исследовательского процесса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Практическое занятие. </w:t>
      </w:r>
      <w:r>
        <w:rPr/>
        <w:t>Определение возможных отклонений от намеченной программы, от прогнозируемого развития исследовани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1.2 </w:t>
      </w:r>
      <w:r>
        <w:rPr/>
        <w:t>Определение темы, предмета, объекта исследования – 2 часа.</w:t>
      </w:r>
    </w:p>
    <w:p>
      <w:pPr>
        <w:pStyle w:val="Style13"/>
        <w:spacing w:before="0" w:after="0"/>
        <w:jc w:val="both"/>
        <w:rPr/>
      </w:pPr>
      <w:r>
        <w:rPr/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Объект исследования “поле” научных поисков. Идея, концепция, суждение и понятие, постулат, аксиома исследования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.</w:t>
      </w:r>
      <w:r>
        <w:rPr/>
        <w:t xml:space="preserve"> Подходы к определению, объяснению темы, предмета, объекта субъектного исследовани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3.</w:t>
      </w:r>
      <w:r>
        <w:rPr/>
        <w:t xml:space="preserve"> Цель и задачи исследования – 2 часа.</w:t>
      </w:r>
    </w:p>
    <w:p>
      <w:pPr>
        <w:pStyle w:val="Style13"/>
        <w:spacing w:before="0" w:after="0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>. Обоснование основных путей решения собственной исследовательской проблемы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4</w:t>
      </w:r>
      <w:r>
        <w:rPr/>
        <w:t>. Научная гипотеза и её проверка – 2 часа.</w:t>
      </w:r>
    </w:p>
    <w:p>
      <w:pPr>
        <w:pStyle w:val="Style13"/>
        <w:spacing w:before="0" w:after="0"/>
        <w:jc w:val="both"/>
        <w:rPr/>
      </w:pPr>
      <w:r>
        <w:rPr/>
        <w:t>Гипотеза как исходный элемент поиска истины, которая помогает целенаправленно собрать и группировать факты. Требования к научной гипотезе. Значение гипотезы в определении стратегии исследовательского поиска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.</w:t>
      </w:r>
      <w:r>
        <w:rPr/>
        <w:t xml:space="preserve"> Определение “нулевой” гипотезы, построенной на структурных связях между предметом и объектом исследования, объяснение первоначальных наблюдений, первичных фактов перед самой исследовательской работо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5</w:t>
      </w:r>
      <w:r>
        <w:rPr/>
        <w:t>. План и организация исследования – 6 часов.</w:t>
      </w:r>
    </w:p>
    <w:p>
      <w:pPr>
        <w:pStyle w:val="Style13"/>
        <w:spacing w:before="0" w:after="0"/>
        <w:jc w:val="both"/>
        <w:rPr/>
      </w:pPr>
      <w:r>
        <w:rPr/>
        <w:t>Планирование исследовательской деятельности с учетом целей, задач и гипотезы исследования. Характеристика условий и обстоятельств, в которых проводится поиск. Предварительная теоретическая отработка проблемы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>. Создание модели исследуемого процесса, фиксирование противоречий. Вычленение условий, которые обеспечивают эффективность решения творческой исследовательской задачи. Составление программы поиск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6</w:t>
      </w:r>
      <w:r>
        <w:rPr/>
        <w:t xml:space="preserve"> Составление индивидуальной рабочей программы – 3 час.</w:t>
      </w:r>
    </w:p>
    <w:p>
      <w:pPr>
        <w:pStyle w:val="Style13"/>
        <w:spacing w:before="0" w:after="0"/>
        <w:jc w:val="both"/>
        <w:rPr/>
      </w:pPr>
      <w:r>
        <w:rPr/>
        <w:t>Характеристика исходных данных перед началом поиска. Изложение теоретических идей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.</w:t>
      </w:r>
      <w:r>
        <w:rPr/>
        <w:t xml:space="preserve"> Составление модели исследуемого явления и программы действий по её реализаци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1.7 </w:t>
      </w:r>
      <w:r>
        <w:rPr/>
        <w:t>Поиск источников и литературы, отбор фактического материала – 2 час.</w:t>
      </w:r>
    </w:p>
    <w:p>
      <w:pPr>
        <w:pStyle w:val="Style13"/>
        <w:spacing w:before="0" w:after="0"/>
        <w:jc w:val="both"/>
        <w:rPr/>
      </w:pPr>
      <w:r>
        <w:rPr/>
        <w:t>Понятия: источник, литература. Фактический материал, в котором очерчивается круг основных понятий, явлений, сведений необходимых для исследования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.</w:t>
      </w:r>
      <w:r>
        <w:rPr/>
        <w:t xml:space="preserve"> Сравнительные действия по отбору необходимых сведени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1.8. </w:t>
      </w:r>
      <w:r>
        <w:rPr/>
        <w:t>Анализ результатов исследования – 4 часа.</w:t>
      </w:r>
    </w:p>
    <w:p>
      <w:pPr>
        <w:pStyle w:val="Style13"/>
        <w:spacing w:before="0" w:after="0"/>
        <w:jc w:val="both"/>
        <w:rPr/>
      </w:pPr>
      <w:r>
        <w:rPr/>
        <w:t>Объекты анализа. Вычленение существенных признаков, достаточных и вспомогательных условий в ведении исследования. Определение плюсов и минусов, полученных в результате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Практическое занятие. </w:t>
      </w:r>
      <w:r>
        <w:rPr/>
        <w:t>Формирование выводов, обобщений. Определение эффективности и значимости исследования. Развитие самостоятельности мышления на основе сопоставления данных исследования, точек зрения специалистов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1.9. </w:t>
      </w:r>
      <w:r>
        <w:rPr/>
        <w:t>Понятийный аппарат исследования – 2 час.</w:t>
      </w:r>
    </w:p>
    <w:p>
      <w:pPr>
        <w:pStyle w:val="Style13"/>
        <w:spacing w:before="0" w:after="0"/>
        <w:jc w:val="both"/>
        <w:rPr/>
      </w:pPr>
      <w:r>
        <w:rPr/>
        <w:t xml:space="preserve">Понятия ведущих направлений исследования. Единая терминология. Тезаурус.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>. Составление терминологического словар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10</w:t>
      </w:r>
      <w:r>
        <w:rPr/>
        <w:t xml:space="preserve"> Индивидуальное исследовательское задание – 3 час.</w:t>
      </w:r>
    </w:p>
    <w:p>
      <w:pPr>
        <w:pStyle w:val="Style13"/>
        <w:spacing w:before="0" w:after="0"/>
        <w:jc w:val="both"/>
        <w:rPr/>
      </w:pPr>
      <w:r>
        <w:rPr/>
        <w:t>Исследование в группе. Персональное поручение по изучению частного вопроса общей темы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.</w:t>
      </w:r>
      <w:r>
        <w:rPr/>
        <w:t xml:space="preserve"> Исследовательская задача. Перечень условий научного поиска. Предложения по включению в общую работу результатов индивидуального исследовательского задани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1.11</w:t>
      </w:r>
      <w:r>
        <w:rPr/>
        <w:t xml:space="preserve"> Научная статья – 2 час.</w:t>
      </w:r>
    </w:p>
    <w:p>
      <w:pPr>
        <w:pStyle w:val="Style13"/>
        <w:spacing w:before="0" w:after="0"/>
        <w:jc w:val="both"/>
        <w:rPr/>
      </w:pPr>
      <w:r>
        <w:rPr/>
        <w:t xml:space="preserve">Жанр, освещающий конкретный, частный вопрос, входящий в тему исследования. Правила написания, содержание, оформление научной статьи.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.</w:t>
      </w:r>
      <w:r>
        <w:rPr/>
        <w:t xml:space="preserve"> План написания статьи. Логика изложения материала. Анализ фактического материала. Цитата. Сноски. Начало и завершение статьи.</w:t>
      </w:r>
    </w:p>
    <w:p>
      <w:pPr>
        <w:pStyle w:val="Style13"/>
        <w:spacing w:before="0" w:after="0"/>
        <w:jc w:val="both"/>
        <w:rPr/>
      </w:pPr>
      <w:r>
        <w:rPr>
          <w:b/>
        </w:rPr>
        <w:t>Тема 1.12</w:t>
      </w:r>
      <w:r>
        <w:rPr/>
        <w:t xml:space="preserve"> Доклад – 2 часа. План написания доклада. Логика изложения материала. Подбор материала из источников.</w:t>
      </w:r>
    </w:p>
    <w:p>
      <w:pPr>
        <w:pStyle w:val="Style13"/>
        <w:spacing w:before="0" w:after="0"/>
        <w:jc w:val="both"/>
        <w:rPr/>
      </w:pPr>
      <w:r>
        <w:rPr/>
        <w:t>Практическое занятие. Тема доклада, его разделы. Написание доклада на тему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1.13 </w:t>
      </w:r>
      <w:r>
        <w:rPr/>
        <w:t>Реферат – 4 часа</w:t>
      </w:r>
    </w:p>
    <w:p>
      <w:pPr>
        <w:pStyle w:val="Style13"/>
        <w:spacing w:before="0" w:after="0"/>
        <w:jc w:val="both"/>
        <w:rPr/>
      </w:pPr>
      <w:r>
        <w:rPr/>
        <w:t xml:space="preserve">Реферат как краткое письменное или устное изложение содержания по теме исследования.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Практическое занятие. </w:t>
      </w:r>
      <w:r>
        <w:rPr/>
        <w:t xml:space="preserve">Тема реферата, разделы. Основное резюме. Рецензировани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чевая компетенция учащегося, креативный потенциал речи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2.1</w:t>
      </w:r>
      <w:r>
        <w:rPr/>
        <w:t xml:space="preserve"> Объем словаря (активного и пассивного) и осознание его употребления в речи – 2 час. </w:t>
      </w:r>
    </w:p>
    <w:p>
      <w:pPr>
        <w:pStyle w:val="Style13"/>
        <w:spacing w:before="0" w:after="0"/>
        <w:jc w:val="both"/>
        <w:rPr/>
      </w:pPr>
      <w:r>
        <w:rPr/>
        <w:t>Словарный запас, его значение. Активная и пассивная лексика. Сленг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2.2</w:t>
      </w:r>
      <w:r>
        <w:rPr/>
        <w:t xml:space="preserve"> Практическое овладение нормами литературного языка. – 2 часа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 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2.3</w:t>
      </w:r>
      <w:r>
        <w:rPr/>
        <w:t xml:space="preserve"> Оценка речевых высказываний собеседника художественного текста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 – 3 час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2.4. </w:t>
      </w:r>
      <w:r>
        <w:rPr/>
        <w:t>Различные стили речи и жанры речевых</w:t>
      </w:r>
      <w:r>
        <w:rPr>
          <w:b/>
          <w:bCs/>
        </w:rPr>
        <w:t xml:space="preserve"> </w:t>
      </w:r>
      <w:r>
        <w:rPr/>
        <w:t>высказываний. 2 час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 –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b/>
          <w:bCs/>
        </w:rPr>
        <w:t xml:space="preserve">Тема 2.5. </w:t>
      </w:r>
      <w:r>
        <w:rPr/>
        <w:t>Соответствие плана содержания и плана</w:t>
      </w:r>
      <w:r>
        <w:rPr>
          <w:b/>
          <w:bCs/>
        </w:rPr>
        <w:t xml:space="preserve"> </w:t>
      </w:r>
      <w:r>
        <w:rPr/>
        <w:t>выражения в</w:t>
      </w:r>
      <w:r>
        <w:rPr>
          <w:b/>
          <w:bCs/>
        </w:rPr>
        <w:t xml:space="preserve"> </w:t>
      </w:r>
      <w:r>
        <w:rPr/>
        <w:t>речи</w:t>
      </w:r>
      <w:r>
        <w:rPr>
          <w:i/>
          <w:iCs/>
        </w:rPr>
        <w:t>.</w:t>
      </w:r>
      <w:r>
        <w:rPr/>
        <w:t xml:space="preserve"> 2 часа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2.6. </w:t>
      </w:r>
      <w:r>
        <w:rPr/>
        <w:t>Обращенность речи, соотнесенность ее с характером аудитории. 2 часа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 –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2.7</w:t>
      </w:r>
      <w:r>
        <w:rPr/>
        <w:t>. Индивидуальный характер, личностность речи (словарь, интонация, образность). 2 часа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 –.</w:t>
      </w:r>
    </w:p>
    <w:p>
      <w:pPr>
        <w:pStyle w:val="Style13"/>
        <w:spacing w:before="0" w:after="0"/>
        <w:jc w:val="both"/>
        <w:rPr/>
      </w:pPr>
      <w:r>
        <w:rPr/>
        <w:t>Раздел 3. Основы психологических знаний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3. Основы психологических знани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3.1</w:t>
      </w:r>
      <w:r>
        <w:rPr/>
        <w:t xml:space="preserve"> Психологический настрой на работу с аудиторией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 – 2 час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3.2 </w:t>
      </w:r>
      <w:r>
        <w:rPr/>
        <w:t>Приемы саморегуляции – 2 час.</w:t>
      </w:r>
    </w:p>
    <w:p>
      <w:pPr>
        <w:pStyle w:val="Style13"/>
        <w:spacing w:before="0" w:after="0"/>
        <w:jc w:val="both"/>
        <w:rPr/>
      </w:pPr>
      <w:r>
        <w:rPr/>
        <w:t>Общие закономерности саморегуляции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Практическое занятие. </w:t>
      </w:r>
      <w:r>
        <w:rPr/>
        <w:t>Индивидуальная форма саморегуляции, зависящая от конкретных условий, характеристик нервной деятельности, личностных качеств учащегос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3.3</w:t>
      </w:r>
      <w:r>
        <w:rPr/>
        <w:t xml:space="preserve"> Рефлексия как механизм обратной связи жизнедеятельности человека – 2 час.</w:t>
      </w:r>
    </w:p>
    <w:p>
      <w:pPr>
        <w:pStyle w:val="Style13"/>
        <w:spacing w:before="0" w:after="0"/>
        <w:jc w:val="both"/>
        <w:rPr/>
      </w:pPr>
      <w:r>
        <w:rPr/>
        <w:t>Самопознание учащимся своего внутреннего состояния, личностных особенностей, эмоциональных реакций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>. Построение умозаключений, обобщений аналогий, составлений и оценок. Проживание, припоминание, решение пробле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Применение основ информатики в исследовательской деятельности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4.1</w:t>
      </w:r>
      <w:r>
        <w:rPr/>
        <w:t xml:space="preserve"> Структура, композиция исследовательской работы – 4 часа.</w:t>
      </w:r>
    </w:p>
    <w:p>
      <w:pPr>
        <w:pStyle w:val="Style13"/>
        <w:spacing w:before="0" w:after="0"/>
        <w:jc w:val="both"/>
        <w:rPr/>
      </w:pPr>
      <w:r>
        <w:rPr/>
        <w:t>Понятие о структурировании исследовательского материала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Практическое занятие</w:t>
      </w:r>
      <w:r>
        <w:rPr/>
        <w:t xml:space="preserve">. Введение, основная часть, выводы. Диагностическое обеспечение в исследовании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Тема 4.2 </w:t>
      </w:r>
      <w:r>
        <w:rPr/>
        <w:t>Требования к оформлению исследовательских работ – 4 часа.</w:t>
      </w:r>
    </w:p>
    <w:p>
      <w:pPr>
        <w:pStyle w:val="Style13"/>
        <w:spacing w:before="0" w:after="0"/>
        <w:jc w:val="both"/>
        <w:rPr/>
      </w:pPr>
      <w:r>
        <w:rPr/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Практическое занятие. </w:t>
      </w:r>
      <w:r>
        <w:rPr/>
        <w:t>Распечатка текста. Оформление цитирования, ссылок, сносок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Тема 4.3.</w:t>
      </w:r>
      <w:r>
        <w:rPr/>
        <w:t xml:space="preserve"> Результаты исследования и их обработка – 4 часа.</w:t>
      </w:r>
    </w:p>
    <w:p>
      <w:pPr>
        <w:pStyle w:val="Style13"/>
        <w:spacing w:before="0" w:after="0"/>
        <w:jc w:val="both"/>
        <w:rPr/>
      </w:pPr>
      <w:r>
        <w:rPr/>
        <w:t>Характеристика исследуемой проблемы, вычленение главных, достаточных и вспомогательных условий, определение закономерностей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Практическое занятие. </w:t>
      </w:r>
      <w:r>
        <w:rPr/>
        <w:t>Составление диаграмм, графиков, схем, иллюстрирующих процесс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 ТЕМАТИЧЕСКИЙ ПЛАН</w:t>
      </w:r>
    </w:p>
    <w:p>
      <w:pPr>
        <w:pStyle w:val="Style13"/>
        <w:spacing w:before="0" w:after="0"/>
        <w:jc w:val="center"/>
        <w:rPr/>
      </w:pPr>
      <w:r>
        <w:rPr/>
        <w:t>Общий объем – 68 часов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3"/>
        <w:gridCol w:w="808"/>
        <w:gridCol w:w="1168"/>
        <w:gridCol w:w="898"/>
        <w:gridCol w:w="15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екцио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ак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Наука и научное мировоззрение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Анализ научных проектов за учебный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озиции исследования, целеполагание, прогноз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объекта, предмета иссле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ссле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гипотеза и её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организация иссле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й рабочей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точников и литературы, отбор фактического материала. Понятия: источник и 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ссле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иссле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сследовательское зад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Речевая компетенция учащегося, креативный потенциал реч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ловаря (активного и пассивного) и осознание его употребления в реч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владение нормами литературного я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чевых высказываний собеседника и художественного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тили речи и жанры речевых высказы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а содержания и плана выражения в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ность речи, соотнесение её с характером аудит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характер, личностность речи (словарь, интонация, образность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Основы психологических знаний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сихологический настрой на работу с аудитор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регуля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как механизм обратной связи в жизнедеятельности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Применение основ информатики в исследовательской деятельност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а, композиция исследовательск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исследовательских работ, цитирование, ссыл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я и их обработка (составление диаграмм, графиков, схем, иллюстрац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ереклеева Н.И. Научно-исследовательская работа в школе. М., "Вербум-М"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ргеев И.С. Как организовывать проектную деятельность учащихся: Практическое пособие для работников общеобразовательных учреждений. – М.: АРКТИ, 2005.</w:t>
      </w:r>
    </w:p>
    <w:p>
      <w:pPr>
        <w:pStyle w:val="Normal"/>
        <w:numPr>
          <w:ilvl w:val="0"/>
          <w:numId w:val="4"/>
        </w:numPr>
        <w:rPr/>
      </w:pPr>
      <w:r>
        <w:rPr/>
        <w:t>Сергеев Н.К. Особенности организации и содержания научно-исследовательской деятельности. М, 199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хомова Н.Ю. Учебный проект: его возможности.// Учитель. – 2000. - №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лат Е.С. Метод проектов в современной школе. Методология учебного проекта. – М., 2000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исследовательской деятельности учащихся. Методический сборник. М.: Народное образование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ечель И.Д. Исследовательские проекты в практике обучения.// Управление исследовательской деятельностью педагога и учащегося в современной школе. М., 199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Щербакова С. Г. Организация проектной деятельности в школе. Система работы. - Волгоград, Учитель, 2008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амова Т.И. Технология проектного обучения. В сб.: Реализация управленческих и педагогических технологий как средство развития учреждений образования. – М.: МПГУ, 1998 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ебкова С.М. Организация проектной деятельности на уроках русского языка и литературы. 201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Электронный учебник по курс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сновы проектной деятельности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14:00Z</dcterms:created>
  <dc:creator>Customer</dc:creator>
  <dc:description/>
  <cp:keywords/>
  <dc:language>en-US</dc:language>
  <cp:lastModifiedBy>Венера</cp:lastModifiedBy>
  <cp:lastPrinted>2017-09-19T20:06:00Z</cp:lastPrinted>
  <dcterms:modified xsi:type="dcterms:W3CDTF">2020-08-27T10:18:00Z</dcterms:modified>
  <cp:revision>19</cp:revision>
  <dc:subject/>
  <dc:title>МАРТУКСКАЯ СРЕДНЯЯ ШКОЛА №1</dc:title>
</cp:coreProperties>
</file>