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Тема статьи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«Умножение с увлечением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уть к успеху через игру и творчест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Дорофеева Наталья Васильевна, учитель начальных классов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ru-RU"/>
        </w:rPr>
        <w:t>КГУ «</w:t>
      </w:r>
      <w:r>
        <w:rPr>
          <w:rFonts w:cs="Times New Roman" w:ascii="Times New Roman" w:hAnsi="Times New Roman"/>
          <w:color w:val="002060"/>
          <w:sz w:val="28"/>
          <w:szCs w:val="28"/>
          <w:shd w:fill="FFFFFF" w:val="clear"/>
          <w:lang w:val="ru-RU"/>
        </w:rPr>
        <w:t>Общеобразовательная школа</w:t>
      </w:r>
      <w:r>
        <w:rPr>
          <w:rFonts w:cs="Times New Roman" w:ascii="Times New Roman" w:hAnsi="Times New Roman"/>
          <w:color w:val="00206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2060"/>
          <w:sz w:val="28"/>
          <w:szCs w:val="28"/>
          <w:shd w:fill="FFFFFF" w:val="clear"/>
          <w:lang w:val="ru-RU"/>
        </w:rPr>
        <w:t>имени</w:t>
      </w:r>
      <w:r>
        <w:rPr>
          <w:rFonts w:cs="Times New Roman" w:ascii="Times New Roman" w:hAnsi="Times New Roman"/>
          <w:color w:val="00206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2060"/>
          <w:sz w:val="28"/>
          <w:szCs w:val="28"/>
          <w:shd w:fill="FFFFFF" w:val="clear"/>
          <w:lang w:val="ru-RU"/>
        </w:rPr>
        <w:t>Кабдеша Шардагуловича</w:t>
      </w:r>
      <w:r>
        <w:rPr>
          <w:rFonts w:cs="Times New Roman" w:ascii="Times New Roman" w:hAnsi="Times New Roman"/>
          <w:color w:val="00206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2060"/>
          <w:sz w:val="28"/>
          <w:szCs w:val="28"/>
          <w:shd w:fill="FFFFFF" w:val="clear"/>
          <w:lang w:val="ru-RU"/>
        </w:rPr>
        <w:t>Ускенбаева</w:t>
      </w:r>
      <w:r>
        <w:rPr>
          <w:rFonts w:cs="Times New Roman" w:ascii="Times New Roman" w:hAnsi="Times New Roman"/>
          <w:color w:val="00206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2060"/>
          <w:sz w:val="28"/>
          <w:szCs w:val="28"/>
          <w:shd w:fill="FFFFFF" w:val="clear"/>
          <w:lang w:val="ru-RU"/>
        </w:rPr>
        <w:t>села Кийма отдела образования по Жаксынскому району управления образования Акмолинской област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Умножение  с увлечением»- это не просто изучение математической операции, а способ сделать процесс обучения ярким, интересным и увлекательным. Умножение, как и другие  арифметические действия, может быть воспринято детьми не как скучная обязанность, а как захватывающее занятие, которое приносит радость от достижения новых высо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чему важно увлекать детей математикой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тематика, а в частности умножение, играет ключевую роль в формировании аналитического и логического мышления. Она развивает способность решать задачи, а также учит детей думать последовательно и системно. Однако многие школьники сталкиваются с трудностями в усвоении умножения, так как эта тема требует механического запоминания таблицы умножения, но и глубокого понимания самой идеи этой опер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тобы сделать процесс более увлекательным и доступным, важно использовать игровые моменты, визуализацию и разнообразные методики, которые помогут детям не только понять, но и полюбить умноже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Через игру ребенок получает возможность исследовать мир чисел, применяя  новые знания по практик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овременные технологии открывают новые горизонты для обучения. С помощью различных приложений и онлайн -игр можно превратить процесс умножения в увлекательное соревнова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щё одним важным аспектом является показ того, как умножение  используется в повседневной жизни. Например, предложить детям задачу, связанную с покупками в магазине: если одна конфета стоит 5 тенге, сколько будет стоить 7 конфет? Включение реальных жизненных ситуаций помогает детям увидеть практическую ценность умножения и связать теорию с реальностью. Кроме того, задания, связанные с планированием времени или распределение ресурсов, помогут ребенку понять, как умножение используется в повседневных ситуация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конечном итоге именно любовь к математике и уверенность в собственных силах помогут детям легко справляться с любыми задачами, будь то сложение, вычитание или более сложные опер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писок литературы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Нурсултанов Р. К. (2015). Инновационные подходы в обучении математике в начальной школе. Алматы: Издательство «Мектеп».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Зимняя М. М. (2006). Методика преподавания математики в начальной школе. Москва: Прос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Слободской Л. П. (2004). Развитие математического мышления у детей раннего возраста. Санкт-Петербург: Пите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2:32:00Z</dcterms:created>
  <dc:creator>Admin</dc:creator>
  <dc:description/>
  <cp:keywords/>
  <dc:language>en-US</dc:language>
  <cp:lastModifiedBy>Жазира Отегенова</cp:lastModifiedBy>
  <dcterms:modified xsi:type="dcterms:W3CDTF">2025-02-22T04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02EE592E144E8A9894E8E6AA0C16E4_12</vt:lpwstr>
  </property>
  <property fmtid="{D5CDD505-2E9C-101B-9397-08002B2CF9AE}" pid="3" name="KSOProductBuildVer">
    <vt:lpwstr>1049-12.2.0.19805</vt:lpwstr>
  </property>
</Properties>
</file>