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Эффективные подходы и инновационные технологии обуч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А.Рев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ГУ СОШ № 13, г.Экибастуз, </w:t>
      </w:r>
      <w:r>
        <w:rPr>
          <w:rFonts w:cs="Times New Roman" w:ascii="Times New Roman" w:hAnsi="Times New Roman"/>
          <w:sz w:val="28"/>
          <w:szCs w:val="28"/>
          <w:lang w:val="en-US" w:eastAsia="ru-RU"/>
        </w:rPr>
        <w:t>Inn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Rev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ученик в школе не научился сам ничего творить,</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о и в жизни он будет только подражать, копировать»</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Л.Н. Толст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ь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ГОСО указывают на реальные виды де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педагога, реализующего новый стандар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тих условиях традиционная школа, реализующая классическую          модель образования, стала непродуктивной. Перед педагогами возникла проблема – превратить традиционное обучение, направленное на накопление знаний, умений, навыков, в  процесс развития личности ребенк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гающих фактор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Часто </w:t>
      </w:r>
      <w:r>
        <w:rPr>
          <w:rFonts w:cs="Times New Roman" w:ascii="Times New Roman" w:hAnsi="Times New Roman"/>
          <w:sz w:val="28"/>
          <w:szCs w:val="28"/>
          <w:u w:val="single"/>
          <w:lang w:eastAsia="ru-RU"/>
        </w:rPr>
        <w:t>педагогическую технологию</w:t>
      </w:r>
      <w:r>
        <w:rPr>
          <w:rFonts w:cs="Times New Roman" w:ascii="Times New Roman" w:hAnsi="Times New Roman"/>
          <w:sz w:val="28"/>
          <w:szCs w:val="28"/>
          <w:lang w:eastAsia="ru-RU"/>
        </w:rPr>
        <w:t> определяют ка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окупность форм, методов, приёмов и средств передачи социального опыта, а также техническое оснащение этого процес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В условиях реализации требований ГОСО наиболее актуальными становятся технолог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онно – коммуникационная технолог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Технология развития критического мыш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Проектная технолог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    Игровые технолог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     Технология мастерски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     Модульная технолог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u w:val="single"/>
          <w:lang w:eastAsia="ru-RU"/>
        </w:rPr>
        <w:t>1) Информационно – коммуникационная технолог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тижение поставленных целей я планирую  через реализацию следующих задач:</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использовать информационные – коммуникационные технологии в учебном процесс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формировать у учащихся устойчивый интерес и стремление к самообразова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формировать и развивать коммуникативную компетенц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править усилия на создание условий для формирования положительной мотивации к уче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дать ученикам знания, определяющие их свободный, осмысленный выбор жизненного пути.</w:t>
      </w:r>
    </w:p>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u w:val="single"/>
          <w:lang w:eastAsia="ru-RU"/>
        </w:rPr>
        <w:t>2) Технология критического мыш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понимается под критическим мышлением? Критическое мышление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тивную основу «технологии критического мышления» составляет базовая модель трех стадий организации учебного процесс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этапе вызова 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тадии осмысления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ап размышления (рефлексии) 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ходе работы в рамках этой модели обучающиеся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u w:val="single"/>
          <w:lang w:eastAsia="ru-RU"/>
        </w:rPr>
        <w:t>3) Проектная технолог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ое применение элементов проектной технолог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ть проектной методики заключается в том, что ученик сам должен активно участвовать в получении знаний. Проектная технология – это практические творческие задания, требующие от учащихся их применение для решения проблемных заданий, знания материала на данный исторический этап.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тапы работы над проектом</w:t>
      </w:r>
    </w:p>
    <w:tbl>
      <w:tblPr>
        <w:tblW w:w="9668" w:type="dxa"/>
        <w:jc w:val="left"/>
        <w:tblInd w:w="-45" w:type="dxa"/>
        <w:tblLayout w:type="fixed"/>
        <w:tblCellMar>
          <w:top w:w="0" w:type="dxa"/>
          <w:left w:w="0" w:type="dxa"/>
          <w:bottom w:w="0" w:type="dxa"/>
          <w:right w:w="0" w:type="dxa"/>
        </w:tblCellMar>
      </w:tblPr>
      <w:tblGrid>
        <w:gridCol w:w="2258"/>
        <w:gridCol w:w="3916"/>
        <w:gridCol w:w="3494"/>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тапы</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бучающихся</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едагога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одготовительный</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бор темы проекта, определение его цели и задач, разработка реализации плана идеи, формирование микрогрупп.</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тивации участников, консультирование по выбору тематики и жанра проекта, помощь в подборке необходимых материалов, выработка критериев оценки деятельности каждого участника на всех этапа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исковый</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бор, анализ и систематизация собранной информации, запись интервью, обсуждение собранного материала в микрогруппах, выдвижение и проверка гипотезы, оформление макета и стендового доклада, самоконтроль.</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консультирование по содержанию проекта, помощь в систематизации и обработке материала, консультация по оформлению проекта, отслеживание деятельности каждого ученика, оценка.</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тоговый</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роекта, подготовка к защите.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ыступающих, помощь  в оформлении проекта.</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ценка своей деятельности. «Что дала мне работа над проектом?»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каждого участника проек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4</w:t>
      </w:r>
      <w:r>
        <w:rPr>
          <w:rFonts w:cs="Times New Roman" w:ascii="Times New Roman" w:hAnsi="Times New Roman"/>
          <w:b/>
          <w:bCs/>
          <w:sz w:val="28"/>
          <w:szCs w:val="28"/>
          <w:u w:val="single"/>
          <w:lang w:eastAsia="ru-RU"/>
        </w:rPr>
        <w:t>) Игровые технолог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 наряду с трудом и ученьем – один из основных видов деятельности человека, удивительный феномен нашего существо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лассификация педагогических иг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1.     По области примен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изическ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теллектуаль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удов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циаль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сихологическ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2.     По (характеристике) характеру педагогического процес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учающ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енингов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тролирующ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общающ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ватель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ворческ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вающ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3.     По игровой технолог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мет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южет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лев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делов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митацион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раматиз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4.     По предметной обла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тематические, химические, биологические, физические, экологическ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узыкаль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удов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ртив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кономичес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5.     По игровой сред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ез предмет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предмет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столь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нат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лич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пьютер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левизионн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иклические, со средствами передвиж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дачи которые решает использование такой формы обуч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ет более свободные, психологически свободный контроль знан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чезает болезненная реакция учащихся на неудачные отве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ход к учащимся в обучении становится более деликатным и дифференцированны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учение в  игре  позволяет научи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сравнивать, характеризовать, раскрывать понятия, обосновывать, применя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езультате применения методов игрового обучения достигаются следующие це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тимулируется познавательная деятель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ктивизируется мыслительная деятель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амопроизвольно запоминаются свед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ся ассоциативное запомин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силивается мотивация к изучению предме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ё это говорит об эффективности обучения в процессе игры, которая является профессиональной деятельностью, имеющей черты, как учения, так и труда.</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5</w:t>
      </w:r>
      <w:r>
        <w:rPr>
          <w:rFonts w:cs="Times New Roman" w:ascii="Times New Roman" w:hAnsi="Times New Roman"/>
          <w:b/>
          <w:bCs/>
          <w:sz w:val="28"/>
          <w:szCs w:val="28"/>
          <w:u w:val="single"/>
          <w:lang w:eastAsia="ru-RU"/>
        </w:rPr>
        <w:t>) Технология творческих мастерски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альтернативных и эффективных способов изучения и добывания новых знаний, является технология мастерских. Она представляет собой альтернативу классно – урочной организации учебного процесса. В ней используется педагогика отношений, всестороннее воспитание, обучение без жёстких программ и учебников, метод проектов и методы погружения, безоценочная творческая деятельность учащихся. Актуальность технологии заключаются в том, что она может быть использована не только в случае изучения нового материала, но и при повторении и закреплении ранее изученно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стерская – это технология, которая предполагает такую организацию процесса обучения, при которой учитель – мастер вводит своих учеников в процесс познания через создание эмоциональной атмосферы, в которой ученик может проявить себя как творец. В этой технологии знания не даются, а выстраиваются самим учеником в паре или группе с опорой на свой личный опыт, учитель – мастер лишь предоставляет ему необходимый материал в виде заданий для размышления. Эта технология позволяет личности самой строить своё знание, в этом её большое сходство с проблемным обучением. Создаются условия для развития творческого потенциала и для ученика, и для учителя. Формируются коммуникативные качества личности, а также субъектность ученика – способность являться субъектом, активным участником деятельности, самостоятельно определять цели, планировать, осуществлять деятельность и анализировать. Данная технология позволяет научить учащихся самостоятельно формулировать цели урока, находить наиболее эффективные пути для их достижения, развивает интеллект, способствует приобретению опыта групповой де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стерская схожа с проектным обучением, потому что есть проблема, которую надо решить. Педагог создаёт условия, помогает осознать суть проблемы, над которой надо работать. Учащиеся формулируют эту проблему и предлагают варианты её решения. В качестве проблем могут выступать различные типы практических задан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мастерской обязательно сочетаются индивидуальная, групповая и фронтальная формы деятельности, и обучение идёт от одной к друг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ные этапы мастерс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дукция (поведение) – это этап, который направлен на создание эмоционального настроя и мотивации учащихся к творческой деятельности. На этом этапе предполагается включение чувств, подсознания и формирование личностного отношения к предмету обсуждения. Индуктор – всё то, что побуждает ребёнка к действию. В качестве индуктора может выступать слово, текст, предмет, звук, рисунок, форма – всё то, что способно вызвать поток ассоциаций. Это может быть и задание, но неожиданное, загадочно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конструкция – разрушение, хаос, неспособность выполнить задание имеющимися средствами. Это работа с материалом, текстом, моделями, звуками, веществами. Это формирование информационного поля. На этом этапе ставится проблема и отделяется известное от неизвестного, осуществляется работа с информационным материалом, словарями, учебниками, компьютером и другими источниками, то есть создаётся информационный запрос.</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контрукция – воссоздание из хаоса своего проекта решения проблемы. Это создание микрогруппами или индивидуально своего мира, текста, рисунка, проекта, решения. Обсуждается и выдвигается гипотеза, способы её решения, создаются творческие работы: рисунки, рассказы, загадки, Идёт работа по выполнению заданий, которые даёт учит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циализация – это соотнесение учениками или микрогруппами своей деятельности с деятельностью других учеников или микрогрупп и представление всем промежуточных и окончательных результатов труда, чтобы оценить и откорректировать свою деятельность. Даётся одно задание на весь класс, идёт работа в группах, ответы сообщаются всему классу. На этом этапе ученик учится говорить. Это позволяет учителю – мастеру вести занятие в одинаковом темпе для всех групп.</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фиширование – это вывешивание, наглядное представление результатов деятельности мастера и учеников. Это может быть текст, схема, проект и ознакомление с ними всех. На этом этапе все ученики ходят, обсуждают, выделяют оригинальные интересные идеи, защищают свои творческие раб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рыв – резкое приращение в знаниях. Это кульминация творческого процесса, новое выделение учеником предмета и осознание неполноты своего знания, побуждение к новому углублению в проблему. Результат этого этапа – инсайт (озар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флексия – это осознание учеником себя в собственной деятельности, это анализ учеником осуществлённой им деятельности, это обобщение чувств, возникших в мастерской, это отражение достижений собственной мысли, собственного мироощущения.</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6) Технология модульного обуч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Модульное обучение возникло как альтернатива традиционному обучению.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ная цель современной школы –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дульное обучение – альтернатива традиционного обучения, оно интегрирует все то прогрессивное, что накоплено в педагогической теории и практи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лгоритм построения учебного модул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Формирование блока-модуля содержания теоретического учебного материала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Выявление учебных элементов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Выявление связей и отношений между учебными элементами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Формирование логической структуры учебных элементов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Определение уровней усвоения учебных элементов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6. Определение требований к уровням усвоения учебных элементов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Определение осознанности усвоения учебных элементов т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 Формирование блока алгоритмического предписания умений и навы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а действий педагога по подготовке к переходу на модульное обуч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ать модульную программу, состоящую из КДЦ (комплексно-дидактические цели) и совокупности модулей, обеспечивающих достижение этой це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Структурировать учебное содержание в определенные бло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уется КДЦ, имеющая два уровня: уровень усвоения учебного содержания ученикам и ориентация на его использование в практи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Из КДЦ выделяются ИДЦ (интегрирующие дидактические цели) и формируются модули. Каждый модуль имеет свою ИДЦ.</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ИДЦ делится на ЧДЦ (частные дидактические цели) на их основе выделяются УЭ (учебные элемен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едение модулей в учебный процесс нужно осуществлять постепенно. Модули можно вписывать в любую систему обучения и тем самым усиливать ее качество и эффективность. Можно сочетать традиционную систему обучения с модульной. Хорошо вписываются в модульную систему обучения вся система методов, приемов и форм организации УПД учащихся, работа индивидуальная, в парах, в групп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тернет и литерату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yandex.ru/yandsearch?text=проектноя%20технология&amp;clid=1882611&amp;lr=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nsportal.ru</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murzim.ru/nauka/pedagogika</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www.imc-new.com</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yandex.ru/yandsearch?tex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festival.1september.ru</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works.tarefer.ru</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www.moluch.ru</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charko.narod.ru</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mariyakuznec.ucoz.ru</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http://www.bibliofond.ru/view.aspx</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Манвелов С.Г. Конструирование современного урока. – М.:Просвещение, 200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Ларина В.П., Ходырева Е.А., Окунев А.А. Лекции на занятиях творческой лаборатории «Современные педагогические технологии».- Киров: 1999 – 200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етрусинский В.В.  Иргы – обучения, тренинг, досуг. Новая школа, 1994</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Громова О.К. «Критическое мышление – как это по-русски?» Технология творчества. //БШ № 12,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8:00Z</dcterms:created>
  <dc:creator>admin</dc:creator>
  <dc:description/>
  <cp:keywords/>
  <dc:language>en-US</dc:language>
  <cp:lastModifiedBy>admin</cp:lastModifiedBy>
  <dcterms:modified xsi:type="dcterms:W3CDTF">2024-01-11T06:31:00Z</dcterms:modified>
  <cp:revision>6</cp:revision>
  <dc:subject/>
  <dc:title/>
</cp:coreProperties>
</file>