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й день, коллеги!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Жакиянова Жаухаз Умирхан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средней школы имени Абая.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едставить краткосрочный план по русскому языку и литературы для 6 класса.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урока «Твой шаг в природу» (12 –й урок) из 2 раздела «Живой мир вокруг на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 согласованы с целями  обучения из долгосрочного плана и основаны на предыдущем знании. Каждая цель обучения описывает ожидаемые результаты. Цели урока сформированы в формате  СМАРТ с учетом потребностей обучающихся: конкретные, измеримые, достижимые, реальные. Также обозначены 4 навыка речевой деятельност (слушания, говорения, чтения, письма), предполагается языковая ц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достичь цели урока мною были использованы  следующие активные методы обучения: стратегии «Роль на стене», «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FILA</w:t>
      </w:r>
      <w:r>
        <w:rPr>
          <w:rFonts w:cs="Times New Roman" w:ascii="Times New Roman" w:hAnsi="Times New Roman"/>
          <w:sz w:val="28"/>
          <w:szCs w:val="28"/>
        </w:rPr>
        <w:t>»,  «Карта истории», «Бинго», «Кофейная палочка», графические органайзеры «Звезда», «Одиночный пузырь». Данные стратегии направлены на развитие познавательно-мыслительных навыков учащихся, вовлечение учащихся в активную деятельность на уроках и развитию крит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развитие</w:t>
      </w:r>
      <w:r>
        <w:rPr>
          <w:rFonts w:cs="Times New Roman" w:ascii="Times New Roman" w:hAnsi="Times New Roman"/>
          <w:sz w:val="28"/>
          <w:szCs w:val="28"/>
        </w:rPr>
        <w:t xml:space="preserve"> навыков говорения использовала графический органайзер  «Звезда»  в групповой форме работы.  Учащимся предлагаются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должен оберегат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мы бережем и охраня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землю должны бе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мы должны беречь земл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мы должны береч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метод поможет учащимся вступить  в активный диалог, так как   вопросы будут направлены не только на понимание содержания прослушанного текста, но и на  выражения своего мнения по поднимаем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обучению учитывает индивиду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учащихс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развивает навыки каждого учащегося для усвоения содержания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полнении задания на развитие навыков письма подготовила  разноуровневые задания,которые будут  дифференцированы с учетом потребностей учащихся. Используются стратегии «Карта истории», «Таблица FILA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kk-KZ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Для менее способных учащихся: </w:t>
      </w:r>
      <w:r>
        <w:rPr>
          <w:rFonts w:eastAsia="+mn-ea"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установить последовательность действий сюжета по картинкам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ля учащихся со средними учебными возможностями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заполнить таблицу фактами, идеями, вопросами и планом действий;</w:t>
      </w:r>
    </w:p>
    <w:p>
      <w:pPr>
        <w:pStyle w:val="Style15"/>
        <w:spacing w:lineRule="auto" w:line="276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Для более способных учащихся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- составить проект о правилах поведения в природе.</w:t>
      </w:r>
    </w:p>
    <w:p>
      <w:pPr>
        <w:pStyle w:val="Style15"/>
        <w:spacing w:lineRule="auto" w:line="276"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color w:val="000000"/>
          <w:kern w:val="2"/>
          <w:sz w:val="28"/>
          <w:szCs w:val="28"/>
        </w:rPr>
        <w:t>Целью критериального оценивания</w:t>
      </w:r>
      <w:r>
        <w:rPr>
          <w:rFonts w:eastAsia="+mn-ea"/>
          <w:color w:val="000000"/>
          <w:kern w:val="2"/>
          <w:sz w:val="28"/>
          <w:szCs w:val="28"/>
        </w:rPr>
        <w:t xml:space="preserve"> является получение обьективной информации о результатах обучения обучающихся на основе критерии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ценивани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целям обучения. Оценивание для обучения разрабатывается и применяется в целях прогрессирования, прежде всего учащегося. Были разработаны следующие критерии по таксономии Блума по уровням мысли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основную мысль информации, отвечают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диалоге –расспросе, меняя позицию говорящий на слушающий с учетом выбранной р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е отношение к природе, аргументируют свою пози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ативное  оценивание</w:t>
      </w:r>
      <w:r>
        <w:rPr>
          <w:rFonts w:cs="Times New Roman" w:ascii="Times New Roman" w:hAnsi="Times New Roman"/>
          <w:sz w:val="28"/>
          <w:szCs w:val="28"/>
        </w:rPr>
        <w:t xml:space="preserve"> создает  «моменты вероятности» в обучении в целях регулирования  учебного процесса и предусматривает  его устойчивое понимание.Формативное оценивание способствует мотивации к стимулированию и развитию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е будут использованы  виды формативного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ое оцен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оценивание с использованием приемов  «Дерево успеха», «Цветные стикеры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оценивание с использованием приема «Две звезды и одно пожела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ивное оценивание  помогает  обеспечить обратную связь между учителем и учащимися и позволяет корректировать учеб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тная связь</w:t>
      </w:r>
      <w:r>
        <w:rPr>
          <w:rFonts w:cs="Times New Roman" w:ascii="Times New Roman" w:hAnsi="Times New Roman"/>
          <w:sz w:val="28"/>
          <w:szCs w:val="28"/>
        </w:rPr>
        <w:t xml:space="preserve"> осуществилась приемом «Букет настро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ы о влиянии микропрепода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преподавание </w:t>
      </w:r>
      <w:r>
        <w:rPr>
          <w:rFonts w:cs="Times New Roman" w:ascii="Times New Roman" w:hAnsi="Times New Roman"/>
          <w:sz w:val="28"/>
          <w:szCs w:val="28"/>
        </w:rPr>
        <w:t xml:space="preserve"> помогло планированию  краткосрочного плана 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ка конкретных, измеримых, достижимых, реальных  цел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урока исходят из целей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урока направлены на учет потребностей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речевой деятельности (слушания, говорения, чтения, письмо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ценности идеи «М</w:t>
      </w:r>
      <w:r>
        <w:rPr>
          <w:rFonts w:cs="Times New Roman" w:ascii="Times New Roman" w:hAnsi="Times New Roman"/>
          <w:sz w:val="28"/>
          <w:szCs w:val="28"/>
          <w:lang w:val="kk-KZ"/>
        </w:rPr>
        <w:t>әңгілік е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процессе обучения </w:t>
      </w:r>
      <w:r>
        <w:rPr>
          <w:rFonts w:cs="Times New Roman" w:ascii="Times New Roman" w:hAnsi="Times New Roman"/>
          <w:sz w:val="28"/>
          <w:szCs w:val="28"/>
        </w:rPr>
        <w:t>(развитие навыков сотрудничества, толерантности, функциональной грамотности учащихся, бережного отношения к окружающей среде, образование на протяжении всей жизн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предметная связь служит для развития мировоззрения и расширения кругоз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знания связаны с  предыдущим обучением учащих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ральность обучения, то есть усложнение материала через повторное рассмотрение  темы по мере перехода из класса в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ллаборативной среды, мотиваци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ритериев  оценивания по таксономии Блу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приемов активного метода обучения для достижения це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довательность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ифференциации, то есть потребности и уровня способности учащих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учителем менее способных учащихс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й принцип успешного урока - вовлечение всех учащихся в процесс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флексия служит для установления обратн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влияло программа обновленного содержания обращ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е впечатление после окончания курсов обновленного содержания среднего образования по русскому языку и литературе в классах с казахским языком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новленного содержания образования помогло изменить взгляд на подходы к преподаванию, роль учителя и ученика в процессе обучения, оценивани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жидаемого результата на каждом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ункционально грамотной, мобильной, умеющей принимать решения, адаптированные в обществе, самостоятельной, саморегулирующе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справедливо отмечал, Ральф Эмерсон , учитель – это человек, который может делать трудные вещи легкими. И в этом каждому поможет обновленное содержание средн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понравились своим содержанием, новизной формы работы, позволили получить огромный заряд энергии, по новому взглянуть на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брый день, коллеги!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</w:rPr>
        <w:t>Жакиянова Жаухаз Умирхановна</w:t>
      </w:r>
      <w:r>
        <w:rPr>
          <w:rFonts w:cs="Times New Roman" w:ascii="Times New Roman" w:hAnsi="Times New Roman"/>
          <w:sz w:val="48"/>
          <w:szCs w:val="48"/>
        </w:rPr>
        <w:t>, учитель русского языка и литературы средней школы имени Абая.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Я хочу представить краткосрочный план по русскому языку и литературы для 6 класса.</w:t>
      </w:r>
    </w:p>
    <w:p>
      <w:pPr>
        <w:pStyle w:val="Normal"/>
        <w:tabs>
          <w:tab w:val="clear" w:pos="708"/>
          <w:tab w:val="left" w:pos="2426" w:leader="none"/>
          <w:tab w:val="center" w:pos="467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  урока «Твой шаг в природу» (12 –й урок) из 2 раздела «Живой мир вокруг нас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Цели урока</w:t>
      </w:r>
      <w:r>
        <w:rPr>
          <w:rFonts w:cs="Times New Roman" w:ascii="Times New Roman" w:hAnsi="Times New Roman"/>
          <w:sz w:val="48"/>
          <w:szCs w:val="48"/>
        </w:rPr>
        <w:t xml:space="preserve"> согласованы с целями  обучения из долгосрочного плана и основаны на предыдущем знании. Каждая цель обучения описывает ожидаемые результаты. Цели урока сформированы в формате  СМАРТ с учетом потребностей обучающихся: конкретные, измеримые, достижимые, реальные. Также обозначены 4 навыка речевой деятельност (слушания, говорения, чтения, письм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Чтобы достичь цели урока мною были использованы  следующие активные методы обучения: стратегии «Роль на стене», «Таблица </w:t>
      </w:r>
      <w:r>
        <w:rPr>
          <w:rFonts w:cs="Times New Roman" w:ascii="Times New Roman" w:hAnsi="Times New Roman"/>
          <w:sz w:val="48"/>
          <w:szCs w:val="48"/>
          <w:lang w:val="en-US"/>
        </w:rPr>
        <w:t>FILA</w:t>
      </w:r>
      <w:r>
        <w:rPr>
          <w:rFonts w:cs="Times New Roman" w:ascii="Times New Roman" w:hAnsi="Times New Roman"/>
          <w:sz w:val="48"/>
          <w:szCs w:val="48"/>
        </w:rPr>
        <w:t>»,  «Карта истории», «Бинго», «Кофейная палочка», графические органайзеры «Звезда», «Одиночный пузырь». Данные стратегии направлены на развитие познавательно-мыслительных навыков учащихся, вовлечение учащихся в активную деятельность на уроках и развитию критического 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развитие</w:t>
      </w:r>
      <w:r>
        <w:rPr>
          <w:rFonts w:cs="Times New Roman" w:ascii="Times New Roman" w:hAnsi="Times New Roman"/>
          <w:sz w:val="48"/>
          <w:szCs w:val="48"/>
        </w:rPr>
        <w:t xml:space="preserve"> навыков говорения использовала графический органайзер  «Звезда»  в групповой форме работы.  Учащимся предлагаются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Кто должен оберегат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Что мы бережем и охраня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 Какую землю должны беречь?4. Как мы должны беречь землю5.Почему мы должны береч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Этот метод поможет учащимся вступить  в активный диалог, так как   вопросы будут направлены не только на понимание содержания прослушанного текста, но и на  выражения своего мнения по поднимаемой пробл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Дифференцированный подход</w:t>
      </w:r>
      <w:r>
        <w:rPr>
          <w:rFonts w:cs="Times New Roman" w:ascii="Times New Roman" w:hAnsi="Times New Roman"/>
          <w:sz w:val="48"/>
          <w:szCs w:val="48"/>
        </w:rPr>
        <w:t xml:space="preserve"> к обучению учитывает индивидуальные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способности учащихся 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максимально развивает навыки каждого учащегося для усвоения содержания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При выполнении задания на развитие навыков письма подготовила  разноуровневые задания,которые будут  дифференцированы с учетом потребностей учащихся. Используются стратегии «Карта истории», «Таблица FILA»</w:t>
      </w:r>
    </w:p>
    <w:p>
      <w:pPr>
        <w:pStyle w:val="Style15"/>
        <w:spacing w:lineRule="auto" w:line="276" w:before="0" w:after="0"/>
        <w:jc w:val="both"/>
        <w:rPr>
          <w:sz w:val="48"/>
          <w:szCs w:val="48"/>
          <w:lang w:val="kk-KZ"/>
        </w:rPr>
      </w:pPr>
      <w:r>
        <w:rPr>
          <w:rFonts w:eastAsia="+mn-ea"/>
          <w:color w:val="000000"/>
          <w:kern w:val="2"/>
          <w:sz w:val="48"/>
          <w:szCs w:val="48"/>
        </w:rPr>
        <w:t xml:space="preserve">Для менее способных учащихся: </w:t>
      </w:r>
      <w:r>
        <w:rPr>
          <w:rFonts w:eastAsia="+mn-ea"/>
          <w:color w:val="000000"/>
          <w:kern w:val="2"/>
          <w:sz w:val="48"/>
          <w:szCs w:val="48"/>
          <w:lang w:val="kk-KZ"/>
        </w:rPr>
        <w:t xml:space="preserve"> </w:t>
      </w:r>
      <w:r>
        <w:rPr>
          <w:rFonts w:eastAsia="+mn-ea"/>
          <w:color w:val="000000"/>
          <w:kern w:val="2"/>
          <w:sz w:val="48"/>
          <w:szCs w:val="48"/>
        </w:rPr>
        <w:t>-установить последовательность действий сюжета по картинкамДля учащихсясосреднимиучебнымвозможностями:- заполнить таблицу фактами, идеями, вопросами и планом действий;</w:t>
      </w:r>
    </w:p>
    <w:p>
      <w:pPr>
        <w:pStyle w:val="Style15"/>
        <w:spacing w:lineRule="auto" w:line="276" w:before="0" w:after="0"/>
        <w:jc w:val="both"/>
        <w:rPr>
          <w:rFonts w:eastAsia="+mn-ea"/>
          <w:color w:val="000000"/>
          <w:kern w:val="2"/>
          <w:sz w:val="48"/>
          <w:szCs w:val="48"/>
        </w:rPr>
      </w:pPr>
      <w:r>
        <w:rPr>
          <w:rFonts w:eastAsia="+mn-ea"/>
          <w:color w:val="000000"/>
          <w:kern w:val="2"/>
          <w:sz w:val="48"/>
          <w:szCs w:val="48"/>
        </w:rPr>
        <w:t>Для более способных учащихся:</w:t>
      </w:r>
    </w:p>
    <w:p>
      <w:pPr>
        <w:pStyle w:val="Style15"/>
        <w:spacing w:lineRule="auto" w:line="276" w:before="0" w:after="0"/>
        <w:jc w:val="both"/>
        <w:rPr>
          <w:rFonts w:eastAsia="+mn-ea"/>
          <w:color w:val="000000"/>
          <w:kern w:val="2"/>
          <w:sz w:val="48"/>
          <w:szCs w:val="48"/>
        </w:rPr>
      </w:pPr>
      <w:r>
        <w:rPr>
          <w:rFonts w:eastAsia="+mn-ea"/>
          <w:color w:val="000000"/>
          <w:kern w:val="2"/>
          <w:sz w:val="48"/>
          <w:szCs w:val="48"/>
        </w:rPr>
        <w:t>- составить проект о правилах поведения в природе.</w:t>
      </w:r>
    </w:p>
    <w:p>
      <w:pPr>
        <w:pStyle w:val="Style15"/>
        <w:spacing w:lineRule="auto" w:line="276" w:before="0" w:after="0"/>
        <w:jc w:val="both"/>
        <w:rPr>
          <w:sz w:val="48"/>
          <w:szCs w:val="48"/>
        </w:rPr>
      </w:pPr>
      <w:r>
        <w:rPr>
          <w:rFonts w:eastAsia="Times New Roman"/>
          <w:color w:val="000000"/>
          <w:kern w:val="2"/>
          <w:sz w:val="48"/>
          <w:szCs w:val="48"/>
        </w:rPr>
        <w:t xml:space="preserve"> </w:t>
      </w:r>
      <w:r>
        <w:rPr>
          <w:rFonts w:eastAsia="+mn-ea"/>
          <w:b/>
          <w:color w:val="000000"/>
          <w:kern w:val="2"/>
          <w:sz w:val="48"/>
          <w:szCs w:val="48"/>
        </w:rPr>
        <w:t>Целью критериального оценивания</w:t>
      </w:r>
      <w:r>
        <w:rPr>
          <w:rFonts w:eastAsia="+mn-ea"/>
          <w:color w:val="000000"/>
          <w:kern w:val="2"/>
          <w:sz w:val="48"/>
          <w:szCs w:val="48"/>
        </w:rPr>
        <w:t xml:space="preserve"> является получение обьективной информации о результатах обучения обучающихся на основе критерии оцен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Оценивание</w:t>
      </w:r>
      <w:r>
        <w:rPr>
          <w:rFonts w:cs="Times New Roman" w:ascii="Times New Roman" w:hAnsi="Times New Roman"/>
          <w:sz w:val="48"/>
          <w:szCs w:val="48"/>
        </w:rPr>
        <w:t xml:space="preserve"> соответствует целям обучения. Оценивание для обучения разрабатывается и применяется в целях прогрессирования, прежде всего учащегося. Были разработаны следующие критерии по таксономии Блума по уровням мыслитель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ровни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ритерий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нимают основную мысль информации, отвечают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риме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частвует в диалоге –расспросе, меняя позицию говорящий на слушающий с учетом выбранной р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ыражают свое отношение к природе, аргументируют свою пози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br w:type="textWrapping" w:clear="all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Ф</w:t>
      </w:r>
      <w:r>
        <w:rPr>
          <w:rFonts w:cs="Times New Roman" w:ascii="Times New Roman" w:hAnsi="Times New Roman"/>
          <w:b/>
          <w:sz w:val="48"/>
          <w:szCs w:val="48"/>
        </w:rPr>
        <w:t>ормативное  оценивание</w:t>
      </w:r>
      <w:r>
        <w:rPr>
          <w:rFonts w:cs="Times New Roman" w:ascii="Times New Roman" w:hAnsi="Times New Roman"/>
          <w:sz w:val="48"/>
          <w:szCs w:val="48"/>
        </w:rPr>
        <w:t xml:space="preserve"> создает  «моменты вероятности» в обучении в целях регулирования  учебного процесса и предусматривает  его устойчивое понимание.Формативное оценивание способствует мотивации к стимулированию и развитию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На уроке будут использованы  виды формативного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словесное оцен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самооценивание с использованием приемов  «Дерево успеха», «Цветные стикеры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взаимооценивание с использованием приема «Две звезды и одно пожела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Формативное оценивание  помогает  обеспечить обратную связь между учителем и учащимися и позволяет корректировать учебный процес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братная связь</w:t>
      </w:r>
      <w:r>
        <w:rPr>
          <w:rFonts w:cs="Times New Roman" w:ascii="Times New Roman" w:hAnsi="Times New Roman"/>
          <w:sz w:val="48"/>
          <w:szCs w:val="48"/>
        </w:rPr>
        <w:t xml:space="preserve"> осуществилась приемом «Букет настро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Выводы о влиянии микропреподавания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 xml:space="preserve">Микропреподавание </w:t>
      </w:r>
      <w:r>
        <w:rPr>
          <w:rFonts w:cs="Times New Roman" w:ascii="Times New Roman" w:hAnsi="Times New Roman"/>
          <w:sz w:val="48"/>
          <w:szCs w:val="48"/>
        </w:rPr>
        <w:t xml:space="preserve"> помогло планированию  краткосрочного плана 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- постановка конкретных, измеримых, достижимых, реальных  це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цели урока исходят из целей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цели урока направлены на учет потребностей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звитие навыков речевой деятельности (слушания, говорения, чтения, письмо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- привитие ценности идеи «М</w:t>
      </w:r>
      <w:r>
        <w:rPr>
          <w:rFonts w:cs="Times New Roman" w:ascii="Times New Roman" w:hAnsi="Times New Roman"/>
          <w:sz w:val="48"/>
          <w:szCs w:val="48"/>
          <w:lang w:val="kk-KZ"/>
        </w:rPr>
        <w:t>әңгілік ел</w:t>
      </w:r>
      <w:r>
        <w:rPr>
          <w:rFonts w:cs="Times New Roman" w:ascii="Times New Roman" w:hAnsi="Times New Roman"/>
          <w:sz w:val="48"/>
          <w:szCs w:val="48"/>
        </w:rPr>
        <w:t>»</w:t>
      </w:r>
      <w:r>
        <w:rPr>
          <w:rFonts w:cs="Times New Roman" w:ascii="Times New Roman" w:hAnsi="Times New Roman"/>
          <w:sz w:val="48"/>
          <w:szCs w:val="48"/>
          <w:lang w:val="kk-KZ"/>
        </w:rPr>
        <w:t xml:space="preserve"> в процессе обучения </w:t>
      </w:r>
      <w:r>
        <w:rPr>
          <w:rFonts w:cs="Times New Roman" w:ascii="Times New Roman" w:hAnsi="Times New Roman"/>
          <w:sz w:val="48"/>
          <w:szCs w:val="48"/>
        </w:rPr>
        <w:t>(развитие навыков сотрудничества, толерантности, функциональной грамотности учащихся, бережного отношения к окружающей среде, образование на протяжении всей жизн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межпредметная связь служит для развития мировоззрения и расширения кругоз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овые знания связаны с  предыдущим обучением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пиральность обучения, то есть усложнение материала через повторное рассмотрение  темы по мере перехода из класса в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оздание коллаборативной среды, мотиваци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разработка критериев  оценивания по таксономии Блу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 эффективное использование приемов активного метода обучения для достижения це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 последовательность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учет дифференциации, то есть потребности и уровня способност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ддержка учителем менее способных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главный принцип успешного урока - вовлечение всех учащихся в процесс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 рефлексия служит для установления обратн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повлияло программа обновленного содержания обращ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 xml:space="preserve">Мое впечатление после окончания курсов обновленного содержания среднего образования по русскому языку и литературе в классах с казахским языком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ограмма обновленного содержания образования помогло изменить взгляд на подходы к преподаванию, роль учителя и ученика в процессе обучения, оценивани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рогнозирование ожидаемого результата на каждом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формирование функционально грамотной, мобильной, умеющей принимать решения, адаптированные в обществе, самостоятельной, саморегулирующей личност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 xml:space="preserve">Как справедливо отмечал, Ральф Эмерсон , учитель – это человек, который может делать трудные вещи легкими. И в этом каждому поможет обновленное содержание средн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Курсы</w:t>
      </w:r>
      <w:r>
        <w:rPr>
          <w:rFonts w:cs="Times New Roman" w:ascii="Times New Roman" w:hAnsi="Times New Roman"/>
          <w:sz w:val="48"/>
          <w:szCs w:val="48"/>
        </w:rPr>
        <w:t xml:space="preserve"> понравились своим содержанием, новизной формы работы, позволили получить огромный заряд энергии, по новому взглянуть на предмет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Жакиянова Жаухаз Умирхановна,</w:t>
      </w:r>
      <w:r>
        <w:rPr>
          <w:rFonts w:cs="Times New Roman" w:ascii="Times New Roman" w:hAnsi="Times New Roman"/>
          <w:sz w:val="40"/>
          <w:szCs w:val="40"/>
        </w:rPr>
        <w:t xml:space="preserve"> учитель русского языка и литературы средней школы имени Аб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Тема  урока «Твой шаг в природу» (12 –й урок) из 2 раздела «Живой мир вокруг на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При планировании цели урока согласованыны с целями  обучения из долгосрочного  плана. Цели урока сформированы в формате  СМАРТ: конкретные, измеримые, достижимые, реаль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Каждая цель обучения описывает  ожидаемые результаты. Цели обучения дифференцированы в целях урока с учетом потребностей 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Для достижения целей урока  были использованы  следующие активные методы обучения: стратегии «Роль на стене», «Таблица </w:t>
      </w:r>
      <w:r>
        <w:rPr>
          <w:rFonts w:cs="Times New Roman" w:ascii="Times New Roman" w:hAnsi="Times New Roman"/>
          <w:sz w:val="40"/>
          <w:szCs w:val="40"/>
          <w:lang w:val="en-US"/>
        </w:rPr>
        <w:t>FILA</w:t>
      </w:r>
      <w:r>
        <w:rPr>
          <w:rFonts w:cs="Times New Roman" w:ascii="Times New Roman" w:hAnsi="Times New Roman"/>
          <w:sz w:val="40"/>
          <w:szCs w:val="40"/>
        </w:rPr>
        <w:t>»,  «Карта истории», «Бинго», «Кофейная палочка», графические органайзеры «Звезда», «Одиночный пузырь». Данные стратегии направлены на развитие познавательно-мыслительных навыков учащихся, вовлечение учащихся в активную деятельность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На развитие навыков говорения использовала графический органайзер  «Звезда»  в групповой форме работы.  Учащимся предлагаются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. Кто должен оберегат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Что мы бережем и охраня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. Какую землю должны бе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 Как мы должны беречь земл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Почему мы должны береч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Данный метод поможет учащимся вступить  в активный диалог, так как   вопросы будут направлены не только на понимание содержания прослушанного текста, но и на  выражения своего мнения по поднимаем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Дифференцированный подход к обучению учитывает индивидуальные способности учащихся,  максимально развивает способности каждого учащиеся для усвоения содержания матер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 xml:space="preserve">Задания будут  дифференцированы  с учетом потребностей  учащихся                           с использованием стратегий  «Карта истории», «Таблица </w:t>
      </w:r>
      <w:r>
        <w:rPr>
          <w:rFonts w:cs="Times New Roman" w:ascii="Times New Roman" w:hAnsi="Times New Roman"/>
          <w:sz w:val="44"/>
          <w:szCs w:val="44"/>
          <w:lang w:val="en-US"/>
        </w:rPr>
        <w:t>FILA</w:t>
      </w:r>
      <w:r>
        <w:rPr>
          <w:rFonts w:cs="Times New Roman" w:ascii="Times New Roman" w:hAnsi="Times New Roman"/>
          <w:sz w:val="44"/>
          <w:szCs w:val="44"/>
        </w:rPr>
        <w:t>»</w:t>
      </w:r>
      <w:r>
        <w:rPr>
          <w:rFonts w:cs="Times New Roman" w:ascii="Times New Roman" w:hAnsi="Times New Roman"/>
          <w:sz w:val="44"/>
          <w:szCs w:val="44"/>
          <w:lang w:val="kk-KZ"/>
        </w:rPr>
        <w:t>.</w:t>
      </w:r>
    </w:p>
    <w:p>
      <w:pPr>
        <w:pStyle w:val="Style15"/>
        <w:spacing w:lineRule="auto" w:line="276" w:before="0" w:after="0"/>
        <w:jc w:val="both"/>
        <w:rPr>
          <w:sz w:val="44"/>
          <w:szCs w:val="44"/>
          <w:lang w:val="kk-KZ"/>
        </w:rPr>
      </w:pPr>
      <w:r>
        <w:rPr>
          <w:rFonts w:eastAsia="+mn-ea"/>
          <w:color w:val="000000"/>
          <w:kern w:val="2"/>
          <w:sz w:val="44"/>
          <w:szCs w:val="44"/>
        </w:rPr>
        <w:t xml:space="preserve">Для менее способных учащихся: </w:t>
      </w:r>
      <w:r>
        <w:rPr>
          <w:rFonts w:eastAsia="+mn-ea"/>
          <w:color w:val="000000"/>
          <w:kern w:val="2"/>
          <w:sz w:val="44"/>
          <w:szCs w:val="44"/>
          <w:lang w:val="kk-KZ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44"/>
          <w:szCs w:val="44"/>
        </w:rPr>
      </w:pPr>
      <w:r>
        <w:rPr>
          <w:rFonts w:eastAsia="+mn-ea"/>
          <w:color w:val="000000"/>
          <w:kern w:val="2"/>
          <w:sz w:val="44"/>
          <w:szCs w:val="44"/>
        </w:rPr>
        <w:t>-установить последовательность действий сюжета по картинкам;</w:t>
      </w:r>
    </w:p>
    <w:p>
      <w:pPr>
        <w:pStyle w:val="Style15"/>
        <w:spacing w:lineRule="auto" w:line="276" w:before="0" w:after="0"/>
        <w:jc w:val="both"/>
        <w:rPr>
          <w:sz w:val="44"/>
          <w:szCs w:val="44"/>
        </w:rPr>
      </w:pPr>
      <w:r>
        <w:rPr>
          <w:rFonts w:eastAsia="+mn-ea"/>
          <w:color w:val="000000"/>
          <w:kern w:val="2"/>
          <w:sz w:val="44"/>
          <w:szCs w:val="44"/>
        </w:rPr>
        <w:t>Для учащихся со средними учебными возможностями:</w:t>
      </w:r>
    </w:p>
    <w:p>
      <w:pPr>
        <w:pStyle w:val="Style15"/>
        <w:spacing w:lineRule="auto" w:line="276" w:before="0" w:after="0"/>
        <w:jc w:val="both"/>
        <w:rPr>
          <w:sz w:val="44"/>
          <w:szCs w:val="44"/>
        </w:rPr>
      </w:pPr>
      <w:r>
        <w:rPr>
          <w:rFonts w:eastAsia="+mn-ea"/>
          <w:color w:val="000000"/>
          <w:kern w:val="2"/>
          <w:sz w:val="44"/>
          <w:szCs w:val="44"/>
        </w:rPr>
        <w:t>- заполнить таблицу фактами, идеями, вопросами и планом действий;</w:t>
      </w:r>
    </w:p>
    <w:p>
      <w:pPr>
        <w:pStyle w:val="Style15"/>
        <w:spacing w:lineRule="auto" w:line="276" w:before="0" w:after="0"/>
        <w:jc w:val="both"/>
        <w:rPr>
          <w:rFonts w:eastAsia="+mn-ea"/>
          <w:color w:val="000000"/>
          <w:kern w:val="2"/>
          <w:sz w:val="44"/>
          <w:szCs w:val="44"/>
        </w:rPr>
      </w:pPr>
      <w:r>
        <w:rPr>
          <w:rFonts w:eastAsia="+mn-ea"/>
          <w:color w:val="000000"/>
          <w:kern w:val="2"/>
          <w:sz w:val="44"/>
          <w:szCs w:val="44"/>
        </w:rPr>
        <w:t>Для более способных учащихся:</w:t>
      </w:r>
    </w:p>
    <w:p>
      <w:pPr>
        <w:pStyle w:val="Style15"/>
        <w:spacing w:lineRule="auto" w:line="276" w:before="0" w:after="0"/>
        <w:jc w:val="both"/>
        <w:rPr>
          <w:sz w:val="44"/>
          <w:szCs w:val="44"/>
        </w:rPr>
      </w:pPr>
      <w:r>
        <w:rPr>
          <w:rFonts w:eastAsia="+mn-ea"/>
          <w:color w:val="000000"/>
          <w:kern w:val="2"/>
          <w:sz w:val="44"/>
          <w:szCs w:val="44"/>
        </w:rPr>
        <w:t>- составить проект о правилах 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Оценивание соответствует целям обучения. Оценивание для обучения разрабатывается и применяется в целях прогрессирования, прежде всего учащегося.  Были разработаны следующие критерии по таксономии Блума по уровням мысли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ровни мыш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итерий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им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имают основную мысль информации, отвечают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име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частвует в диалоге –расспросе, меняя позицию говорящий на слушающий с учетом выбранной р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ыражают свое отношение к природе, аргументируют свою позиц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Согласно утверждению Блэка и Уильяма, формативное  оценивание создает  «моменты вероятности» в обучении в целях регулирования  учебного процесса и предусматривает  его устойчивое понимание. На уроке формативное оценивание  помогает  обеспечить обратную связь между учителем и учащимися и позволяет корректировать учеб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На уроке будут использованы  виды формативного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словесное оцен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самооценивание с использованием приемов  «Дерево успеха», «Цветные стикеры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взаимооценивание с использованием приема «Две звезды и одно пожел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 xml:space="preserve">Обратная связь осуществилась приемом «Букет настроения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 xml:space="preserve">Микропреподавание </w:t>
      </w:r>
      <w:r>
        <w:rPr>
          <w:rFonts w:cs="Times New Roman" w:ascii="Times New Roman" w:hAnsi="Times New Roman"/>
          <w:sz w:val="44"/>
          <w:szCs w:val="44"/>
        </w:rPr>
        <w:t xml:space="preserve"> помогло планированию  краткосрочного плана 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- постановка конкретных, измеримых, достижимых, реальных  це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цели урока исходят из целей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цели урока направлены на учет потребностей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развитие навыков речевой деятельности (слушания, говорения, чтения, письмо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привитие ценности идеи «М</w:t>
      </w:r>
      <w:r>
        <w:rPr>
          <w:rFonts w:cs="Times New Roman" w:ascii="Times New Roman" w:hAnsi="Times New Roman"/>
          <w:sz w:val="44"/>
          <w:szCs w:val="44"/>
          <w:lang w:val="kk-KZ"/>
        </w:rPr>
        <w:t>әңгілік ел</w:t>
      </w:r>
      <w:r>
        <w:rPr>
          <w:rFonts w:cs="Times New Roman" w:ascii="Times New Roman" w:hAnsi="Times New Roman"/>
          <w:sz w:val="44"/>
          <w:szCs w:val="44"/>
        </w:rPr>
        <w:t>»</w:t>
      </w:r>
      <w:r>
        <w:rPr>
          <w:rFonts w:cs="Times New Roman" w:ascii="Times New Roman" w:hAnsi="Times New Roman"/>
          <w:sz w:val="44"/>
          <w:szCs w:val="44"/>
          <w:lang w:val="kk-KZ"/>
        </w:rPr>
        <w:t xml:space="preserve"> в процессе обучения </w:t>
      </w:r>
      <w:r>
        <w:rPr>
          <w:rFonts w:cs="Times New Roman" w:ascii="Times New Roman" w:hAnsi="Times New Roman"/>
          <w:sz w:val="44"/>
          <w:szCs w:val="44"/>
        </w:rPr>
        <w:t>(развитие навыков сотрудничества, толерантности, функциональной грамотности учащихся, бережного отношения к окружающей среде, образование на протяжении всей жизн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межпредметная связь служит для развития мировоззрения и расширения кругоз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новая тема связана с  предыдущим обучением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спиральность обучения, то есть усложнение материала через повторное рассмотрение  темы по мере перехода из класса в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создание коллаборативной среды, мотиваци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разработка критериев  оценивания по таксономии Блу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- эффективное использование приемов активного метода обучения для достижения це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 последовательность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учет дифференциации, то есть потребности и уровня способности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поддержка учителем менее способных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вовлечение всех учащихся в процесс обу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 рефлексия служит для установления обратн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 xml:space="preserve">Мое впечатление после окончания курсов обновленного содержания среднего образования по русскому языку и литературе в классах с казахским языком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программа обновленного содержания образования помогло изменить взгляд на подходы к преподаванию, роль учителя и ученика в процессе обучения, оценивани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прогнозирование ожидаемого результата на каждом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формирование функционально грамотной, мобильной, умеющей принимать решения, адаптированные в обществе, самостоятельной, саморегулирующей личности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 xml:space="preserve">Как справедливо отмечал, Ральф Эмерсон , учитель – это человек, который может делать трудные вещи легкими. И в этом каждому поможет обновленное содержание средн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7:00Z</dcterms:created>
  <dc:creator>Windows User</dc:creator>
  <dc:description/>
  <cp:keywords/>
  <dc:language>en-US</dc:language>
  <cp:lastModifiedBy>User</cp:lastModifiedBy>
  <cp:lastPrinted>2018-03-16T07:34:00Z</cp:lastPrinted>
  <dcterms:modified xsi:type="dcterms:W3CDTF">2018-03-16T01:35:00Z</dcterms:modified>
  <cp:revision>17</cp:revision>
  <dc:subject/>
  <dc:title/>
</cp:coreProperties>
</file>