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724"/>
        <w:gridCol w:w="3724"/>
      </w:tblGrid>
      <w:tr>
        <w:trPr>
          <w:trHeight w:val="9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MS Minngs;Arial Unicode MS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долгосроч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Развитие Казахского ханства в 16-17 ве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b/>
                <w:b/>
                <w:sz w:val="24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Школа: </w:t>
            </w:r>
            <w:r>
              <w:rPr>
                <w:rFonts w:cs="Times New Roman" w:ascii="Times New Roman" w:hAnsi="Times New Roman"/>
                <w:sz w:val="24"/>
              </w:rPr>
              <w:t>КГУ «Общеобразовательная школа имени Николая Островского»</w:t>
            </w:r>
          </w:p>
        </w:tc>
      </w:tr>
      <w:tr>
        <w:trPr>
          <w:trHeight w:val="90" w:hRule="atLeas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:</w:t>
            </w:r>
          </w:p>
        </w:tc>
        <w:tc>
          <w:tcPr>
            <w:tcW w:w="7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О учителя: </w:t>
            </w:r>
            <w:r>
              <w:rPr>
                <w:rFonts w:cs="Times New Roman" w:ascii="Times New Roman" w:hAnsi="Times New Roman"/>
                <w:sz w:val="24"/>
              </w:rPr>
              <w:t>Бегалина Ирина Николаевна</w:t>
            </w:r>
          </w:p>
        </w:tc>
      </w:tr>
      <w:tr>
        <w:trPr>
          <w:trHeight w:val="90" w:hRule="atLeas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:  история Казахста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аствовали: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участвовал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</w:tc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захско- джунгарское противостояние при Жангир хане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вопрос: Каково место Орбулакской  битвы в истории мирового военного искусства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обучения, достигаемые на этом уроке (Ссылка на учебный план)</w:t>
            </w:r>
          </w:p>
        </w:tc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2.7 – оценивать военную тактику и героизм казахского войска в Орбулакской битве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урока</w:t>
            </w:r>
          </w:p>
        </w:tc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Все учащиеся смогут</w:t>
            </w:r>
            <w:r>
              <w:rPr>
                <w:rFonts w:cs="Times New Roman" w:ascii="Times New Roman" w:hAnsi="Times New Roman"/>
              </w:rPr>
              <w:t>: знают дату ход участников орбулакской битв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Больинство учащиеся определяют</w:t>
            </w:r>
            <w:r>
              <w:rPr>
                <w:rFonts w:cs="Times New Roman" w:ascii="Times New Roman" w:hAnsi="Times New Roman"/>
              </w:rPr>
              <w:t>: знают и понимают особенности тактики и героизма казахских батыров в орбулакском сражении.</w:t>
            </w:r>
          </w:p>
          <w:p>
            <w:pPr>
              <w:pStyle w:val="Style22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екоторые учащиеся могут</w:t>
            </w:r>
            <w:r>
              <w:rPr>
                <w:rFonts w:cs="Times New Roman" w:ascii="Times New Roman" w:hAnsi="Times New Roman"/>
              </w:rPr>
              <w:t>: определить роль Жангир хана Жалантос батыра и др. в победе казахов, описать своими словами их военное мастерсво и героиз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ивания</w:t>
            </w:r>
          </w:p>
        </w:tc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нают дату ход участников Орбулакской битвы. Понимают особенности тактики и героизма казахских батыров в Орбулакском сражении. Определить роль Жангир хана Жалантос батыра и др. в победе казахов, описать своими словами их военное мастерсво и героизм. 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ние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дату, ход участников Орбулакской битв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военную тактику и героизм Казахского войско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военный талант казахских полководцев. Приводят примеры и описывают героических подвигов войнов в Орбулакском сраже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предметная связь</w:t>
            </w:r>
          </w:p>
        </w:tc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истории, культуры и языка ценности.</w:t>
            </w:r>
          </w:p>
          <w:p>
            <w:pPr>
              <w:pStyle w:val="Style22"/>
              <w:rPr>
                <w:rFonts w:ascii="Times New Roman" w:hAnsi="Times New Roman" w:eastAsia="MS Minngs;Arial Unicode MS" w:cs="Times New Roman"/>
              </w:rPr>
            </w:pPr>
            <w:r>
              <w:rPr>
                <w:rFonts w:eastAsia="MS Minngs;Arial Unicode MS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ыдущ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крепление единства Казахского ханства при Есим хане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Ход урока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70"/>
        <w:gridCol w:w="658"/>
        <w:gridCol w:w="2103"/>
        <w:gridCol w:w="567"/>
        <w:gridCol w:w="2693"/>
        <w:gridCol w:w="426"/>
        <w:gridCol w:w="291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/ этапы урок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</w:t>
            </w:r>
          </w:p>
        </w:tc>
      </w:tr>
      <w:tr>
        <w:trPr>
          <w:trHeight w:val="39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Organizat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o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әлеметсіз б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брое ут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orning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анизационный момент. Приветстви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Актуализация зна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ь о Есим хане и дать наводящие вопросы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ем был Есим хан? 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то стал правителем 3.Казахского ханства после смерти Есим хана?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ем Жангрир хан приходился Есим хану?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м на тему урока образова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9"/>
              <w:shd w:fill="FFFFFF" w:val="clear"/>
              <w:spacing w:before="28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Записывают дату и тему урока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Open Sans;Tahoma" w:hAnsi="Open Sans;Tahoma" w:cs="Open Sans;Tahoma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- Включаются в начальный этап урока, отвечают на поставленные вопросы</w:t>
            </w:r>
          </w:p>
          <w:p>
            <w:pPr>
              <w:pStyle w:val="Normal"/>
              <w:rPr>
                <w:rFonts w:ascii="Open Sans;Tahoma" w:hAnsi="Open Sans;Tahoma" w:cs="Open Sans;Tahoma"/>
                <w:b/>
                <w:b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cs="Open Sans;Tahoma" w:ascii="Open Sans;Tahoma" w:hAnsi="Open Sans;Tahoma"/>
                <w:b/>
                <w:i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вное оценивание по ходу и итогу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к уро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Объяснение материала по презентации: Жангир хан, внешняя и внутренняя политика Жангир хана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6 слайд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раясь на текст на стр. 151-152, заполните таблицу «Внешняя и внутренняя политика Жангир хан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5-6 слайд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материала по презентации: Политические взаимоотношения джунгар с Казахским ханством. (7-9 слайд)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1  (4 балла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я с текстом учебника страница 154-155 сделайте кластер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Историческое значение Орбулакской битвы»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Слайд 10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№2.  (6 баллов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С Формула. Выполни задание, ответив на исследовательский вопрос «Какую роль  сыграл Жангир хан в Орбулакской битве?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спользуя ПОПС формулу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– ПОЗИЦИЯ </w:t>
            </w:r>
            <w:r>
              <w:rPr>
                <w:rFonts w:cs="Times New Roman" w:ascii="Times New Roman" w:hAnsi="Times New Roman"/>
              </w:rPr>
              <w:t xml:space="preserve"> – здесь вам необходимо написать 1 свою позицию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О – объяснение</w:t>
            </w:r>
            <w:r>
              <w:rPr>
                <w:rFonts w:cs="Times New Roman" w:ascii="Times New Roman" w:hAnsi="Times New Roman"/>
              </w:rPr>
              <w:t xml:space="preserve"> (Надо привести 2-3 аргумента к первому предложению) ПОТОМУ ЧТО…………….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– ПРИМЕР </w:t>
            </w:r>
            <w:r>
              <w:rPr>
                <w:rFonts w:cs="Times New Roman" w:ascii="Times New Roman" w:hAnsi="Times New Roman"/>
              </w:rPr>
              <w:t xml:space="preserve">(Привести 2 примера) «Например ему удалось сделать то-то, или заключить договор с тем-то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– СЛЕДСТВИЕ </w:t>
            </w:r>
            <w:r>
              <w:rPr>
                <w:rFonts w:cs="Times New Roman" w:ascii="Times New Roman" w:hAnsi="Times New Roman"/>
              </w:rPr>
              <w:t xml:space="preserve">(ВАШ ВЫВОД, 1-2 предложения) К примеру может начинаться так «Таким образом ……..»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утём изложения материала, учащиеся участвуют в освоении новой темы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ают текст и заполняют таблиц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ём изложения материала, учащиеся участвуют в освоении новой те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вное оценивание по ходу и итогу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казывает 1 историческое значение Орбулакской битвы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казывает 2 исторических значений Орбулакской битвы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казывает 3 исторических значений Орбулакской битвы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казывает 4 исторических значений Орбулакской битвы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казывает свою позицию о роли Жангир хана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казывает 2-3 аргумента своей позиции 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водит 2 примера о роли Жангир хана в Орбулакской битвы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елает вывод на основе своей позиции </w:t>
            </w:r>
          </w:p>
          <w:p>
            <w:pPr>
              <w:pStyle w:val="Normal"/>
              <w:spacing w:before="0" w:after="160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к уроку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учебника по  истории Казахстана 6 класс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ы150-152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к уроку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учебника по  истории Казахстана 6 класс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150, 153-155</w:t>
            </w:r>
          </w:p>
        </w:tc>
      </w:tr>
      <w:tr>
        <w:trPr>
          <w:trHeight w:val="15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ец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color w:val="0070C0"/>
                <w:lang w:val="kk-KZ"/>
              </w:rPr>
              <w:t>Рефлекс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уроке я работал ………… потому что…………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оей работой на уроке я ……………………........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к для меня показался ……………..…............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 урок я ………………………………….……………….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е настроение .………………………………….......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риал урока мне был ……………………………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 47 стр 181-18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ют свою деятельность на уро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ация – каким способом вы хотите больше оказывать поддержку? Какие задания вы даете ученикам более способным по сравнению с другими?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ние – как Вы планируете проверять уровень усвоения материала учащимися?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рана здоровья и соблюдение техники безопасности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, осуществляемая   в группе и индивидуально,  нашла свое отражение в плане урок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 по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а ли реальной и доступной  цель урока    или учебные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 ли учащиеся   достигли цели обучения? Если ученики еще не достигли   цели, как вы думаете, 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ьно проводилась дифференциация на уроке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ффективно ли использовали вы время во время этапов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и ли отклонения от плана урока, и почему?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е вещи прошли действительно хорошо (в том числе преподавание и учение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е вещи могли бы улучшить Ваш урок (в том числе преподавание и учение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я узнал из этого урока о своем классе или об отдельных учащихся, что я мог бы использовать при планировании следующего урока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9">
    <w:name w:val="Заголовок 9 Знак"/>
    <w:basedOn w:val="Style12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W">
    <w:name w:val="w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GB"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9:00Z</dcterms:created>
  <dc:creator>Камиля Сулейменова</dc:creator>
  <dc:description/>
  <dc:language>en-US</dc:language>
  <cp:lastModifiedBy>Dell</cp:lastModifiedBy>
  <dcterms:modified xsi:type="dcterms:W3CDTF">2021-03-25T13:09:00Z</dcterms:modified>
  <cp:revision>2</cp:revision>
  <dc:subject/>
  <dc:title/>
</cp:coreProperties>
</file>