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/>
      </w:pPr>
      <w:r>
        <w:rPr>
          <w:rFonts w:cs="Trebuchet MS" w:ascii="Trebuchet MS" w:hAnsi="Trebuchet MS"/>
          <w:color w:val="39306F"/>
          <w:sz w:val="29"/>
          <w:szCs w:val="29"/>
        </w:rPr>
        <w:t>Внеклассного мероприятия по математике 4 классы«Математический калейдоскоп»</w:t>
      </w:r>
    </w:p>
    <w:p>
      <w:pPr>
        <w:pStyle w:val="Style13"/>
        <w:shd w:fill="FFFFFF" w:val="clear"/>
        <w:spacing w:lineRule="atLeast" w:line="245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Цел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5" w:before="280" w:after="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формирование интереса учащихся к предмету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5" w:before="0" w:after="28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развитие познавательных процессов (внимание, память, воображение, восприятие)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5" w:before="0" w:after="28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воспитание культуры личности.</w:t>
      </w:r>
    </w:p>
    <w:p>
      <w:pPr>
        <w:pStyle w:val="Style13"/>
        <w:shd w:fill="FFFFFF" w:val="clear"/>
        <w:spacing w:lineRule="atLeast" w:line="245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Зада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5" w:before="280" w:after="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способствовать поиску новой информации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5" w:before="0" w:after="28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стимулировать интерес учащихся через решение нестандартных задач, математических фокусов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5" w:before="0" w:after="28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создать сплоченный коллектив.</w:t>
      </w:r>
    </w:p>
    <w:p>
      <w:pPr>
        <w:pStyle w:val="Style13"/>
        <w:shd w:fill="FFFFFF" w:val="clear"/>
        <w:spacing w:lineRule="atLeast" w:line="245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Оборудование: , карточки с нарисованными четырехугольниками, карточки с ребусами, карточки с заданиями </w:t>
      </w:r>
      <w:r>
        <w:rPr>
          <w:b/>
          <w:bCs/>
          <w:color w:val="5785C9"/>
          <w:sz w:val="32"/>
          <w:szCs w:val="32"/>
          <w:u w:val="single"/>
        </w:rPr>
        <w:t>на смекалку</w:t>
      </w:r>
      <w:r>
        <w:rPr>
          <w:color w:val="333333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I. Приветствие</w:t>
      </w:r>
    </w:p>
    <w:p>
      <w:pPr>
        <w:pStyle w:val="Style13"/>
        <w:shd w:fill="FFFFFF" w:val="clear"/>
        <w:spacing w:lineRule="atLeast" w:line="2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Добрый день, ребята ! Я  рада приветствовать Вас на мероприятии.</w:t>
      </w:r>
    </w:p>
    <w:p>
      <w:pPr>
        <w:pStyle w:val="Style13"/>
        <w:shd w:fill="FFFFFF" w:val="clear"/>
        <w:spacing w:lineRule="atLeast" w:line="245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Я желаю вам всем удачи.</w:t>
      </w:r>
    </w:p>
    <w:p>
      <w:pPr>
        <w:pStyle w:val="Style13"/>
        <w:shd w:fill="FFFFFF" w:val="clear"/>
        <w:spacing w:lineRule="atLeast" w:line="2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древних времен известно, что математика учит нас правильно и последовательно мыслить, логически рассуждать.</w:t>
        <w:br/>
        <w:t>Кто с детских лет занимается математикой, тот развивает свой ум и внимание, воспитывает волю и настойчивость. А эти качества нужны всем без исключения: и врачу, и артисту, и учителю, и художнику.</w:t>
        <w:br/>
        <w:t>Занимайтесь математикой! Эта наука раскроет вам особый мир чисел и цифр; она поможет вам поверить в свои силы и никогда не останавливаться на достигнутом.</w:t>
      </w:r>
    </w:p>
    <w:p>
      <w:pPr>
        <w:pStyle w:val="Style13"/>
        <w:shd w:fill="FFFFFF" w:val="clear"/>
        <w:spacing w:lineRule="atLeast" w:line="2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дставление жюри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32"/>
          <w:szCs w:val="32"/>
        </w:rPr>
        <w:t>II. Театрализованная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Fofirstword"/>
          <w:b/>
          <w:bCs/>
          <w:color w:val="5785C9"/>
          <w:sz w:val="32"/>
          <w:szCs w:val="32"/>
          <w:u w:val="single"/>
        </w:rPr>
        <w:t>сказка</w:t>
      </w:r>
      <w:r>
        <w:rPr>
          <w:rStyle w:val="Appleconvertedspace"/>
          <w:b/>
          <w:bCs/>
          <w:color w:val="5785C9"/>
          <w:sz w:val="32"/>
          <w:szCs w:val="32"/>
          <w:u w:val="single"/>
        </w:rPr>
        <w:t> </w:t>
      </w:r>
      <w:r>
        <w:rPr>
          <w:rStyle w:val="Fohovarablesearchtext"/>
          <w:b/>
          <w:bCs/>
          <w:color w:val="5785C9"/>
          <w:sz w:val="32"/>
          <w:szCs w:val="32"/>
          <w:u w:val="single"/>
        </w:rPr>
        <w:t>«Родственники»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Полезная сказка о геометрических фигурах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ила на свете важная фигура. Важность ее признавалась всеми людьми, ибо при изготовлении многих вещей форма ее служила образцом. А имела фигура такой вид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32"/>
          <w:szCs w:val="32"/>
        </w:rPr>
        <w:t>Кого бы ни встретила она на своем пути, всем хвалилась:</w:t>
        <w:br/>
        <w:t>– Посмотрите, какой у меня красивый вид: стороны все мои равны, углы прямые. Если перегнусь я по средней вертикальной линии, то противоположные мои стороны так и сольются и углы один на другой точь-в-точь наложаться. Если перегнусь я по средней горизонтальной линии, опять углы мои и противоположные стороны сравнятся. Захочу перегнуться по любой прямой, идущей с угла на угол, тогда и соседние стороны сольются, Красивее меня нет фигуры на свете!</w:t>
        <w:br/>
        <w:t>И вы не удивляйтесь, если увидите меня то большим, то маленьким: я по размеру сторон могу быть всяким. Только красота моей фигуры от этого не изменится.</w:t>
        <w:br/>
        <w:t>– Как же зовут тебя, брат? – спрашивали встречные.</w:t>
        <w:br/>
        <w:t>– А зовут меня просто … назовите эту фигуру, ребята?</w:t>
      </w:r>
      <w:r>
        <w:rPr>
          <w:rStyle w:val="Appleconvertedspace"/>
          <w:i/>
          <w:iCs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Квадрат)</w:t>
      </w:r>
      <w:r>
        <w:rPr>
          <w:color w:val="333333"/>
          <w:sz w:val="32"/>
          <w:szCs w:val="32"/>
        </w:rPr>
        <w:br/>
        <w:t>Ходил Квадрат по свету… и стало тяготить его одиночество: ни побеседовать задушевно не с кем, ни потрудиться в дружной и хорошей компании не приходится. А уж, какое веселье одному! Весело бывает только вместе с друзьями. И решил Квадрат поискать родственников.</w:t>
        <w:br/>
        <w:t>– Если встречу родственника, то я его сразу узнаю, – думал Квадрат, – Ведь он на меня должен быть чем-то похож. Однажды он встречает на пути вот такую фигуру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866900" cy="1857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л квадрат к ней приглядываться. Что-то знакомое, родное обнаруживал он в этой фигуре. И спросил он тогда:  как зовут тебя, приятель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Называют меня… назовите, ребята, вторую фигуру?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 (Прямоугольник)</w:t>
      </w:r>
      <w:r>
        <w:rPr>
          <w:color w:val="333333"/>
          <w:sz w:val="32"/>
          <w:szCs w:val="32"/>
        </w:rPr>
        <w:br/>
        <w:t>– А мы не родственники ли с тобой? – продолжал спрашивать квадрат.</w:t>
        <w:br/>
        <w:t>– Я бы тоже был рад узнать об этом. Правда, по размерам и по отношению моих смежных сторон я могу быть разным. Но если у нас найдутся четыре неизменных признак, значит, мы с тобой из одного рода и у нас имеется общее название, – отвечает прямоугольник.</w:t>
        <w:br/>
        <w:t>Стали они искать и обнаружили эти четыре признака сходства.</w:t>
        <w:br/>
        <w:t>– Какие признака сходства у квадрата и прямоугольника, ребята? Какое общее название у этих фигур?</w:t>
      </w:r>
      <w:r>
        <w:rPr>
          <w:rStyle w:val="Emphasis"/>
          <w:color w:val="333333"/>
          <w:sz w:val="32"/>
          <w:szCs w:val="32"/>
        </w:rPr>
        <w:t>(Четыре стороны, четыре прямых угла. Четырехугольники.)</w:t>
      </w:r>
    </w:p>
    <w:p>
      <w:pPr>
        <w:pStyle w:val="Style13"/>
        <w:shd w:fill="FFFFFF" w:val="clear"/>
        <w:spacing w:lineRule="atLeast" w:line="2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довались фигуры тому, что нашли друг друга, Стали они теперь вдвоем жить-поживать, вместе трудиться, вместе и веселиться, вместе по белу свету шагать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III.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Fofirstword"/>
          <w:b/>
          <w:bCs/>
          <w:color w:val="5785C9"/>
          <w:sz w:val="32"/>
          <w:szCs w:val="32"/>
          <w:u w:val="single"/>
        </w:rPr>
        <w:t>Соревнование</w:t>
      </w:r>
      <w:r>
        <w:rPr>
          <w:rStyle w:val="Appleconvertedspace"/>
          <w:b/>
          <w:bCs/>
          <w:color w:val="5785C9"/>
          <w:sz w:val="32"/>
          <w:szCs w:val="32"/>
          <w:u w:val="single"/>
        </w:rPr>
        <w:t> </w:t>
      </w:r>
      <w:r>
        <w:rPr>
          <w:rStyle w:val="Fohovarablesearchtext"/>
          <w:b/>
          <w:bCs/>
          <w:color w:val="5785C9"/>
          <w:sz w:val="32"/>
          <w:szCs w:val="32"/>
          <w:u w:val="single"/>
        </w:rPr>
        <w:t>«Математические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гонки»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1. Приветствие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название команды, речевка. Каждая команда получает по 5 очков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2. Ребусы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32"/>
          <w:szCs w:val="32"/>
        </w:rPr>
        <w:t>(Каждая команда получает  ребусы.  На разгадку каждого ребуса дается 2 минуты. За каждый правильно разгаданный ребус команда получает по 1 очку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2162175" cy="7715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                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962150" cy="7620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                   </w:t>
      </w:r>
      <w:r>
        <w:rPr>
          <w:color w:val="333333"/>
          <w:sz w:val="32"/>
          <w:szCs w:val="32"/>
        </w:rPr>
        <w:t>минус                                                                 точка         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2152650" cy="8763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                            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914525" cy="9715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                </w:t>
      </w:r>
      <w:r>
        <w:rPr>
          <w:color w:val="333333"/>
          <w:sz w:val="32"/>
          <w:szCs w:val="32"/>
        </w:rPr>
        <w:t>10                                                                        </w:t>
      </w:r>
      <w:r>
        <w:rPr>
          <w:color w:val="333333"/>
          <w:sz w:val="32"/>
          <w:szCs w:val="32"/>
          <w:u w:val="single"/>
        </w:rPr>
        <w:t>49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809750" cy="8572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                 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819150" cy="1343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          </w:t>
      </w:r>
      <w:r>
        <w:rPr>
          <w:color w:val="333333"/>
          <w:sz w:val="32"/>
          <w:szCs w:val="32"/>
        </w:rPr>
        <w:t>задача                                                        знак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                         </w:t>
      </w:r>
      <w:r>
        <w:rPr>
          <w:rStyle w:val="Appleconvertedspace"/>
          <w:color w:val="333333"/>
          <w:sz w:val="32"/>
          <w:szCs w:val="32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        </w:t>
      </w:r>
      <w:r>
        <w:rPr/>
        <w:drawing>
          <wp:inline distT="0" distB="0" distL="0" distR="0">
            <wp:extent cx="1242695" cy="1349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  </w:t>
      </w:r>
      <w:r>
        <w:rPr/>
        <w:drawing>
          <wp:inline distT="0" distB="0" distL="0" distR="0">
            <wp:extent cx="1853565" cy="817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tabs>
          <w:tab w:val="clear" w:pos="708"/>
          <w:tab w:val="center" w:pos="4677" w:leader="none"/>
        </w:tabs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</w:t>
      </w:r>
      <w:r>
        <w:rPr>
          <w:color w:val="333333"/>
          <w:sz w:val="32"/>
          <w:szCs w:val="32"/>
        </w:rPr>
        <w:t>узор</w:t>
        <w:tab/>
        <w:t>гвоздика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3. Загадки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>(Ведущий зачитывает загадки всем командам. Та команда, которая первая поднимет руку и даст правильный ответ получает одно очко. Если все команды дают неправильный ответ, то в игру вступают болельщики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лестнице-стремянке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Развешаны баранки.</w:t>
        <w:br/>
        <w:t>Щелк да щелк – пять на пять –</w:t>
        <w:br/>
        <w:t>Так мы учимся считать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Счеты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лка с рынка возвращалась</w:t>
        <w:br/>
        <w:t>И с лисою повстречалась.</w:t>
        <w:br/>
        <w:t>– Что ты, белочка, несешь? –</w:t>
        <w:br/>
        <w:t>Задала лиса вопрос.</w:t>
        <w:br/>
        <w:t>– Я несу своим детишкам</w:t>
        <w:br/>
        <w:t>Два ореха и три шишки.</w:t>
        <w:br/>
        <w:t>Ты, лиса, мне подскажи:</w:t>
        <w:br/>
        <w:t>Сколько будет два плюс три?</w:t>
        <w:br/>
        <w:t>Лиса быстро сосчитала,</w:t>
        <w:br/>
        <w:t>Ровно десять насчитала.</w:t>
        <w:br/>
        <w:t>Ах, ты рыжая плутовка,</w:t>
        <w:br/>
        <w:t>Обманула белку ловко!</w:t>
        <w:br/>
        <w:t>Вы, ребята ей не верьте</w:t>
        <w:br/>
        <w:t>И ответ ее проверьте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Пять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гадайте-ка, ребятки,</w:t>
        <w:br/>
        <w:t>Что за цифра-акробатка?</w:t>
        <w:br/>
        <w:t>Если на голову встанет</w:t>
        <w:br/>
        <w:t>Ровно на три больше станет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Шесть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живают в трудной книжке</w:t>
        <w:br/>
        <w:t>Хитроумные братишки.</w:t>
        <w:br/>
        <w:t>Десять их, но братья эти</w:t>
        <w:br/>
        <w:t>Сосчитают все на свете.</w:t>
        <w:br/>
      </w:r>
      <w:r>
        <w:rPr>
          <w:rStyle w:val="Emphasis"/>
          <w:color w:val="333333"/>
          <w:sz w:val="32"/>
          <w:szCs w:val="32"/>
        </w:rPr>
        <w:t>(Цифры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ять котят песок копают,</w:t>
        <w:br/>
        <w:t>Три на солнце загорают,</w:t>
        <w:br/>
        <w:t>Два купаются в золе.</w:t>
        <w:br/>
        <w:t>Сколько всех? Скажите мне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Десять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емь пар танцуют польку,</w:t>
        <w:br/>
        <w:t>А всех танцоров сколько?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Шестнадцать)</w:t>
      </w:r>
    </w:p>
    <w:p>
      <w:pPr>
        <w:pStyle w:val="Style13"/>
        <w:shd w:fill="FFFFFF" w:val="clear"/>
        <w:spacing w:lineRule="atLeast" w:line="240" w:before="0" w:after="0"/>
        <w:rPr>
          <w:rStyle w:val="Emphasis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исло, получаемое при сложении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Сумма)</w:t>
      </w:r>
    </w:p>
    <w:p>
      <w:pPr>
        <w:pStyle w:val="Style13"/>
        <w:shd w:fill="FFFFFF" w:val="clear"/>
        <w:spacing w:lineRule="atLeast" w:line="240" w:before="0" w:after="0"/>
        <w:rPr>
          <w:rStyle w:val="Emphasis"/>
          <w:color w:val="333333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Style w:val="Emphasis"/>
          <w:b/>
          <w:bCs/>
          <w:color w:val="333333"/>
          <w:sz w:val="36"/>
          <w:szCs w:val="36"/>
          <w:u w:val="single"/>
        </w:rPr>
        <w:t>Шифровальщики</w:t>
      </w:r>
    </w:p>
    <w:p>
      <w:pPr>
        <w:pStyle w:val="Style13"/>
        <w:shd w:fill="FFFFFF" w:val="clear"/>
        <w:spacing w:lineRule="atLeast" w:line="240" w:before="0" w:after="0"/>
        <w:rPr>
          <w:rStyle w:val="Emphasis"/>
          <w:b/>
          <w:b/>
          <w:bCs/>
          <w:color w:val="333333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IV.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Fofirstword"/>
          <w:b/>
          <w:bCs/>
          <w:color w:val="5785C9"/>
          <w:sz w:val="32"/>
          <w:szCs w:val="32"/>
          <w:u w:val="single"/>
        </w:rPr>
        <w:t>Домашнее</w:t>
      </w:r>
      <w:r>
        <w:rPr>
          <w:rStyle w:val="Appleconvertedspace"/>
          <w:b/>
          <w:bCs/>
          <w:color w:val="5785C9"/>
          <w:sz w:val="32"/>
          <w:szCs w:val="32"/>
          <w:u w:val="single"/>
        </w:rPr>
        <w:t> </w:t>
      </w:r>
      <w:r>
        <w:rPr>
          <w:rStyle w:val="Fohovarablesearchtext"/>
          <w:b/>
          <w:bCs/>
          <w:color w:val="5785C9"/>
          <w:sz w:val="32"/>
          <w:szCs w:val="32"/>
          <w:u w:val="single"/>
        </w:rPr>
        <w:t>задание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Кто больше? Каждой команде было дано домашнее задание собрать пословицы и поговорки  которые содержат цифры. Первой начинает команда, у которой меньше очков. Это команда… Побеждает та команда, которая назовет последней поговорку или пословицу. Команда победитель получает – 3  балла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V. Награждение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–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у вот и все. Наши конкурсы подошли к концу. Сейчас мы попросим жюри подвести итоги и назвать команду победителя. Слово предоставляется жюри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(Все участники награждаются сладкими призами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VI. Заключение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32"/>
          <w:szCs w:val="32"/>
        </w:rPr>
        <w:t>–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ы были эмоциональны, быстры и сообразительны. Надеемся, что каждому из вас удалось в полной мере проявить свои способности.</w:t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>
          <w:color w:val="333333"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>
          <w:rStyle w:val="Fofirstword"/>
          <w:b/>
          <w:bCs/>
          <w:color w:val="5785C9"/>
          <w:sz w:val="32"/>
          <w:szCs w:val="32"/>
          <w:u w:val="single"/>
        </w:rPr>
        <w:t>Используя шифр найди слова спрятанные за этими цифрами</w:t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sz w:val="32"/>
          <w:szCs w:val="32"/>
        </w:rPr>
      </w:pPr>
      <w:r>
        <w:rPr>
          <w:rStyle w:val="Fofirstword"/>
          <w:b/>
          <w:bCs/>
          <w:color w:val="5785C9"/>
          <w:sz w:val="32"/>
          <w:szCs w:val="32"/>
          <w:u w:val="single"/>
        </w:rPr>
        <w:t>Шифр</w:t>
      </w:r>
      <w:r>
        <w:rPr>
          <w:rStyle w:val="Fofirstword"/>
          <w:b/>
          <w:bCs/>
          <w:color w:val="5785C9"/>
          <w:sz w:val="32"/>
          <w:szCs w:val="32"/>
        </w:rPr>
        <w:t xml:space="preserve">    </w:t>
      </w:r>
      <w:r>
        <w:rPr>
          <w:rStyle w:val="Fofirstword"/>
          <w:b/>
          <w:bCs/>
          <w:sz w:val="32"/>
          <w:szCs w:val="32"/>
        </w:rPr>
        <w:t>1         2        3        4         5        6         7       8       9       0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>
          <w:rStyle w:val="Fofirstword"/>
          <w:b/>
          <w:b/>
          <w:bCs/>
          <w:sz w:val="32"/>
          <w:szCs w:val="32"/>
        </w:rPr>
      </w:pPr>
      <w:r>
        <w:rPr>
          <w:rStyle w:val="Fofirstword"/>
          <w:b/>
          <w:bCs/>
          <w:sz w:val="32"/>
          <w:szCs w:val="32"/>
        </w:rPr>
        <w:tab/>
        <w:t>А</w:t>
        <w:tab/>
        <w:t>Б</w:t>
        <w:tab/>
        <w:t>В</w:t>
        <w:tab/>
        <w:t>К</w:t>
        <w:tab/>
        <w:t>М</w:t>
        <w:tab/>
        <w:t>Н</w:t>
        <w:tab/>
        <w:t>О</w:t>
        <w:tab/>
        <w:t>Л</w:t>
        <w:tab/>
        <w:t>Д</w:t>
        <w:tab/>
        <w:t>Т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>
          <w:rStyle w:val="Fofirstword"/>
          <w:b/>
          <w:b/>
          <w:bCs/>
          <w:sz w:val="32"/>
          <w:szCs w:val="32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>
          <w:rStyle w:val="Fofirstword"/>
          <w:b/>
          <w:b/>
          <w:bCs/>
          <w:sz w:val="32"/>
          <w:szCs w:val="32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2780_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37281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>
          <w:rStyle w:val="Fofirstword"/>
          <w:b/>
          <w:b/>
          <w:bCs/>
          <w:sz w:val="32"/>
          <w:szCs w:val="32"/>
        </w:rPr>
      </w:pPr>
      <w:r>
        <w:rPr>
          <w:rStyle w:val="Fofirstword"/>
          <w:b/>
          <w:bCs/>
          <w:sz w:val="32"/>
          <w:szCs w:val="32"/>
        </w:rPr>
        <w:t>475610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0164_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21641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4751691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3784_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01876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7267341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81341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7467_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/>
      </w:pPr>
      <w:r>
        <w:rPr>
          <w:rStyle w:val="Fofirstword"/>
          <w:b/>
          <w:bCs/>
          <w:sz w:val="32"/>
          <w:szCs w:val="32"/>
        </w:rPr>
        <w:t>2164_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1155" w:leader="none"/>
          <w:tab w:val="left" w:pos="2160" w:leader="none"/>
          <w:tab w:val="left" w:pos="2910" w:leader="none"/>
          <w:tab w:val="left" w:pos="3780" w:leader="none"/>
          <w:tab w:val="center" w:pos="4677" w:leader="none"/>
          <w:tab w:val="left" w:pos="5460" w:leader="none"/>
          <w:tab w:val="left" w:pos="6345" w:leader="none"/>
          <w:tab w:val="left" w:pos="7050" w:leader="none"/>
          <w:tab w:val="left" w:pos="7755" w:leader="none"/>
          <w:tab w:val="left" w:pos="8505" w:leader="none"/>
        </w:tabs>
        <w:spacing w:lineRule="atLeast" w:line="240" w:before="0" w:after="120"/>
        <w:rPr>
          <w:rStyle w:val="Fofirstword"/>
          <w:b/>
          <w:b/>
          <w:bCs/>
          <w:sz w:val="32"/>
          <w:szCs w:val="32"/>
        </w:rPr>
      </w:pPr>
      <w:r>
        <w:rPr>
          <w:rStyle w:val="Fofirstword"/>
          <w:b/>
          <w:bCs/>
          <w:sz w:val="32"/>
          <w:szCs w:val="32"/>
        </w:rPr>
        <w:t>578747____________________________________________________</w:t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Fofirstword"/>
          <w:b/>
          <w:b/>
          <w:bCs/>
          <w:color w:val="5785C9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Fofirstword"/>
          <w:b/>
          <w:bCs/>
          <w:color w:val="5785C9"/>
          <w:sz w:val="32"/>
          <w:szCs w:val="32"/>
          <w:u w:val="single"/>
        </w:rPr>
        <w:t>Цифры</w:t>
      </w:r>
      <w:r>
        <w:rPr>
          <w:rStyle w:val="Appleconvertedspace"/>
          <w:b/>
          <w:bCs/>
          <w:color w:val="5785C9"/>
          <w:sz w:val="32"/>
          <w:szCs w:val="32"/>
          <w:u w:val="single"/>
        </w:rPr>
        <w:t> </w:t>
      </w:r>
      <w:r>
        <w:rPr>
          <w:rStyle w:val="Fohovarablesearchtext"/>
          <w:b/>
          <w:bCs/>
          <w:color w:val="5785C9"/>
          <w:sz w:val="32"/>
          <w:szCs w:val="32"/>
          <w:u w:val="single"/>
        </w:rPr>
        <w:t>в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пословица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Fofirstword"/>
          <w:b/>
          <w:bCs/>
          <w:color w:val="5785C9"/>
          <w:sz w:val="32"/>
          <w:szCs w:val="32"/>
          <w:u w:val="single"/>
        </w:rPr>
        <w:t>и</w:t>
      </w:r>
      <w:r>
        <w:rPr>
          <w:rStyle w:val="Appleconvertedspace"/>
          <w:b/>
          <w:bCs/>
          <w:color w:val="5785C9"/>
          <w:sz w:val="32"/>
          <w:szCs w:val="32"/>
          <w:u w:val="single"/>
        </w:rPr>
        <w:t> </w:t>
      </w:r>
      <w:r>
        <w:rPr>
          <w:rStyle w:val="Fohovarablesearchtext"/>
          <w:b/>
          <w:bCs/>
          <w:color w:val="5785C9"/>
          <w:sz w:val="32"/>
          <w:szCs w:val="32"/>
          <w:u w:val="single"/>
        </w:rPr>
        <w:t>поговорках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дин</w:t>
        <w:br/>
        <w:t>Один за всех и все за одного.</w:t>
        <w:br/>
        <w:t>Один в поле не воин.</w:t>
        <w:br/>
        <w:t>В страду одна забота – не стояла бы работа.</w:t>
        <w:br/>
        <w:t>От великого до смешного – один шаг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ва</w:t>
        <w:br/>
        <w:t>За двумя зайцами погонишься, ни одного не поймаешь.</w:t>
        <w:br/>
        <w:t>Два сапога – пара.</w:t>
        <w:br/>
        <w:t>Одна голова – хорошо, а две лучше.</w:t>
        <w:br/>
        <w:t>Скупой платит дважды, а лентяй дважды работает.</w:t>
        <w:br/>
        <w:t>Убить двух зайцев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Тр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Бог любит троицу.</w:t>
        <w:br/>
        <w:t>У мужика в августе три заботы – и косить, и пахать, и сеять.</w:t>
        <w:br/>
        <w:t>Не узнавай друга в три дня – узнавай в три года.</w:t>
        <w:br/>
        <w:t>Из третьих рук.</w:t>
        <w:br/>
        <w:t>Обещанного три года ждут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Четыре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br/>
        <w:t>Изба без четырех углов не ставится.</w:t>
        <w:br/>
        <w:t>Конь о четырех ногах, да и тот спотыкается.</w:t>
        <w:br/>
        <w:t>Жить в четырех стенах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ять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Знать, как свои пять пальцев.</w:t>
        <w:br/>
        <w:t>Рассказывать с пятого на десятое.</w:t>
        <w:br/>
        <w:t>Быть как пятое колесо в телеге.</w:t>
        <w:br/>
        <w:br/>
        <w:t>Шесть</w:t>
        <w:br/>
        <w:t>Шесть дён лайся, седьмой кайся.</w:t>
        <w:br/>
        <w:t>Беда шестериком правит.</w:t>
        <w:br/>
        <w:br/>
        <w:t>Семь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Семь раз отмерь, один раз отрежь.</w:t>
        <w:br/>
        <w:t>Семеро одного не ждут.</w:t>
        <w:br/>
        <w:t>У беспокойной хозяйки семь пятниц на неделе.</w:t>
        <w:br/>
        <w:t>Тайна за семью печатями.</w:t>
        <w:br/>
        <w:t>Семеро с ложкой один с плошкой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Восемь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Весна да осень – на дню погод восемь.</w:t>
        <w:br/>
        <w:t>Восьмое чудо света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вять</w:t>
        <w:br/>
        <w:t>За тридевять земель, в тридевятом царстве.</w:t>
        <w:br/>
        <w:t>Девятый вал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Десять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В тридевятом царстве, в тридесятом государстве.</w:t>
        <w:br/>
        <w:t>Не трусливого десятка.</w:t>
        <w:br/>
        <w:t>Рассказывать с пятого на десятое.</w:t>
      </w:r>
    </w:p>
    <w:p>
      <w:pPr>
        <w:pStyle w:val="Normal"/>
        <w:shd w:fill="FFFFFF" w:val="clear"/>
        <w:spacing w:lineRule="atLeast" w:line="31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tLeast" w:line="2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 «Средняя школа № 1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i/>
          <w:i/>
          <w:iCs/>
          <w:color w:val="39306F"/>
          <w:sz w:val="44"/>
          <w:szCs w:val="44"/>
          <w:u w:val="single"/>
        </w:rPr>
      </w:pPr>
      <w:r>
        <w:rPr>
          <w:i/>
          <w:iCs/>
          <w:color w:val="39306F"/>
          <w:sz w:val="44"/>
          <w:szCs w:val="44"/>
          <w:u w:val="single"/>
        </w:rPr>
        <w:t>Внеклассного мероприятия по математике</w:t>
      </w:r>
    </w:p>
    <w:p>
      <w:pPr>
        <w:pStyle w:val="Heading3"/>
        <w:shd w:fill="FFFFFF" w:val="clear"/>
        <w:spacing w:before="150" w:after="30"/>
        <w:jc w:val="center"/>
        <w:rPr>
          <w:i/>
          <w:i/>
          <w:iCs/>
          <w:color w:val="39306F"/>
          <w:sz w:val="44"/>
          <w:szCs w:val="44"/>
          <w:u w:val="single"/>
        </w:rPr>
      </w:pPr>
      <w:r>
        <w:rPr>
          <w:i/>
          <w:iCs/>
          <w:color w:val="39306F"/>
          <w:sz w:val="44"/>
          <w:szCs w:val="44"/>
          <w:u w:val="single"/>
        </w:rPr>
        <w:t xml:space="preserve"> </w:t>
      </w:r>
      <w:r>
        <w:rPr>
          <w:i/>
          <w:iCs/>
          <w:color w:val="39306F"/>
          <w:sz w:val="44"/>
          <w:szCs w:val="44"/>
          <w:u w:val="single"/>
        </w:rPr>
        <w:t>4 классы</w:t>
      </w:r>
    </w:p>
    <w:p>
      <w:pPr>
        <w:pStyle w:val="Heading3"/>
        <w:shd w:fill="FFFFFF" w:val="clear"/>
        <w:spacing w:before="150" w:after="30"/>
        <w:jc w:val="center"/>
        <w:rPr>
          <w:i/>
          <w:i/>
          <w:iCs/>
          <w:color w:val="39306F"/>
          <w:sz w:val="44"/>
          <w:szCs w:val="44"/>
          <w:u w:val="single"/>
        </w:rPr>
      </w:pPr>
      <w:r>
        <w:rPr>
          <w:i/>
          <w:iCs/>
          <w:color w:val="39306F"/>
          <w:sz w:val="44"/>
          <w:szCs w:val="44"/>
          <w:u w:val="single"/>
        </w:rPr>
        <w:t>«Математический калейдоскоп»</w:t>
      </w:r>
    </w:p>
    <w:p>
      <w:pPr>
        <w:pStyle w:val="Heading3"/>
        <w:shd w:fill="FFFFFF" w:val="clear"/>
        <w:spacing w:before="150" w:after="30"/>
        <w:jc w:val="center"/>
        <w:rPr>
          <w:i/>
          <w:i/>
          <w:iCs/>
          <w:color w:val="39306F"/>
          <w:sz w:val="44"/>
          <w:szCs w:val="44"/>
          <w:u w:val="single"/>
        </w:rPr>
      </w:pPr>
      <w:r>
        <w:rPr>
          <w:i/>
          <w:iCs/>
          <w:color w:val="39306F"/>
          <w:sz w:val="44"/>
          <w:szCs w:val="44"/>
          <w:u w:val="single"/>
        </w:rPr>
        <w:t xml:space="preserve">Учитель: </w:t>
      </w:r>
      <w:r>
        <w:rPr>
          <w:i/>
          <w:iCs/>
          <w:color w:val="FF0000"/>
          <w:sz w:val="44"/>
          <w:szCs w:val="44"/>
          <w:u w:val="single"/>
        </w:rPr>
        <w:t>ИргибаеваАльбина Муратовна</w:t>
      </w:r>
    </w:p>
    <w:p>
      <w:pPr>
        <w:pStyle w:val="Heading3"/>
        <w:shd w:fill="FFFFFF" w:val="clear"/>
        <w:spacing w:before="150" w:after="30"/>
        <w:jc w:val="center"/>
        <w:rPr>
          <w:i/>
          <w:i/>
          <w:iCs/>
          <w:color w:val="39306F"/>
          <w:sz w:val="44"/>
          <w:szCs w:val="44"/>
          <w:u w:val="single"/>
        </w:rPr>
      </w:pPr>
      <w:r>
        <w:rPr>
          <w:i/>
          <w:iCs/>
          <w:color w:val="39306F"/>
          <w:sz w:val="44"/>
          <w:szCs w:val="44"/>
          <w:u w:val="single"/>
        </w:rPr>
        <w:t>13.10.2017</w:t>
      </w:r>
    </w:p>
    <w:p>
      <w:pPr>
        <w:pStyle w:val="Normal"/>
        <w:rPr>
          <w:i/>
          <w:i/>
          <w:iCs/>
          <w:color w:val="39306F"/>
          <w:sz w:val="32"/>
          <w:szCs w:val="32"/>
          <w:u w:val="single"/>
        </w:rPr>
      </w:pPr>
      <w:r>
        <w:rPr>
          <w:i/>
          <w:iCs/>
          <w:color w:val="39306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анай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hovarablesearchtext">
    <w:name w:val="fo_hovarable_search_text"/>
    <w:basedOn w:val="Style12"/>
    <w:qFormat/>
    <w:rPr>
      <w:rFonts w:cs="Times New Roman"/>
    </w:rPr>
  </w:style>
  <w:style w:type="character" w:styleId="Fofirstword">
    <w:name w:val="fo_firstword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5:00Z</dcterms:created>
  <dc:creator>User</dc:creator>
  <dc:description/>
  <cp:keywords/>
  <dc:language>en-US</dc:language>
  <cp:lastModifiedBy>Windows User</cp:lastModifiedBy>
  <dcterms:modified xsi:type="dcterms:W3CDTF">2017-10-11T16:34:00Z</dcterms:modified>
  <cp:revision>10</cp:revision>
  <dc:subject/>
  <dc:title/>
</cp:coreProperties>
</file>