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: Ермакова Юлия Юрьевн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ма:  Тождественные преобразования выражений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rPr>
          <w:color w:val="1B1B1B"/>
          <w:szCs w:val="20"/>
        </w:rPr>
      </w:pPr>
      <w:r>
        <w:rPr>
          <w:b/>
        </w:rPr>
        <w:t xml:space="preserve">Цель урока: </w:t>
      </w:r>
      <w:r>
        <w:rPr>
          <w:color w:val="1B1B1B"/>
          <w:szCs w:val="20"/>
        </w:rPr>
        <w:t>7.2.1.13 выполнять тождественные преобразования алгебраических выражений с помощью действий над многочленами, разложения многочлена на множител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Формы обучения:  </w:t>
      </w:r>
      <w:r>
        <w:rPr/>
        <w:t>фронтальная, индивидуальная, групповая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– 2 мин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 – 9 мин</w:t>
      </w:r>
    </w:p>
    <w:p>
      <w:pPr>
        <w:pStyle w:val="Normal"/>
        <w:numPr>
          <w:ilvl w:val="0"/>
          <w:numId w:val="1"/>
        </w:numPr>
        <w:rPr/>
      </w:pPr>
      <w:r>
        <w:rPr/>
        <w:t>Работа в группах – 10 м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групповой работы – 3 мин 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 – 1 м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ст – 10 ми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ов урока – 2 мин 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 – 3 м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Ребята! Эпиграфом к уроку мне хотелось бы взять слова известного математика А. Маркушевича  </w:t>
      </w:r>
      <w:r>
        <w:rPr>
          <w:b/>
        </w:rPr>
        <w:t>«Кто с детских лет занимается математикой, тот развивает мозг, свою волю, воспитывает в себе настойчивость и упорство в достижении цели».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         </w:t>
      </w:r>
      <w:r>
        <w:rPr/>
        <w:t xml:space="preserve">Именно такие качества вы формируете у себя, когда изучаете математику. Сегодня мы проведём заключительный урок по разделу    </w:t>
      </w:r>
      <w:r>
        <w:rPr>
          <w:b/>
          <w:i/>
        </w:rPr>
        <w:t>«</w:t>
      </w:r>
      <w:r>
        <w:rPr>
          <w:b/>
        </w:rPr>
        <w:t>Многочлены</w:t>
      </w:r>
      <w:r>
        <w:rPr>
          <w:b/>
          <w:i/>
        </w:rPr>
        <w:t>»</w:t>
      </w:r>
      <w:r>
        <w:rPr/>
        <w:t>.</w:t>
      </w:r>
    </w:p>
    <w:p>
      <w:pPr>
        <w:pStyle w:val="Normal"/>
        <w:spacing w:lineRule="atLeast" w:line="240"/>
        <w:ind w:left="357" w:hanging="0"/>
        <w:rPr/>
      </w:pPr>
      <w:r>
        <w:rPr/>
        <w:t>У каждого из вас есть лист оценивания, который вы будете заполнять в течение урока, а в конце урока каждый получит отметку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заимооцени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ый ответ( макс 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в группе (макс 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(макс  6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балл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left="357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</w:rPr>
      </w:pPr>
      <w:r>
        <w:rPr>
          <w:b/>
        </w:rPr>
        <w:t xml:space="preserve">Актуализация знаний </w:t>
      </w:r>
    </w:p>
    <w:p>
      <w:pPr>
        <w:pStyle w:val="Normal"/>
        <w:spacing w:lineRule="atLeast" w:line="240"/>
        <w:rPr/>
      </w:pPr>
      <w:r>
        <w:rPr/>
        <w:t>Фронтальная работа по МПМ. Каждому ученику – 1 вопрос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акое выражение называются многочленом?  (Многочленом называется сумма одночленов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акие одночлены называются подобными членами? (Одинаковые или отличающиеся только коэффициентами одночлены называются подобными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Что называется степенью многочлена? (степенью многочлена называется наибольшая из степеней входящих в него одночленов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ак привести многочлен к стандартному виду? ( каждый его член привести к стандартному виду, привести подобные члены и записать сумму в порядке убывания степеней его членов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формулируйте правило умножения одночлена на многочлен.  (Чтобы умножить одночлен на многочлен, надо умножить на этот одночлен каждый член многочлена и полученные произведения сложить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Что называется разложением многочлена на множители? (Представление многочлена в виде произведения двух или нескольких многочленов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акие способы разложения многочлена на множители вы знаете? (Вынесение общего множителя за скобки, способ группировки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формулируйте правило умножения многочленов. (Чтобы умножить многочлен на многочлен, надо каждый член одного многочлена умножить на каждый член другого многочлена и полученные произведения сложить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Верно ли равенство:       </w:t>
      </w:r>
      <w:r>
        <w:rPr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</w:t>
      </w:r>
      <w:r>
        <w:rPr>
          <w:iCs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Верно ли равенство:  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</w:t>
      </w:r>
      <w:r>
        <w:rPr>
          <w:iCs/>
        </w:rPr>
        <w:t xml:space="preserve">(да) </w:t>
      </w:r>
      <w:r>
        <w:rPr>
          <w:iCs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Верно ли равенство:      </w:t>
      </w:r>
      <w:r>
        <w:rPr>
          <w:iCs/>
        </w:rPr>
        <w:t xml:space="preserve">   </w:t>
      </w:r>
      <w:r>
        <w:rPr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  (да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iCs/>
        </w:rPr>
      </w:pPr>
      <w:r>
        <w:rPr>
          <w:iCs/>
        </w:rPr>
        <w:t xml:space="preserve"> </w:t>
      </w:r>
      <w:r>
        <w:rPr>
          <w:iCs/>
        </w:rPr>
        <w:t>Вынесите общий множитель за скобки: 2х – 2у     (2(х – у))</w:t>
      </w:r>
    </w:p>
    <w:p>
      <w:pPr>
        <w:pStyle w:val="Normal"/>
        <w:numPr>
          <w:ilvl w:val="0"/>
          <w:numId w:val="3"/>
        </w:numPr>
        <w:spacing w:lineRule="atLeast" w:line="240"/>
        <w:rPr>
          <w:iCs/>
        </w:rPr>
      </w:pPr>
      <w:r>
        <w:rPr>
          <w:iCs/>
        </w:rPr>
        <w:t>Вынесите общий множитель за скобки:  5ху + 10х          ( 5х(у + 2))</w:t>
      </w:r>
    </w:p>
    <w:p>
      <w:pPr>
        <w:pStyle w:val="Normal"/>
        <w:numPr>
          <w:ilvl w:val="0"/>
          <w:numId w:val="3"/>
        </w:numPr>
        <w:spacing w:lineRule="atLeast" w:line="240"/>
        <w:rPr>
          <w:iCs/>
        </w:rPr>
      </w:pPr>
      <w:r>
        <w:rPr>
          <w:iCs/>
        </w:rPr>
        <w:t>Вынесите общий множитель за скобки:  - 2ав – 3а          (  -а(2в + 3)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iCs/>
        </w:rPr>
        <w:t xml:space="preserve">Вынесите общий множитель за скобки:  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iCs/>
        </w:rPr>
        <w:t xml:space="preserve">     ( 15а(2а + в)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iCs/>
        </w:rPr>
        <w:t>Приведите подобные члены многочлена: 5х – 7ху + 4ху      ( 5х – 3ху)</w:t>
      </w:r>
    </w:p>
    <w:p>
      <w:pPr>
        <w:pStyle w:val="Normal"/>
        <w:numPr>
          <w:ilvl w:val="0"/>
          <w:numId w:val="3"/>
        </w:numPr>
        <w:spacing w:lineRule="atLeast" w:line="240"/>
        <w:rPr>
          <w:iCs/>
        </w:rPr>
      </w:pPr>
      <w:r>
        <w:rPr>
          <w:iCs/>
        </w:rPr>
        <w:t>Приведите подобные члены многочлена:   4х + 2 – (х + 1)      (3х + 1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Разложите на множители многочлен:  5с(у – 2с) + у(у – 2с)       (у – 2с)(5с + у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Разложите на множители многочлен:   а(с – в) + с(с – в)              (с – в)(а + с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Верно ли равенство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(нет)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оставьте себе в лист оценивания 1 балл, если ответили на свой вопрос и 0 баллов, если нет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</w:rPr>
      </w:pPr>
      <w:r>
        <w:rPr>
          <w:b/>
        </w:rPr>
        <w:t xml:space="preserve">Работа в группах. </w:t>
      </w:r>
    </w:p>
    <w:p>
      <w:pPr>
        <w:pStyle w:val="Normal"/>
        <w:spacing w:lineRule="atLeast" w:line="240"/>
        <w:rPr/>
      </w:pPr>
      <w:r>
        <w:rPr/>
        <w:t>Деление на группы происходит случайным образом. Каждый учащийся выбирает себе геометрическую фигуру. В каждой группе собираются представители одной фигуры.</w:t>
      </w:r>
    </w:p>
    <w:p>
      <w:pPr>
        <w:pStyle w:val="Normal"/>
        <w:spacing w:lineRule="atLeast" w:line="240"/>
        <w:rPr/>
      </w:pPr>
      <w:r>
        <w:rPr>
          <w:b/>
        </w:rPr>
        <w:t>4 наблюдателя</w:t>
      </w:r>
      <w:r>
        <w:rPr/>
        <w:t xml:space="preserve">  </w:t>
      </w:r>
      <w:r>
        <w:rPr>
          <w:b/>
        </w:rPr>
        <w:t>и 4 группы по 4 человека</w:t>
      </w:r>
      <w:r>
        <w:rPr/>
        <w:t>. За каждой группой закрепляется 1 наблюдатель: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Задания группам: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 xml:space="preserve">Выполнить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                        (1 балл)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 xml:space="preserve">Выполнить действия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(1 балл)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 xml:space="preserve">Разложить на множител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(1 балл)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 xml:space="preserve">Выполнить действия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(2 балла)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 xml:space="preserve">Разложите на множител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     (2 балла)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 xml:space="preserve">Разложите на множители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(3 балла)</w:t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</w:rPr>
      </w:pPr>
      <w:r>
        <w:rPr>
          <w:b/>
        </w:rPr>
        <w:t xml:space="preserve">Проверка групповой работы по эталону.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spacing w:lineRule="atLeast" w:line="24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240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</w:rPr>
      </w:pPr>
      <w:r>
        <w:rPr>
          <w:b/>
        </w:rPr>
        <w:t>Наблюдатели оценивают каждого члена группы и ставят баллы в листы оценивания (макс. 10 баллов)</w:t>
      </w:r>
    </w:p>
    <w:p>
      <w:pPr>
        <w:pStyle w:val="Normal"/>
        <w:numPr>
          <w:ilvl w:val="1"/>
          <w:numId w:val="4"/>
        </w:numPr>
        <w:spacing w:lineRule="atLeast" w:line="240"/>
        <w:rPr>
          <w:b/>
          <w:b/>
        </w:rPr>
      </w:pPr>
      <w:r>
        <w:rPr>
          <w:b/>
        </w:rPr>
        <w:t>Выступление наблюдателей (оценивание каждого члена группы)</w:t>
      </w:r>
    </w:p>
    <w:p>
      <w:pPr>
        <w:pStyle w:val="Normal"/>
        <w:spacing w:lineRule="atLeast" w:line="240"/>
        <w:ind w:left="1080" w:hanging="0"/>
        <w:rPr>
          <w:b/>
          <w:b/>
          <w:u w:val="single"/>
        </w:rPr>
      </w:pPr>
      <w:r>
        <w:rPr>
          <w:b/>
          <w:u w:val="single"/>
        </w:rPr>
        <w:t>Кто в группе выполнял роль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Переднего освещения – смотрит вперёд, думает о перспектив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орючего – даёт энергию для движения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Двигателя – получает бензин и превращает идеи в практическое действ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Колес – реализует стремление двигателя привести машину в движ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уля – управляет движением, выбирает стратегию, направл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Аксессуаров – внешние украшения, абсолютно бесполезные в практическом смысл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воздя(протыкает камеру) – создаёт проблемы, задерживает движение машины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ессор – скрадывает ухабы(споры, ссоры, раздражение)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</w:rPr>
      </w:pPr>
      <w:r>
        <w:rPr>
          <w:b/>
        </w:rPr>
        <w:t xml:space="preserve">Физминутка  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Тест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Разложите на множители:       5ав+в</w:t>
      </w:r>
      <w:r>
        <w:rPr>
          <w:vertAlign w:val="superscript"/>
        </w:rPr>
        <w:t>2</w:t>
      </w:r>
      <w:r>
        <w:rPr/>
        <w:t xml:space="preserve">.           </w:t>
      </w:r>
    </w:p>
    <w:p>
      <w:pPr>
        <w:pStyle w:val="Normal"/>
        <w:rPr/>
      </w:pPr>
      <w:r>
        <w:rPr/>
        <w:t xml:space="preserve"> </w:t>
      </w:r>
      <w:r>
        <w:rPr/>
        <w:t>1) 5ав</w:t>
      </w:r>
      <w:r>
        <w:rPr>
          <w:vertAlign w:val="superscript"/>
        </w:rPr>
        <w:t>2</w:t>
      </w:r>
      <w:r>
        <w:rPr/>
        <w:t xml:space="preserve"> ;   2) в(5а+1);   3) в(5а+в</w:t>
      </w:r>
      <w:r>
        <w:rPr>
          <w:vertAlign w:val="superscript"/>
        </w:rPr>
        <w:t>2</w:t>
      </w:r>
      <w:r>
        <w:rPr/>
        <w:t>);   4) в(5а+в).</w:t>
      </w:r>
    </w:p>
    <w:p>
      <w:pPr>
        <w:pStyle w:val="Normal"/>
        <w:rPr/>
      </w:pPr>
      <w:r>
        <w:rPr/>
        <w:t>2. Разложите на множители:       3сх</w:t>
      </w:r>
      <w:r>
        <w:rPr>
          <w:vertAlign w:val="superscript"/>
        </w:rPr>
        <w:t>2</w:t>
      </w:r>
      <w:r>
        <w:rPr/>
        <w:t>-9с</w:t>
      </w:r>
      <w:r>
        <w:rPr>
          <w:vertAlign w:val="superscript"/>
        </w:rPr>
        <w:t>2</w:t>
      </w:r>
      <w:r>
        <w:rPr/>
        <w:t xml:space="preserve">х.      </w:t>
      </w:r>
    </w:p>
    <w:p>
      <w:pPr>
        <w:pStyle w:val="Normal"/>
        <w:rPr/>
      </w:pPr>
      <w:r>
        <w:rPr/>
        <w:t xml:space="preserve"> </w:t>
      </w:r>
      <w:r>
        <w:rPr/>
        <w:t>1) сх(3х-9с);   2) 3сх(1-3с);   3) 3сх(х-3с);      4) 3х(сх-9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3. Разложите на множители:       2у(у-х)+(у-х).   </w:t>
      </w:r>
    </w:p>
    <w:p>
      <w:pPr>
        <w:pStyle w:val="Normal"/>
        <w:rPr/>
      </w:pPr>
      <w:r>
        <w:rPr/>
        <w:t xml:space="preserve"> </w:t>
      </w:r>
      <w:r>
        <w:rPr/>
        <w:t>1) (у-х)(2у+1);   2) 2у(у-х);   3) (у-х)(2у+у-х);   4) 3у(у-х).</w:t>
      </w:r>
    </w:p>
    <w:p>
      <w:pPr>
        <w:pStyle w:val="Normal"/>
        <w:rPr/>
      </w:pPr>
      <w:r>
        <w:rPr/>
        <w:t xml:space="preserve">4. Разложите на множители:       2ас+2с+ав+в.  </w:t>
      </w:r>
    </w:p>
    <w:p>
      <w:pPr>
        <w:pStyle w:val="Normal"/>
        <w:rPr/>
      </w:pPr>
      <w:r>
        <w:rPr/>
        <w:t xml:space="preserve"> </w:t>
      </w:r>
      <w:r>
        <w:rPr/>
        <w:t>1) (а+1)(2с+в);   2) а(2с+в);    3) 2с(а+1);     4) (2с-в)(а+1).</w:t>
      </w:r>
    </w:p>
    <w:p>
      <w:pPr>
        <w:pStyle w:val="Normal"/>
        <w:rPr/>
      </w:pPr>
      <w:r>
        <w:rPr/>
        <w:t>5.Представьте в виде произведения:        12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2</w:t>
      </w:r>
      <w:r>
        <w:rPr/>
        <w:t>+6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3</w:t>
      </w:r>
      <w:r>
        <w:rPr/>
        <w:t>+12ав</w:t>
      </w:r>
      <w:r>
        <w:rPr>
          <w:vertAlign w:val="superscript"/>
        </w:rPr>
        <w:t>3</w:t>
      </w:r>
      <w:r>
        <w:rPr/>
        <w:t xml:space="preserve">.   </w:t>
      </w:r>
    </w:p>
    <w:p>
      <w:pPr>
        <w:pStyle w:val="Normal"/>
        <w:rPr/>
      </w:pPr>
      <w:r>
        <w:rPr/>
        <w:t>1) 6(2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2</w:t>
      </w:r>
      <w:r>
        <w:rPr/>
        <w:t>+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3</w:t>
      </w:r>
      <w:r>
        <w:rPr/>
        <w:t>+2ав</w:t>
      </w:r>
      <w:r>
        <w:rPr>
          <w:vertAlign w:val="superscript"/>
        </w:rPr>
        <w:t>3</w:t>
      </w:r>
      <w:r>
        <w:rPr/>
        <w:t>);  2) 6ав(2ав+ав</w:t>
      </w:r>
      <w:r>
        <w:rPr>
          <w:vertAlign w:val="superscript"/>
        </w:rPr>
        <w:t>2</w:t>
      </w:r>
      <w:r>
        <w:rPr/>
        <w:t>+2а</w:t>
      </w:r>
      <w:r>
        <w:rPr>
          <w:vertAlign w:val="superscript"/>
        </w:rPr>
        <w:t>2</w:t>
      </w:r>
      <w:r>
        <w:rPr/>
        <w:t>);      3) 6ав</w:t>
      </w:r>
      <w:r>
        <w:rPr>
          <w:vertAlign w:val="superscript"/>
        </w:rPr>
        <w:t>2</w:t>
      </w:r>
      <w:r>
        <w:rPr/>
        <w:t>(2а+ав+2в);      4)6в</w:t>
      </w:r>
      <w:r>
        <w:rPr>
          <w:vertAlign w:val="superscript"/>
        </w:rPr>
        <w:t>2</w:t>
      </w:r>
      <w:r>
        <w:rPr/>
        <w:t>(2а</w:t>
      </w:r>
      <w:r>
        <w:rPr>
          <w:vertAlign w:val="superscript"/>
        </w:rPr>
        <w:t>2</w:t>
      </w:r>
      <w:r>
        <w:rPr/>
        <w:t xml:space="preserve">+в+2ав).                                                             </w:t>
      </w:r>
    </w:p>
    <w:p>
      <w:pPr>
        <w:pStyle w:val="Normal"/>
        <w:rPr/>
      </w:pPr>
      <w:r>
        <w:rPr/>
        <w:t>6. Представьте в виде произведения:       ах-5х-а</w:t>
      </w:r>
      <w:r>
        <w:rPr>
          <w:vertAlign w:val="superscript"/>
        </w:rPr>
        <w:t>2</w:t>
      </w:r>
      <w:r>
        <w:rPr/>
        <w:t xml:space="preserve">+5а.     </w:t>
      </w:r>
    </w:p>
    <w:p>
      <w:pPr>
        <w:pStyle w:val="Normal"/>
        <w:rPr/>
      </w:pPr>
      <w:r>
        <w:rPr/>
        <w:t xml:space="preserve"> </w:t>
      </w:r>
      <w:r>
        <w:rPr/>
        <w:t xml:space="preserve">1) (5-а)(х-а);  2) (а+5)(х-а);   3) (а-5)(х+а);   4) (а-5)(х-а).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Разложите на множители:        7ху+у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rPr/>
      </w:pPr>
      <w:r>
        <w:rPr/>
        <w:t xml:space="preserve"> </w:t>
      </w:r>
      <w:r>
        <w:rPr/>
        <w:t>1) у(7х+1);  2) у(7х+у);     3) у(7х+у</w:t>
      </w:r>
      <w:r>
        <w:rPr>
          <w:vertAlign w:val="superscript"/>
        </w:rPr>
        <w:t>2</w:t>
      </w:r>
      <w:r>
        <w:rPr/>
        <w:t>);   4) у•7х.</w:t>
      </w:r>
    </w:p>
    <w:p>
      <w:pPr>
        <w:pStyle w:val="Normal"/>
        <w:rPr/>
      </w:pPr>
      <w:r>
        <w:rPr/>
        <w:t>2. Разложите на множители:        2а</w:t>
      </w:r>
      <w:r>
        <w:rPr>
          <w:vertAlign w:val="superscript"/>
        </w:rPr>
        <w:t>2</w:t>
      </w:r>
      <w:r>
        <w:rPr/>
        <w:t>в+4ав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rPr/>
      </w:pPr>
      <w:r>
        <w:rPr/>
        <w:t xml:space="preserve"> </w:t>
      </w:r>
      <w:r>
        <w:rPr/>
        <w:t>1) 2в(а</w:t>
      </w:r>
      <w:r>
        <w:rPr>
          <w:vertAlign w:val="superscript"/>
        </w:rPr>
        <w:t>2</w:t>
      </w:r>
      <w:r>
        <w:rPr/>
        <w:t xml:space="preserve">+2а);  2) 2ав(1+2в);   3) ав(2а-4в);   4) 2ав(а+2в).   </w:t>
      </w:r>
    </w:p>
    <w:p>
      <w:pPr>
        <w:pStyle w:val="Normal"/>
        <w:rPr/>
      </w:pPr>
      <w:r>
        <w:rPr/>
        <w:t xml:space="preserve">3. Разложите на множители:       5х(а-в)-(а-в).    </w:t>
      </w:r>
    </w:p>
    <w:p>
      <w:pPr>
        <w:pStyle w:val="Normal"/>
        <w:rPr/>
      </w:pPr>
      <w:r>
        <w:rPr/>
        <w:t xml:space="preserve"> </w:t>
      </w:r>
      <w:r>
        <w:rPr/>
        <w:t>1) 5х(а-в);  2) (а-в)(5х-1);       3) (а-в)(5х-а+в);    4) 4х(а-в).</w:t>
      </w:r>
    </w:p>
    <w:p>
      <w:pPr>
        <w:pStyle w:val="Normal"/>
        <w:rPr/>
      </w:pPr>
      <w:r>
        <w:rPr/>
        <w:t xml:space="preserve">4. Разложите на множители:      3ав+3в+ас+с.   </w:t>
      </w:r>
    </w:p>
    <w:p>
      <w:pPr>
        <w:pStyle w:val="Normal"/>
        <w:rPr/>
      </w:pPr>
      <w:r>
        <w:rPr/>
        <w:t xml:space="preserve">1) 3вс(а+1);  2) 3в(а+1);   3) с(а+1);    4) (а+1)(3в+с).   </w:t>
      </w:r>
    </w:p>
    <w:p>
      <w:pPr>
        <w:pStyle w:val="Normal"/>
        <w:rPr/>
      </w:pPr>
      <w:r>
        <w:rPr/>
        <w:t>5.Представьте в виде произведения:      2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2</w:t>
      </w:r>
      <w:r>
        <w:rPr/>
        <w:t>-6ав</w:t>
      </w:r>
      <w:r>
        <w:rPr>
          <w:vertAlign w:val="superscript"/>
        </w:rPr>
        <w:t>3</w:t>
      </w:r>
      <w:r>
        <w:rPr/>
        <w:t>+2а</w:t>
      </w:r>
      <w:r>
        <w:rPr>
          <w:vertAlign w:val="superscript"/>
        </w:rPr>
        <w:t>3</w:t>
      </w:r>
      <w:r>
        <w:rPr/>
        <w:t xml:space="preserve">в.       </w:t>
      </w:r>
    </w:p>
    <w:p>
      <w:pPr>
        <w:pStyle w:val="Normal"/>
        <w:rPr/>
      </w:pPr>
      <w:r>
        <w:rPr/>
        <w:t xml:space="preserve">  </w:t>
      </w:r>
      <w:r>
        <w:rPr/>
        <w:t>1) 2ав(ав-3в</w:t>
      </w:r>
      <w:r>
        <w:rPr>
          <w:vertAlign w:val="superscript"/>
        </w:rPr>
        <w:t>2</w:t>
      </w:r>
      <w:r>
        <w:rPr/>
        <w:t>+а</w:t>
      </w:r>
      <w:r>
        <w:rPr>
          <w:vertAlign w:val="superscript"/>
        </w:rPr>
        <w:t>2</w:t>
      </w:r>
      <w:r>
        <w:rPr/>
        <w:t>);     2) ав(2ав-6в</w:t>
      </w:r>
      <w:r>
        <w:rPr>
          <w:vertAlign w:val="superscript"/>
        </w:rPr>
        <w:t>2</w:t>
      </w:r>
      <w:r>
        <w:rPr/>
        <w:t>+2а</w:t>
      </w:r>
      <w:r>
        <w:rPr>
          <w:vertAlign w:val="superscript"/>
        </w:rPr>
        <w:t>2</w:t>
      </w:r>
      <w:r>
        <w:rPr/>
        <w:t>);    3) 2(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2</w:t>
      </w:r>
      <w:r>
        <w:rPr/>
        <w:t>-3ав</w:t>
      </w:r>
      <w:r>
        <w:rPr>
          <w:vertAlign w:val="superscript"/>
        </w:rPr>
        <w:t>3</w:t>
      </w:r>
      <w:r>
        <w:rPr/>
        <w:t>+а</w:t>
      </w:r>
      <w:r>
        <w:rPr>
          <w:vertAlign w:val="superscript"/>
        </w:rPr>
        <w:t>3</w:t>
      </w:r>
      <w:r>
        <w:rPr/>
        <w:t>в);      4) 2а(ав</w:t>
      </w:r>
      <w:r>
        <w:rPr>
          <w:vertAlign w:val="superscript"/>
        </w:rPr>
        <w:t>2</w:t>
      </w:r>
      <w:r>
        <w:rPr/>
        <w:t>-3в</w:t>
      </w:r>
      <w:r>
        <w:rPr>
          <w:vertAlign w:val="superscript"/>
        </w:rPr>
        <w:t>3</w:t>
      </w:r>
      <w:r>
        <w:rPr/>
        <w:t>+а</w:t>
      </w:r>
      <w:r>
        <w:rPr>
          <w:vertAlign w:val="superscript"/>
        </w:rPr>
        <w:t>2</w:t>
      </w:r>
      <w:r>
        <w:rPr/>
        <w:t xml:space="preserve">в).                                                    </w:t>
      </w:r>
    </w:p>
    <w:p>
      <w:pPr>
        <w:pStyle w:val="Normal"/>
        <w:rPr/>
      </w:pPr>
      <w:r>
        <w:rPr/>
        <w:t>6. Представьте в виде произведения:       4ар+2а-2р</w:t>
      </w:r>
      <w:r>
        <w:rPr>
          <w:vertAlign w:val="superscript"/>
        </w:rPr>
        <w:t>2</w:t>
      </w:r>
      <w:r>
        <w:rPr/>
        <w:t xml:space="preserve">-р.   </w:t>
      </w:r>
    </w:p>
    <w:p>
      <w:pPr>
        <w:pStyle w:val="Normal"/>
        <w:rPr/>
      </w:pPr>
      <w:r>
        <w:rPr/>
        <w:t xml:space="preserve"> </w:t>
      </w:r>
      <w:r>
        <w:rPr/>
        <w:t>1) (2р-1)(2а-р);  2) (2р+1)(2а-р);    3) (2р+1)(2а+р);     4) (2р+1)(р-2а).</w:t>
      </w:r>
    </w:p>
    <w:p>
      <w:pPr>
        <w:pStyle w:val="Normal"/>
        <w:rPr>
          <w:b/>
          <w:b/>
        </w:rPr>
      </w:pPr>
      <w:r>
        <w:rPr>
          <w:b/>
        </w:rPr>
        <w:t>Взаимопроверка по ключу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 к тесту.</w:t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6"/>
        <w:gridCol w:w="208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3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</w:rPr>
      </w:pPr>
      <w:r>
        <w:rPr>
          <w:b/>
        </w:rPr>
        <w:t>Домашнее задание:</w:t>
      </w:r>
      <w:r>
        <w:rPr/>
        <w:t xml:space="preserve"> № 17.12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</w:rPr>
      </w:pPr>
      <w:r>
        <w:rPr>
          <w:b/>
        </w:rPr>
        <w:t>Подведение итогов. Подсчёт баллов.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Шкала оценивания:      17 – 15 баллов – «отличная работа»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12 – 14 баллов – «хорошо поработал(а) на уроке»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9 – 11 баллов – «мне нужно еще постараться»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0 – 8 баллов  - «мне нужно еще поработать»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</w:rPr>
        <w:t xml:space="preserve">Рефлексия.  </w:t>
      </w:r>
    </w:p>
    <w:p>
      <w:pPr>
        <w:pStyle w:val="Normal"/>
        <w:numPr>
          <w:ilvl w:val="1"/>
          <w:numId w:val="4"/>
        </w:numPr>
        <w:spacing w:lineRule="atLeast" w:line="240"/>
        <w:rPr>
          <w:b/>
          <w:b/>
        </w:rPr>
      </w:pPr>
      <w:r>
        <w:rPr>
          <w:b/>
        </w:rPr>
        <w:t>«Я,  Мы,  Дело»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«Я»</w:t>
      </w:r>
      <w:r>
        <w:rPr/>
        <w:t xml:space="preserve">  -   как чувствовал себя, с каким настроением работал, доволен ли собой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«МЫ»</w:t>
      </w:r>
      <w:r>
        <w:rPr/>
        <w:t xml:space="preserve">  -  комфортно ли было работать в группе, какие затруднения были в общении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«ДЕЛО»  </w:t>
      </w:r>
      <w:r>
        <w:rPr/>
        <w:t>-  достиг ли цели учения, какие затруднения возникли, как преодолеть свои учебные проблемы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/>
        </w:rPr>
        <w:t xml:space="preserve">Предложить учащимся </w:t>
      </w:r>
      <w:r>
        <w:rPr/>
        <w:t>прикрепить стикеры со своими именами на лестницу успеха изучения темы «Многочлены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94423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  <w:t>Критериальная шкала оценивания учащегося по теме «Многочлен»</w:t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8"/>
        <w:gridCol w:w="81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 достижени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скрипторы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</w:rPr>
              <w:t>(max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ю правило деления многочлена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ю правило сложения и вычитания многочленов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ю правило умножения многочлена на многочлен, вынесение общего множителя за скобки, разложение многочлена на множители способом группиров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max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няю правило деления многочлена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няю правило сложения и вычитания многочленов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няю правило умножения многочлена на многочлен, вынесение общего множителя за скобки, разложение многочлена на множители способом группиров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max 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ьно разделил многочлен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ьно привёл подобные члены многочлен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ил многочлен на многочлен, привёл подобные члены, записал многочлен в стандартном виде, не допустил ни одной ошибки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ьно выполнил разложение многочленов на множители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Задания группам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Выполнить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                        (1 балл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Выполнить действия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(1 балл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Разложить на множител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(1 балл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Выполнить действия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(2 балла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Разложите на множител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     (2 балла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Разложите на множители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(3 балл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Задания группам: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 xml:space="preserve">Выполнить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                        (1 балл)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 xml:space="preserve">Выполнить действия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(1 балл)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 xml:space="preserve">Разложить на множител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(1 балл)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 xml:space="preserve">Выполнить действия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(2 балла)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 xml:space="preserve">Разложите на множител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     (2 балла)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 xml:space="preserve">Разложите на множители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(3 балл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Задания группам: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Выполнить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                        (1 балл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Выполнить действия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(1 балл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Разложить на множител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(1 балл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Выполнить действия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(2 балла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Разложите на множител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     (2 балла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Разложите на множители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(3 балл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Задания группам: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 xml:space="preserve">Выполнить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                        (1 балл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 xml:space="preserve">Выполнить действия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(1 балл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 xml:space="preserve">Разложить на множител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(1 балл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 xml:space="preserve">Выполнить действия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(2 балла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 xml:space="preserve">Разложите на множител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     (2 балла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 xml:space="preserve">Разложите на множители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(3 балл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Задания группам: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 xml:space="preserve">Выполнить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                        (1 балл)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 xml:space="preserve">Выполнить действия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(1 балл)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 xml:space="preserve">Разложить на множител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(1 балл)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 xml:space="preserve">Выполнить действия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(2 балла)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 xml:space="preserve">Разложите на множител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     (2 балла)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 xml:space="preserve">Разложите на множители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(3 балла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0"/>
        <w:rPr>
          <w:b/>
          <w:b/>
          <w:u w:val="single"/>
        </w:rPr>
      </w:pPr>
      <w:r>
        <w:rPr>
          <w:b/>
          <w:u w:val="single"/>
        </w:rPr>
        <w:t>Кто в группе выполнял роль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Переднего освещения – смотрит вперёд, думает о перспектив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орючего – даёт энергию для движения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Двигателя – получает бензин и превращает идеи в практическое действ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Колес – реализует стремление двигателя привести машину в движ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уля – управляет движением, выбирает стратегию, направл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Аксессуаров – внешние украшения, абсолютно бесполезные в практическом смысл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воздя(протыкает камеру) – создаёт проблемы, задерживает движение машины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ессор – скрадывает ухабы(споры, ссоры, раздра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0"/>
        <w:rPr>
          <w:b/>
          <w:b/>
          <w:u w:val="single"/>
        </w:rPr>
      </w:pPr>
      <w:r>
        <w:rPr>
          <w:b/>
          <w:u w:val="single"/>
        </w:rPr>
        <w:t>Кто в группе выполнял роль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Переднего освещения – смотрит вперёд, думает о перспектив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орючего – даёт энергию для движения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Двигателя – получает бензин и превращает идеи в практическое действ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Колес – реализует стремление двигателя привести машину в движ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уля – управляет движением, выбирает стратегию, направл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Аксессуаров – внешние украшения, абсолютно бесполезные в практическом смысл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воздя(протыкает камеру) – создаёт проблемы, задерживает движение машины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ессор – скрадывает ухабы(споры, ссоры, раздра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0"/>
        <w:rPr>
          <w:b/>
          <w:b/>
          <w:u w:val="single"/>
        </w:rPr>
      </w:pPr>
      <w:r>
        <w:rPr>
          <w:b/>
          <w:u w:val="single"/>
        </w:rPr>
        <w:t>Кто в группе выполнял роль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Переднего освещения – смотрит вперёд, думает о перспектив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орючего – даёт энергию для движения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Двигателя – получает бензин и превращает идеи в практическое действ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Колес – реализует стремление двигателя привести машину в движ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уля – управляет движением, выбирает стратегию, направл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Аксессуаров – внешние украшения, абсолютно бесполезные в практическом смысл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воздя(протыкает камеру) – создаёт проблемы, задерживает движение машины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ессор – скрадывает ухабы(споры, ссоры, раздра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0"/>
        <w:rPr>
          <w:b/>
          <w:b/>
          <w:u w:val="single"/>
        </w:rPr>
      </w:pPr>
      <w:r>
        <w:rPr>
          <w:b/>
          <w:u w:val="single"/>
        </w:rPr>
        <w:t>Кто в группе выполнял роль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Переднего освещения – смотрит вперёд, думает о перспектив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орючего – даёт энергию для движения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Двигателя – получает бензин и превращает идеи в практическое действ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Колес – реализует стремление двигателя привести машину в движ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уля – управляет движением, выбирает стратегию, направл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Аксессуаров – внешние украшения, абсолютно бесполезные в практическом смысл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воздя(протыкает камеру) – создаёт проблемы, задерживает движение машины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ессор – скрадывает ухабы(споры, ссоры, раздра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0"/>
        <w:rPr>
          <w:b/>
          <w:b/>
          <w:u w:val="single"/>
        </w:rPr>
      </w:pPr>
      <w:r>
        <w:rPr>
          <w:b/>
          <w:u w:val="single"/>
        </w:rPr>
        <w:t>Кто в группе выполнял роль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Переднего освещения – смотрит вперёд, думает о перспектив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орючего – даёт энергию для движения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Двигателя – получает бензин и превращает идеи в практическое действ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Колес – реализует стремление двигателя привести машину в движ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уля – управляет движением, выбирает стратегию, направлени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Аксессуаров – внешние украшения, абсолютно бесполезные в практическом смысле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Гвоздя(протыкает камеру) – создаёт проблемы, задерживает движение машины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Рессор – скрадывает ухабы(споры, ссоры, раздражение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заимооцени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ый ответ( макс 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в группе (макс 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(макс  6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балл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заимооцени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ый ответ( макс 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в группе (макс 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(макс  6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балл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заимооцени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ый ответ( макс 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в группе (макс 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(макс  6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балл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заимооцени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ый ответ( макс 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в группе (макс 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(макс  6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балл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заимооцени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ый ответ( макс 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в группе (макс 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(макс  6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балл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заимооцени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ый ответ( макс 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в группе (макс 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(макс  6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балл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заимооцени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ый ответ( макс 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в группе (макс 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(макс  6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балл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/>
      </w:pPr>
      <w:r>
        <w:rPr/>
        <w:t>Критериальная шкала оценивания учащегося по теме «Многочлен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8"/>
        <w:gridCol w:w="81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рит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ровень достижени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ескрипторы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</w:rPr>
              <w:t>(max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ю правило деления многочлена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ю правило сложения и вычитания многочленов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ю правило умножения многочлена на многочлен, вынесение общего множителя за скобки, разложение многочлена на множители способом группиров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max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ю правило деления многочлена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ю правило сложения и вычитания многочленов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ю правило умножения многочлена на многочлен, вынесение общего множителя за скобки, разложение многочлена на множители способом группиров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max 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ьно разделил многочлен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ьно привёл подобные члены многочлен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ножил многочлен на многочлен, привёл подобные члены, записал многочлен в стандартном виде, не допустил ни одной ошибки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ьно выполнил разложение многочленов на множители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Критериальная шкала оценивания учащегося по теме «Многочлен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8"/>
        <w:gridCol w:w="81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рит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ровень достижени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ескрипторы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</w:rPr>
              <w:t>(max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ю правило деления многочлена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ю правило сложения и вычитания многочленов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ю правило умножения многочлена на многочлен, вынесение общего множителя за скобки, разложение многочлена на множители способом группиров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max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ю правило деления многочлена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ю правило сложения и вычитания многочленов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ю правило умножения многочлена на многочлен, вынесение общего множителя за скобки, разложение многочлена на множители способом группиров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max 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ьно разделил многочлен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ьно привёл подобные члены многочлен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ножил многочлен на многочлен, привёл подобные члены, записал многочлен в стандартном виде, не допустил ни одной ошибки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ьно выполнил разложение многочленов на множители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Критериальная шкала оценивания учащегося по теме «Многочлен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8"/>
        <w:gridCol w:w="818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рит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ровень достижени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ескрипторы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</w:rPr>
              <w:t>(max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ю правило деления многочлена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ю правило сложения и вычитания многочленов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ю правило умножения многочлена на многочлен, вынесение общего множителя за скобки, разложение многочлена на множители способом группиров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max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ю правило деления многочлена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ю правило сложения и вычитания многочленов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ю правило умножения многочлена на многочлен, вынесение общего множителя за скобки, разложение многочлена на множители способом группиров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max 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стиг ни одного из критериев, перечисленных ниж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ьно разделил многочлен на одночле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ьно привёл подобные члены многочлен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ножил многочлен на многочлен, привёл подобные члены, записал многочлен в стандартном виде, не допустил ни одной ошибки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ьно выполнил разложение многочленов на множ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52:00Z</dcterms:created>
  <dc:creator>Comp</dc:creator>
  <dc:description/>
  <cp:keywords/>
  <dc:language>en-US</dc:language>
  <cp:lastModifiedBy>Юлия</cp:lastModifiedBy>
  <cp:lastPrinted>2014-11-30T22:04:00Z</cp:lastPrinted>
  <dcterms:modified xsi:type="dcterms:W3CDTF">2020-12-05T13:10:00Z</dcterms:modified>
  <cp:revision>5</cp:revision>
  <dc:subject/>
  <dc:title>Тождественные преобразования многочленов                Дата ____________</dc:title>
</cp:coreProperties>
</file>