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ыныптан   тыс  жұмы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қырыбы: ЕЛІМ МЕНІ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қсаты: </w:t>
      </w:r>
    </w:p>
    <w:p>
      <w:pPr>
        <w:pStyle w:val="Normal"/>
        <w:rPr/>
      </w:pPr>
      <w:r>
        <w:rPr/>
        <w:t>А)  Оқушылардың сайыс сабақ арқылы білімділігін арттыру.</w:t>
      </w:r>
    </w:p>
    <w:p>
      <w:pPr>
        <w:pStyle w:val="Normal"/>
        <w:rPr/>
      </w:pPr>
      <w:r>
        <w:rPr/>
        <w:t>Ә) Танымдық ой-өрісін, қызығушылығын дамыту.</w:t>
      </w:r>
    </w:p>
    <w:p>
      <w:pPr>
        <w:pStyle w:val="Normal"/>
        <w:rPr>
          <w:lang w:val="kk-KZ"/>
        </w:rPr>
      </w:pPr>
      <w:r>
        <w:rPr/>
        <w:t>Б) Ел тарихын тани білуге құрметтеуге, ұлтжандылыққа тәрбиелеу.</w:t>
      </w:r>
    </w:p>
    <w:p>
      <w:pPr>
        <w:pStyle w:val="Normal"/>
        <w:rPr>
          <w:lang w:val="kk-KZ"/>
        </w:rPr>
      </w:pPr>
      <w:r>
        <w:rPr/>
        <w:t xml:space="preserve">Көрнекілігі: </w:t>
      </w:r>
    </w:p>
    <w:p>
      <w:pPr>
        <w:pStyle w:val="Normal"/>
        <w:rPr/>
      </w:pPr>
      <w:r>
        <w:rPr/>
        <w:t xml:space="preserve">слайд, видеоролик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І. Ұйымдастыру кезең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І. Өтілу бары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әйгүлікті құйрық жалын таралғ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үйетұғын қазақ осы қараңда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осы күй шығарып, ән салы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пар тартып қыз қууға жарағ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</w:t>
      </w:r>
      <w:r>
        <w:rPr>
          <w:lang w:val="kk-KZ"/>
        </w:rPr>
        <w:t>ысыздар</w:t>
      </w:r>
      <w:r>
        <w:rPr/>
        <w:t>, ағайын алдарыңызда «Елім менің» думаны.</w:t>
      </w:r>
    </w:p>
    <w:p>
      <w:pPr>
        <w:pStyle w:val="Normal"/>
        <w:rPr/>
      </w:pPr>
      <w:r>
        <w:rPr>
          <w:lang w:val="kk-KZ"/>
        </w:rPr>
        <w:t>Ойынға  екі  топ  қатысады.  Бірінші  топ  оқушылар  құрамасы,  екінші  топ  келген  қоңақтар  қатысады. Ойынды  өткізу  үшін  әділ- қазылар  мүшелерін  сайлауымыз 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Бүгінгі байқау қазақ елімен жерінің тарихын танытады.Сонымен қатар өз кейіпкерлерімізбен таныс болайық.  Топ  басшылары  ойыншыларды  таныстыр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үгінгі сайыс 6 айналымнан тұрады. </w:t>
      </w:r>
      <w:r>
        <w:rPr/>
        <w:t>Дайын болсаңыздар алғашқы айналымды ашық деп жариялайм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1-айнал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раннан 3 видео сұрақ қойылады.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сұрақ: </w:t>
      </w:r>
    </w:p>
    <w:p>
      <w:pPr>
        <w:pStyle w:val="Normal"/>
        <w:rPr>
          <w:lang w:val="kk-KZ"/>
        </w:rPr>
      </w:pPr>
      <w:r>
        <w:rPr>
          <w:lang w:val="kk-KZ"/>
        </w:rPr>
        <w:t>Қандай салт-дәстүрге жатады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Жауабы. Тұсау кесер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3-сұрақ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998 жылы ЮНЕСКО-каның шешімі бойынша астанаға қандай атақ берілді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Жауабы: бейбітшіл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айна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 тілің арың бұ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ятың боп тұр бет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ге тілдің бәрін бі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 тіліңді құрмет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ілді білу елді тану. Сондықтан 2-айналым қазақ тіліне айналады. </w:t>
      </w:r>
      <w:r>
        <w:rPr>
          <w:lang w:val="kk-KZ"/>
        </w:rPr>
        <w:t xml:space="preserve">Сіздердің </w:t>
      </w:r>
      <w:r>
        <w:rPr/>
        <w:t xml:space="preserve"> сауаттылы</w:t>
      </w:r>
      <w:r>
        <w:rPr>
          <w:lang w:val="kk-KZ"/>
        </w:rPr>
        <w:t>қтарынды</w:t>
      </w:r>
      <w:r>
        <w:rPr/>
        <w:t xml:space="preserve"> сынға салатын боламыз.сөздердің дұрыс жазылуын тексеріп аламыз. Дұрыс жау</w:t>
      </w:r>
      <w:r>
        <w:rPr>
          <w:lang w:val="kk-KZ"/>
        </w:rPr>
        <w:t>а</w:t>
      </w:r>
      <w:r>
        <w:rPr/>
        <w:t>п 1 ұп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І топқа ІІ топқ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 Е М Е Ң Г Е Р 1. А Д А М Г Е Р Ш І Л І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Ж А Т А Қ Х А Н А 2. Қ А Н А Ғ А Т Т А Н А Р Л Ы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 Ү Н И Е Ж Ү З І Л І К 3. Қ Ұ Д І Р Е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Тұрақты сөз тіркесі. Әр жауап 1 ұп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топ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/>
        <w:t>1.</w:t>
      </w:r>
      <w:r>
        <w:rPr>
          <w:lang w:val="kk-KZ"/>
        </w:rPr>
        <w:t xml:space="preserve">Қой  аузынан  шөп  алмас   </w:t>
      </w:r>
      <w:r>
        <w:rPr/>
        <w:t xml:space="preserve"> </w:t>
      </w:r>
      <w:r>
        <w:rPr>
          <w:b/>
        </w:rPr>
        <w:t>(</w:t>
      </w:r>
      <w:r>
        <w:rPr>
          <w:b/>
          <w:lang w:val="kk-KZ"/>
        </w:rPr>
        <w:t>момын</w:t>
      </w:r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2</w:t>
      </w:r>
      <w:r>
        <w:rPr>
          <w:lang w:val="kk-KZ"/>
        </w:rPr>
        <w:t xml:space="preserve">. Таяқ  тастам  жер                </w:t>
      </w:r>
      <w:r>
        <w:rPr>
          <w:b/>
          <w:lang w:val="kk-KZ"/>
        </w:rPr>
        <w:t>(  жақын 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3. Іші  тар                                  </w:t>
      </w:r>
      <w:r>
        <w:rPr>
          <w:b/>
          <w:lang w:val="kk-KZ"/>
        </w:rPr>
        <w:t>(сараң, қызғаншақ</w:t>
      </w:r>
      <w:r>
        <w:rPr>
          <w:lang w:val="kk-KZ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-топ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Алақанның  аясындай         </w:t>
      </w:r>
      <w:r>
        <w:rPr>
          <w:b/>
          <w:lang w:val="kk-KZ"/>
        </w:rPr>
        <w:t xml:space="preserve"> ( тар  жер)</w:t>
      </w:r>
    </w:p>
    <w:p>
      <w:pPr>
        <w:pStyle w:val="Normal"/>
        <w:rPr>
          <w:lang w:val="kk-KZ"/>
        </w:rPr>
      </w:pPr>
      <w:r>
        <w:rPr>
          <w:lang w:val="kk-KZ"/>
        </w:rPr>
        <w:t>2. Екі  көзі  төрт  болды            (</w:t>
      </w:r>
      <w:r>
        <w:rPr>
          <w:b/>
          <w:lang w:val="kk-KZ"/>
        </w:rPr>
        <w:t>қорықты)</w:t>
      </w:r>
    </w:p>
    <w:p>
      <w:pPr>
        <w:pStyle w:val="Normal"/>
        <w:rPr>
          <w:lang w:val="kk-KZ"/>
        </w:rPr>
      </w:pPr>
      <w:r>
        <w:rPr>
          <w:lang w:val="kk-KZ"/>
        </w:rPr>
        <w:t>3. Сабасына келді                      (</w:t>
      </w:r>
      <w:r>
        <w:rPr>
          <w:b/>
          <w:lang w:val="kk-KZ"/>
        </w:rPr>
        <w:t>ашуы  тарқау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3) үш тапсырма танымды кеңейтіп, тілді байытуға арналған сұрақтар болады Екі топ бір-біріне дайындап келген көне сөз жасырады 1 ұп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3-айна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л тарихында ерекше орны бар тұлғалар туралы болмақ. Олар қазір арамызда болмасада елімізге ерекше еңбегі сіңген азаматтар немесе әдеби шығарма авторлары, әншілер, кейіпкерлер болуы мумкін. Түсіндіруге 2 минут уақыт беріледі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1топ</w:t>
      </w:r>
      <w:r>
        <w:rPr>
          <w:b/>
          <w:lang w:val="kk-KZ"/>
        </w:rPr>
        <w:t>:</w:t>
      </w:r>
      <w:r>
        <w:rPr>
          <w:lang w:val="kk-KZ"/>
        </w:rPr>
        <w:t xml:space="preserve">  </w:t>
      </w:r>
      <w:r>
        <w:rPr/>
        <w:t xml:space="preserve"> Зере, </w:t>
      </w:r>
      <w:r>
        <w:rPr>
          <w:lang w:val="kk-KZ"/>
        </w:rPr>
        <w:t xml:space="preserve"> </w:t>
      </w:r>
      <w:r>
        <w:rPr/>
        <w:t>Ил</w:t>
      </w:r>
      <w:r>
        <w:rPr>
          <w:lang w:val="kk-KZ"/>
        </w:rPr>
        <w:t>ь</w:t>
      </w:r>
      <w:r>
        <w:rPr/>
        <w:t xml:space="preserve">я Ильин, </w:t>
      </w:r>
    </w:p>
    <w:p>
      <w:pPr>
        <w:pStyle w:val="Normal"/>
        <w:rPr/>
      </w:pPr>
      <w:r>
        <w:rPr/>
        <w:t xml:space="preserve"> </w:t>
      </w:r>
      <w:r>
        <w:rPr/>
        <w:t xml:space="preserve">Мұхтар Әуезов, Қорқыт, Қайрат Нұртас, Қаныш  Сәтбаев,  Жамбыл  Жабаев,  </w:t>
      </w:r>
    </w:p>
    <w:p>
      <w:pPr>
        <w:pStyle w:val="Normal"/>
        <w:rPr/>
      </w:pPr>
      <w:r>
        <w:rPr/>
        <w:t>Тоқтар  Әубәкіров,  Ыбырай  Алтынсарин,  Мұхамеджан Сералин, Қажымұқ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2-топ</w:t>
      </w:r>
      <w:r>
        <w:rPr>
          <w:lang w:val="kk-KZ"/>
        </w:rPr>
        <w:t>: Сырым Датұлы, Ұлжан, Абай Құнанбаев, Шәкен  Айманов,Олжас  Сүлейменов, Мәдина Садуақасова,  Шоқан  Уәлиханов,  Серәлі  Қожамқұлов,  Радлов,  Бауыржан  Момышұлы,  Мағжан  Жұмабае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4-айна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йне сауал қой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сұрақ:  Қазақтың қандай ұлттық ойыны және қалай ойнал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уабы: Көк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сурақ: Бес жақсы болу үшін не жетіспей тұ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уабы : қара 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айналы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ғын екі бөлімнен тұрады,әуелі ел өміріне байланысты сұрақтар қойылады.сіздер сол сұрақтарға сенемін не сенбеймін деп жауап берулеріңіз керек. Сұрақ топ басшыларға қойылмайды. Әр дұрыс жауап 1 ұп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1-топ сұрақт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Әлемдегі алтын қоры бойынша Қазақстан 10 орында дегенге сенесің бе?(жоқ 6 орынд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Қазақ балуаны Қажымұқан Мұңайтбасов 56 медаль иеленгеніне сенесізбе?(я) ол28 мемлекетте күресип тұңғыш қазақ палуаны атанғ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  Қазақстан жерін 126дан астам ұлт өкілдері мекендейтініне сенесіз бе? (я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2-топ сұрақт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Қазақстанның жерінде пайдалы қазбалардың 6 мыңнан астам кен орны бар екеніне сенесіз бе? </w:t>
      </w:r>
    </w:p>
    <w:p>
      <w:pPr>
        <w:pStyle w:val="Normal"/>
        <w:rPr/>
      </w:pPr>
      <w:r>
        <w:rPr>
          <w:lang w:val="kk-KZ"/>
        </w:rPr>
        <w:t>2. Әлемдегі ең ұзын жаяу көпір Қазақстанда екеніне сеніз бе (я) Атырау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3.Әлемнің екінші ұстазы Қазақстанда туған дегенге сенесіз бе? (я)Әбу-насыр Әлфара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бөлі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топқа 1-сұрақ. «Қазақ халқының өмір сүруінің өзі проблемаға айналды» деп кім айтты.Жауабы.Ахмет Байтұрс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топқа 1-сұрақ «Біздің жүрегіміз темір емес.Бірақ Біздің кек отымыз қандай темірді болса да ерітіп,күйдіріп жібере алады,..біздің үрейді жеңетін ең күшті қаруымыз бар, ол – Отанға деген сүйіспеншілік» деп кім айт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уабы: Б. М</w:t>
      </w:r>
      <w:r>
        <w:rPr>
          <w:lang w:val="kk-KZ"/>
        </w:rPr>
        <w:t>о</w:t>
      </w:r>
      <w:r>
        <w:rPr/>
        <w:t>мышұ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бөлі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кі топқа Асықтар әкелі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топқа «бүк» жатқан асық қайы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топқа «шік» жатқан асықты та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іздерге екі ұпай алуға мұмкіндік бар. </w:t>
      </w:r>
      <w:r>
        <w:rPr>
          <w:lang w:val="kk-KZ"/>
        </w:rPr>
        <w:t xml:space="preserve">  </w:t>
      </w:r>
      <w:r>
        <w:rPr/>
        <w:t>жасырған өлеңін тауып көрелік. Жауабы: «Көк тудың желбіреген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айна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ңғы айналым алдыңғы бес белестің тобықтай түйіні. Әр ойыншыға екі әріп тиесілі, сұраққа жылдам жауап беру керек, әр дұрыс жауап 1 ұп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топ: 2-то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Л Ы Б </w:t>
      </w:r>
      <w:r>
        <w:rPr>
          <w:lang w:val="kk-KZ"/>
        </w:rPr>
        <w:t xml:space="preserve">    </w:t>
      </w:r>
      <w:r>
        <w:rPr/>
        <w:t>А С А Р</w:t>
      </w:r>
    </w:p>
    <w:p>
      <w:pPr>
        <w:pStyle w:val="Normal"/>
        <w:rPr/>
      </w:pPr>
      <w:r>
        <w:rPr/>
        <w:t xml:space="preserve"> </w:t>
      </w:r>
      <w:r>
        <w:rPr/>
        <w:t>А Р А Ж</w:t>
      </w:r>
      <w:r>
        <w:rPr>
          <w:lang w:val="kk-KZ"/>
        </w:rPr>
        <w:t xml:space="preserve">   </w:t>
      </w:r>
      <w:r>
        <w:rPr/>
        <w:t xml:space="preserve"> Т Қ Ы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топтың сұрағ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нды баспа </w:t>
      </w:r>
      <w:r>
        <w:rPr>
          <w:b/>
        </w:rPr>
        <w:t>обал</w:t>
      </w:r>
      <w:r>
        <w:rPr/>
        <w:t xml:space="preserve"> бо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Бала</w:t>
      </w:r>
      <w:r>
        <w:rPr/>
        <w:t xml:space="preserve"> </w:t>
      </w:r>
      <w:r>
        <w:rPr>
          <w:lang w:val="kk-KZ"/>
        </w:rPr>
        <w:t xml:space="preserve">   </w:t>
      </w:r>
      <w:r>
        <w:rPr/>
        <w:t>тілі бал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3.Ескі </w:t>
      </w:r>
      <w:r>
        <w:rPr>
          <w:b/>
        </w:rPr>
        <w:t>жара</w:t>
      </w:r>
      <w:r>
        <w:rPr/>
        <w:t xml:space="preserve"> аузын тырна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4.Бері тарса өгіз өледі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Әрі тартса </w:t>
      </w:r>
      <w:r>
        <w:rPr>
          <w:b/>
        </w:rPr>
        <w:t>арба</w:t>
      </w:r>
      <w:r>
        <w:rPr/>
        <w:t xml:space="preserve"> сына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5.Біреуге </w:t>
      </w:r>
      <w:r>
        <w:rPr>
          <w:b/>
        </w:rPr>
        <w:t xml:space="preserve">жала </w:t>
      </w:r>
      <w:r>
        <w:rPr/>
        <w:t>жа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Қонақ ғайым, несібе ғайып, ажал ғайы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Түс көрсең жақсыға </w:t>
      </w:r>
      <w:r>
        <w:rPr>
          <w:b/>
        </w:rPr>
        <w:t>ж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топтың сұрақтары: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1. Ақыл көпке жеткізер</w:t>
      </w:r>
      <w:r>
        <w:rPr>
          <w:lang w:val="kk-KZ"/>
        </w:rPr>
        <w:t xml:space="preserve">              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 xml:space="preserve">Өнер </w:t>
      </w:r>
      <w:r>
        <w:rPr/>
        <w:t>көкке жеткі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қыл жа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ыл</w:t>
      </w:r>
      <w:r>
        <w:rPr/>
        <w:t xml:space="preserve"> та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Үлкен кісі немесе атаны кім дейді </w:t>
      </w:r>
      <w:r>
        <w:rPr>
          <w:lang w:val="kk-KZ"/>
        </w:rPr>
        <w:t xml:space="preserve">    </w:t>
      </w:r>
      <w:r>
        <w:rPr>
          <w:b/>
          <w:lang w:val="kk-KZ"/>
        </w:rPr>
        <w:t xml:space="preserve"> </w:t>
      </w:r>
      <w:r>
        <w:rPr>
          <w:b/>
        </w:rPr>
        <w:t>қар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өмірдің түсі </w:t>
      </w:r>
      <w:r>
        <w:rPr>
          <w:b/>
        </w:rPr>
        <w:t>қ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Астана әсем </w:t>
      </w:r>
      <w:r>
        <w:rPr>
          <w:b/>
        </w:rPr>
        <w:t>қ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өмекке келу </w:t>
      </w:r>
      <w:r>
        <w:rPr>
          <w:b/>
        </w:rPr>
        <w:t>асар</w:t>
      </w:r>
      <w:r>
        <w:rPr/>
        <w:t xml:space="preserve"> с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Өзін-өзі тану пәні сабағының авторы </w:t>
      </w:r>
      <w:r>
        <w:rPr>
          <w:b/>
        </w:rPr>
        <w:t>С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Қорытынды:</w:t>
      </w:r>
      <w:r>
        <w:rPr>
          <w:b/>
          <w:lang w:val="kk-KZ"/>
        </w:rPr>
        <w:t xml:space="preserve">  Сөз  кезегін әділ - қазыларға  беремі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ңімпаз топты марапатт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06:00Z</dcterms:created>
  <dc:creator>609</dc:creator>
  <dc:description/>
  <cp:keywords/>
  <dc:language>en-US</dc:language>
  <cp:lastModifiedBy>HP</cp:lastModifiedBy>
  <dcterms:modified xsi:type="dcterms:W3CDTF">2020-09-28T10:45:00Z</dcterms:modified>
  <cp:revision>15</cp:revision>
  <dc:subject/>
  <dc:title>Тақырыбы: ЕЛІМ МЕНІҢ </dc:title>
</cp:coreProperties>
</file>