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УДК 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61.13.23, 52.45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kk-KZ" w:eastAsia="en-US"/>
        </w:rPr>
        <w:t xml:space="preserve">м.т.н., ст.преп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 w:eastAsia="en-US"/>
        </w:rPr>
        <w:t xml:space="preserve">Р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kk-KZ" w:eastAsia="en-US"/>
        </w:rPr>
        <w:t xml:space="preserve">А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 w:eastAsia="en-US"/>
        </w:rPr>
        <w:t>Умирзак</w:t>
      </w:r>
      <w:r>
        <w:rPr>
          <w:rFonts w:ascii="Arial" w:hAnsi="Arial" w:cs="Arial"/>
          <w:b/>
          <w:b/>
          <w:color w:val="000000"/>
          <w:szCs w:val="26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 w:eastAsia="en-US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kk-KZ" w:eastAsia="en-US"/>
        </w:rPr>
        <w:t>Казахский агр</w:t>
      </w:r>
      <w:r>
        <w:rPr>
          <w:rFonts w:ascii="Arial" w:hAnsi="Arial" w:cs="Arial"/>
          <w:i/>
          <w:i/>
          <w:color w:val="000000"/>
          <w:szCs w:val="26"/>
          <w:shd w:fill="FFFFFF" w:val="clear"/>
          <w:rtl w:val="true"/>
          <w:lang w:val="kk-KZ" w:eastAsia="en-US"/>
        </w:rPr>
        <w:t>ס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kk-KZ" w:eastAsia="en-US"/>
        </w:rPr>
        <w:t>техническийй университет им. С.Сейфуллина</w:t>
      </w:r>
      <w:r>
        <w:rPr>
          <w:rFonts w:cs="Times New Roman" w:ascii="Times New Roman" w:hAnsi="Times New Roman"/>
          <w:i/>
          <w:sz w:val="26"/>
          <w:szCs w:val="26"/>
          <w:lang w:val="kk-KZ" w:eastAsia="en-US"/>
        </w:rPr>
        <w:t>,                                                       Нур-</w:t>
      </w:r>
      <w:r>
        <w:rPr>
          <w:rFonts w:cs="Times New Roman" w:ascii="Times New Roman" w:hAnsi="Times New Roman"/>
          <w:i/>
          <w:color w:val="F2F2F2"/>
          <w:spacing w:val="-100"/>
          <w:w w:val="1"/>
          <w:sz w:val="10"/>
          <w:szCs w:val="26"/>
          <w:u w:val="single" w:color="000000"/>
          <w:lang w:val="kk-KZ" w:eastAsia="en-US"/>
        </w:rPr>
        <w:t xml:space="preserve">сушки </w:t>
      </w:r>
      <w:r>
        <w:rPr>
          <w:rFonts w:cs="Times New Roman" w:ascii="Times New Roman" w:hAnsi="Times New Roman"/>
          <w:i/>
          <w:sz w:val="26"/>
          <w:szCs w:val="26"/>
          <w:lang w:val="kk-KZ" w:eastAsia="en-US"/>
        </w:rPr>
        <w:t>Султ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ан, </w:t>
      </w:r>
      <w:r>
        <w:rPr>
          <w:rFonts w:cs="Times New Roman" w:ascii="Times New Roman" w:hAnsi="Times New Roman"/>
          <w:i/>
          <w:color w:val="F2F2F2"/>
          <w:spacing w:val="-100"/>
          <w:w w:val="1"/>
          <w:sz w:val="10"/>
          <w:szCs w:val="26"/>
          <w:u w:val="single" w:color="000000"/>
          <w:lang w:val="en-US" w:eastAsia="en-US"/>
        </w:rPr>
        <w:t xml:space="preserve">сушки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kk-KZ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kk-KZ" w:eastAsia="en-US"/>
        </w:rPr>
        <w:t>ars_</w:t>
      </w:r>
      <w:r>
        <w:rPr>
          <w:rFonts w:cs="Times New Roman" w:ascii="Times New Roman" w:hAnsi="Times New Roman"/>
          <w:i/>
          <w:color w:val="F2F2F2"/>
          <w:spacing w:val="-100"/>
          <w:w w:val="1"/>
          <w:sz w:val="10"/>
          <w:szCs w:val="26"/>
          <w:u w:val="single" w:color="000000"/>
          <w:lang w:val="kk-KZ" w:eastAsia="en-US"/>
        </w:rPr>
        <w:t xml:space="preserve">которые </w:t>
      </w:r>
      <w:r>
        <w:rPr>
          <w:rFonts w:cs="Times New Roman" w:ascii="Times New Roman" w:hAnsi="Times New Roman"/>
          <w:i/>
          <w:sz w:val="26"/>
          <w:szCs w:val="26"/>
          <w:lang w:val="kk-KZ" w:eastAsia="en-US"/>
        </w:rPr>
        <w:t>uran@</w:t>
      </w:r>
      <w:r>
        <w:rPr>
          <w:rFonts w:cs="Times New Roman" w:ascii="Times New Roman" w:hAnsi="Times New Roman"/>
          <w:i/>
          <w:color w:val="F2F2F2"/>
          <w:spacing w:val="-100"/>
          <w:w w:val="1"/>
          <w:sz w:val="10"/>
          <w:szCs w:val="26"/>
          <w:u w:val="single" w:color="000000"/>
          <w:lang w:val="kk-KZ" w:eastAsia="en-US"/>
        </w:rPr>
        <w:t xml:space="preserve">каждого </w:t>
      </w:r>
      <w:r>
        <w:rPr>
          <w:rFonts w:cs="Times New Roman" w:ascii="Times New Roman" w:hAnsi="Times New Roman"/>
          <w:i/>
          <w:sz w:val="26"/>
          <w:szCs w:val="26"/>
          <w:lang w:val="kk-KZ" w:eastAsia="en-US"/>
        </w:rPr>
        <w:t>mail.</w:t>
      </w:r>
      <w:r>
        <w:rPr>
          <w:rFonts w:cs="Times New Roman" w:ascii="Times New Roman" w:hAnsi="Times New Roman"/>
          <w:i/>
          <w:color w:val="F2F2F2"/>
          <w:spacing w:val="-100"/>
          <w:w w:val="1"/>
          <w:sz w:val="10"/>
          <w:szCs w:val="26"/>
          <w:u w:val="single" w:color="000000"/>
          <w:lang w:val="kk-KZ" w:eastAsia="en-US"/>
        </w:rPr>
        <w:t xml:space="preserve">перед </w:t>
      </w:r>
      <w:r>
        <w:rPr>
          <w:rFonts w:cs="Times New Roman" w:ascii="Times New Roman" w:hAnsi="Times New Roman"/>
          <w:i/>
          <w:sz w:val="26"/>
          <w:szCs w:val="26"/>
          <w:lang w:val="kk-KZ" w:eastAsia="en-US"/>
        </w:rPr>
        <w:t xml:space="preserve">r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Разраб</w:t>
      </w:r>
      <w:r>
        <w:rPr>
          <w:rFonts w:ascii="Arial" w:hAnsi="Arial" w:cs="Arial"/>
          <w:b/>
          <w:b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 xml:space="preserve">тка </w:t>
      </w:r>
      <w:r>
        <w:rPr>
          <w:rFonts w:cs="Times New Roman" w:ascii="Times New Roman" w:hAnsi="Times New Roman"/>
          <w:b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одв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b/>
          <w:b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 xml:space="preserve">нструкции </w:t>
      </w:r>
      <w:r>
        <w:rPr>
          <w:rFonts w:cs="Times New Roman" w:ascii="Times New Roman" w:hAnsi="Times New Roman"/>
          <w:b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ысоки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 xml:space="preserve">сушильных </w:t>
      </w:r>
      <w:r>
        <w:rPr>
          <w:rFonts w:cs="Times New Roman" w:ascii="Times New Roman" w:hAnsi="Times New Roman"/>
          <w:b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иобоснов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аппарат</w:t>
      </w:r>
      <w:r>
        <w:rPr>
          <w:rFonts w:ascii="Arial" w:hAnsi="Arial" w:cs="Arial"/>
          <w:b/>
          <w:b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 xml:space="preserve">для </w:t>
      </w:r>
      <w:r>
        <w:rPr>
          <w:rFonts w:cs="Times New Roman" w:ascii="Times New Roman" w:hAnsi="Times New Roman"/>
          <w:b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именяемы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b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необходимо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en-US" w:eastAsia="en-US"/>
        </w:rPr>
        <w:t xml:space="preserve">химически </w:t>
      </w:r>
      <w:r>
        <w:rPr>
          <w:rFonts w:eastAsia="Times New Roman" w:cs="Times New Roman" w:ascii="Times New Roman" w:hAnsi="Times New Roman"/>
          <w:b/>
          <w:color w:val="F2F2F2"/>
          <w:spacing w:val="-100"/>
          <w:w w:val="1"/>
          <w:kern w:val="2"/>
          <w:sz w:val="10"/>
          <w:szCs w:val="28"/>
          <w:u w:val="single" w:color="000000"/>
          <w:lang w:val="en-US" w:eastAsia="en-US"/>
        </w:rPr>
        <w:t xml:space="preserve">идет </w:t>
      </w:r>
      <w:r>
        <w:rPr>
          <w:rFonts w:ascii="Arial" w:hAnsi="Arial" w:eastAsia="Times New Roman" w:cs="Arial"/>
          <w:b/>
          <w:b/>
          <w:color w:val="333333"/>
          <w:kern w:val="2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en-US" w:eastAsia="en-US"/>
        </w:rPr>
        <w:t>сажденн</w:t>
      </w:r>
      <w:r>
        <w:rPr>
          <w:rFonts w:ascii="Arial" w:hAnsi="Arial" w:eastAsia="Times New Roman" w:cs="Arial"/>
          <w:b/>
          <w:b/>
          <w:color w:val="333333"/>
          <w:kern w:val="2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b/>
          <w:b/>
          <w:color w:val="333333"/>
          <w:kern w:val="2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b/>
          <w:b/>
          <w:color w:val="333333"/>
          <w:kern w:val="2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2F2F2"/>
          <w:spacing w:val="-100"/>
          <w:w w:val="1"/>
          <w:kern w:val="2"/>
          <w:sz w:val="10"/>
          <w:szCs w:val="28"/>
          <w:u w:val="single" w:color="000000"/>
          <w:lang w:val="en-US" w:eastAsia="en-US"/>
        </w:rPr>
        <w:t xml:space="preserve">продукта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en-US" w:eastAsia="en-US"/>
        </w:rPr>
        <w:t>м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ерморадиацио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нн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тация:</w:t>
      </w:r>
      <w:r>
        <w:rPr>
          <w:rFonts w:cs="Times New Roman" w:ascii="Times New Roman" w:hAnsi="Times New Roman"/>
          <w:b/>
          <w:bCs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арамет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илки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ыбо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рименяемые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химичес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акже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мышлен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и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оздух 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быч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ледую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классифицируют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и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зна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бу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установ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в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д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долж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еп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ы к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ысушиваем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у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допустим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атериалу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ксималь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ледующим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аппарата 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браз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: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олу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вективные (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гранулометриче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невмотранспор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азах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атериала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е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опт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барабанны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химиче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ращающиеся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нстру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оду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атериала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л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ежим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ежим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севд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жижен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г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иф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танирующег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ь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я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асчё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барабан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атериала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ежим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ежим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устойчив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невм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ранс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та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лаж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аспылительные);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озду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дуктивные (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нсистен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чные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ь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барабанны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асх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ращающиеся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ост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альц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ые);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быст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пециальные (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опрос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ерм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радиаци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ные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азрабо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ыс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час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ные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заключ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ублимаци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ные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университ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Ключевые </w:t>
      </w:r>
      <w:r>
        <w:rPr>
          <w:rFonts w:cs="Times New Roman" w:ascii="Times New Roman" w:hAnsi="Times New Roman"/>
          <w:b/>
          <w:bCs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ил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сл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а:</w:t>
      </w:r>
      <w:r>
        <w:rPr>
          <w:rFonts w:cs="Times New Roman" w:ascii="Times New Roman" w:hAnsi="Times New Roman"/>
          <w:b/>
          <w:bCs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вед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ильны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использу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аппараты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больш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шилки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ду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ас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бразны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оказат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дук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имический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жденны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л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дымов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еплоносите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чёт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ши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Критериям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объё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ыб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биологическую 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ных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установ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и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уши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к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нвектив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ключает 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браб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энергет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являютс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их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ехнологическ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исх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дны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зна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в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йства (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асчё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систенция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ересых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лаж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ь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грану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етрически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артджанов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ав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зна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сич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ть,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жа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зрыв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ас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ь и т.д.)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реб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ания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аппара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редъявляемые к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обработ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еч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у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ипящ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укту (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физи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астообраз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химические 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еханически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олу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в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йства)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аппар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ы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астообраз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ех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гии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обыч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им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тные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казатели.К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труктур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илкам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вектив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г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оверх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ип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ок 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ятс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обосновыва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ил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эксперименталь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ипящег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ил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ост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севд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жижен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г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едел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я.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оказат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Их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аспылитель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ши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епло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рименяют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асх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химичес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азах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мышлен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завис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ло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зна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зернистых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ращающие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ыпучих, а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омышлен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яд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астообраз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лучаев 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ожаровзрывоопас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ас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бразных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рещ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материа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.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ерегрев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лжитель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ь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химиче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атериала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кипящем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устойчив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нта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рез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ыб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кращается.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обеспечи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реимуществ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и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э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г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ежи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б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едъявляем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заключаются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газ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интенсив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химиче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еремешивани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оказат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вердых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аген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частиц 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еп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ителя,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севдоожиж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б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льше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части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л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щад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ерх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ажд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такт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гранулометриче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фаз, 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еж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акже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дымов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струкци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умирзаков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уши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основ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качеств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оду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ушиль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г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вращающие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агент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ледую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ис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льзуют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долж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г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ячи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больш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здух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mail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ым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ые 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верд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инертны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изменя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газы.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аппара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р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епло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к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ергалимова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аспылением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оду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атериал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ерегревается 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емператур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именя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ura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ерх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ьного 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быч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ейфулл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ределах 60-70°С.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Э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ипящего 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бъясняетс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аген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ем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еплонос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ч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так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р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mail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алых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ь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размерах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частиц (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пособ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val="en-US" w:eastAsia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тор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км)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аспы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испарени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рацион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идет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оцессе 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чень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быстр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есм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р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матери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кондуктив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чт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арамет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ремя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уш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необходим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авляет 15-30 с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верхн</w:t>
      </w:r>
      <w:r>
        <w:rPr>
          <w:rFonts w:ascii="Arial" w:hAnsi="Arial" w:cs="Arial"/>
          <w:color w:val="000000"/>
          <w:sz w:val="24"/>
          <w:sz w:val="24"/>
          <w:szCs w:val="28"/>
          <w:shd w:fill="FFFFFF" w:val="clear"/>
          <w:rtl w:val="true"/>
          <w:lang w:val="en-US" w:eastAsia="en-US"/>
        </w:rPr>
        <w:t>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сть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проду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материал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име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shd w:fill="FFFFFF" w:val="clear"/>
          <w:lang w:val="en-US" w:eastAsia="en-US"/>
        </w:rPr>
        <w:t xml:space="preserve">сушил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ересых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мышлен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птимальный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име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жим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чен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шк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асчё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лжен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mail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предел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лучен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должитель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укт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асчё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ндарт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ачеств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тор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инерт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их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бъясн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хни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беспечи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э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ических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л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азателях.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необходим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ании 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нтак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mail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жим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вой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шк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иль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ехнологическ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итьиз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азмер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х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ических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едъявляем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ств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рещи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атериала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аге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ы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вращающие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зменяются в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частиц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цесс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шки,т. е.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лощ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у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дук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ыбрать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асчё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выбр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жимны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установ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араметры(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иль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мпературу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вой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ла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ть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иль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л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духа 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астообраз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р.)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аппара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действ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мал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ых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барабан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балан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аче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л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использую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ы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ехнолог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характеристик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алма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атериал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влажности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еспечи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еплонос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ы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ло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илучш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емп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х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ическ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влаж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газ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ьш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необходим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начение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аче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энерг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ы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университ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наем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бработ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меет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исходя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варительная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беспечить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ра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к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войст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атериа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бъясн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д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аче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ш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.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горяч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едъявляем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е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mail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варите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частиц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ра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ки 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балан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жим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матери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ш</w:t>
        <w:softHyphen/>
        <w:t xml:space="preserve">к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yandex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гранулометрическ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читывать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азател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асчё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р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вла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оставля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с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чи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т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ло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укта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севдоожижен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руктур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mergalimov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еханическ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наилучш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ства,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оказателях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барабан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ых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материал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висит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нстру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лен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малых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разц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агента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ра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ан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матери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рещин, 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биологическу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кжее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тор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и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ическую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ипяще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у.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ежим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бработ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ажд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ежи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укт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эксперимента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нвективного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еляется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допустим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аксима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усти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олу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начение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университ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ч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лледж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ла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и.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и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экономическ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матери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ши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ациональ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ппарата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вой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ми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ежи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еден 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езульт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 </w:t>
      </w:r>
      <w:r>
        <w:rPr>
          <w:rFonts w:eastAsia="Times New Roman"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еплов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с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езк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аппара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чёт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нечно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шилк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адыкова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ючает: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установ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лени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лощ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бработ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университ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ланс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гранулометриче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и. 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ермоивла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артджанов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чёт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должительность 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яют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х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м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барабан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ест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большо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ши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матери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нта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ушилкам 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ём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именяю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ши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парата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обыч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матери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мер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,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х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высокочастот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нергии и т.д.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х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яиз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лледж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исходяи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чёт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мышленности 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вают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ейфулли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ци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ьны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выбор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кондуктив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шки 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пособ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рукции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еж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ши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рациональн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ппа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териальный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севдоожижен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ланс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ло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ши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роизводитель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ппарата.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пециаль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те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и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ши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наилучш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парата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сло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поверх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color w:val="F2F2F2"/>
          <w:spacing w:val="-100"/>
          <w:w w:val="1"/>
          <w:sz w:val="10"/>
          <w:szCs w:val="28"/>
          <w:u w:val="single" w:color="000000"/>
          <w:lang w:val="en-US" w:eastAsia="en-US"/>
        </w:rPr>
        <w:t xml:space="preserve">исход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укту с влаж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ью 14 % (начальная влаж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ь материала 60-65 %) с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ляет 60 кг/час. Час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ую пр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те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ь рассчитываем с учё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 п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ки на п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и: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962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–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эффициент, учитывающий вы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укта. Он д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жен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влять 0,95</w:t>
      </w:r>
      <w:r>
        <w:rPr>
          <w:lang w:val="en-US" w:eastAsia="en-US"/>
        </w:rPr>
        <w:drawing>
          <wp:inline distT="0" distB="0" distL="0" distR="0">
            <wp:extent cx="12890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,99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чест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влаги испаряе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в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ссе сушки, будет рав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45694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–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эффициент, учитывающий вы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укта. Он д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жен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влять 0,9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,99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чест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влаги испаряе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в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ссе сушки, будет рав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да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те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сушилки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 материалу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72351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чест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ителя (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духа) в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ссе сушки не изменяется, если нет утечек или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.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э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 расчёт сушильных уста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при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м на 1 кг су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им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ра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, материальный баланс суши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ппарата 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жем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елить как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2860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25691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чест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ши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гента (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ду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етствует нача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 и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ч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 вла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ржанию г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газа (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духа) на 1 кг испаряе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влаги равен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61874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й баланс суши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ппарат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Если на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е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ытных данных известен режим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сса, 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 теп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аланса 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елить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тепла на сушку и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етстве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х ресур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ммарный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тепла для сушки вла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атериала на суши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аппарате равен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∑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 = 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+ 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+ 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+ 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–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тепла на испарение влаги и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 тепла нагрева материал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–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ри тепла в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ужающую среду и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ри тепла с у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ящими га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непрерыв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йствующей сушилки рассчитываем ча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тепла. Для сушилки пери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чес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йствия –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 тепла на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н цикл суш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тепла на испарение вла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W(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0,4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2 –</w:t>
      </w: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t>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 = 37∙(2525 + 0,4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5 – 23) = 93356,55 кДж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де: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температура у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ящих га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; </w:t>
      </w: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t>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начальная температура материала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етстве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2525 кДж/к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тепла для нагрева матер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t>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t>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,05239∙(55-18)=2336,3 кДж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де:</w:t>
      </w: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t>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– температура материала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ле сушки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;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– теп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ём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высуше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атериала, кДж/кг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ри тепла сушил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 в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ужающую сре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еления габари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ушилки 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ближё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нять удельную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рю тепла в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ужающую среду 30-100 ккал/кг влаги в зависи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ти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 нача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вла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и материала. Меньшую величину принимают для вы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лажных материа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, 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д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 =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7=1110 ккал/час = 4650,9 кДж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ря тепла с у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ящими газами,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еляется следующим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ра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L(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) = 698∙(195,673 – 33,101) = 113475,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Дж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ммарный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тепла в сушилке рав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Q =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93356,55 + 2336,3 + 4650,9 + 113475,3 = 213819,05 кДж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Расчет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чества агента сушки и ресур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.При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ат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ис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ь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ании агента сушки (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духа)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га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еляем из теп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аланса сушилки, если известен температурный режим сушки: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9048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ли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42875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, 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энтальпия га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ри нача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и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ч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температур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, t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при нача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и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ч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вла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ерж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, 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 д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степенью 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и э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ение 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ставить в вид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7141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4193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теп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ём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га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,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етствующая значениям температуры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, t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а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ра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тепла на сушку рав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4759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КПД генера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 тепла, в расчетах 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нимать для па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х и электрических ка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фе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0,98÷0,9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Определение габари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ушилки. Из статичес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чёта извест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чест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пла,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не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дать материалу, ч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ы уменьшитьвла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укта д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да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, а также известны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чест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гента сушки (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дух) и е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араметры. На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ании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ытных ра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елены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тимальные температурные и гид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инамические режимы сушки,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еспечивающие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учение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укта вы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ачества. Для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еления габари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ушилки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меющимся данным не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м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считать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ерх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материала, через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ую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т пере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 тепла и испарение влаги или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етстве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ите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сушки материала. Для люб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сушилки справедли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едующее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77139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среднее интегра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время пребывания материала в 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е сушки, час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ерх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материала, на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яще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я в 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 сушки через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ую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т теп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и мас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мен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ча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ая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ерх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ть материала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чест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атериала, еди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реме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яще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я в 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е сушки, кг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п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те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сушилки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етствует  влаж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 и су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 материалу, кг/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пределяем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тималь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значение угла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ус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и п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75221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у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 естестве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 материала, 3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у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 равный 30-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ус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и наше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ппарата лежит в пределах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щепринятых значений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я из с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и газ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в ши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сечении, нах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м диаметр камеры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24,6 м/с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L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020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пределяем диаметра нижне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чения аппар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895475" cy="657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ус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ь аппарата с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вляет -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у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 раскрытия к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уса). На рисунке 1 приведена схема уста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ки для сушки химически 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жденн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ела в аппаратах аэр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танирующег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</w:t>
      </w:r>
      <w:r>
        <w:rPr>
          <w:rFonts w:ascii="Arial" w:hAnsi="Arial" w:eastAsia="Times New Roman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7275" cy="233362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сун</w:t>
      </w:r>
      <w:r>
        <w:rPr>
          <w:rFonts w:ascii="Arial" w:hAnsi="Arial" w:cs="Arial"/>
          <w:b/>
          <w:b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 1 -Схема устан</w:t>
      </w:r>
      <w:r>
        <w:rPr>
          <w:rFonts w:ascii="Arial" w:hAnsi="Arial" w:cs="Arial"/>
          <w:b/>
          <w:b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ки для сушки химически </w:t>
      </w:r>
      <w:r>
        <w:rPr>
          <w:rFonts w:ascii="Arial" w:hAnsi="Arial" w:cs="Arial"/>
          <w:b/>
          <w:b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жденн</w:t>
      </w:r>
      <w:r>
        <w:rPr>
          <w:rFonts w:ascii="Arial" w:hAnsi="Arial" w:cs="Arial"/>
          <w:b/>
          <w:b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</w:t>
      </w:r>
      <w:r>
        <w:rPr>
          <w:rFonts w:ascii="Arial" w:hAnsi="Arial" w:cs="Arial"/>
          <w:b/>
          <w:b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а с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т из сушиль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й камеры-1,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нера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-2,у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теля 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укта (аппарат ВЗП) - 3 и вентиля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 -4. Принцип действия уста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и следующий: Исх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ый влажный материал п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ется в сушильную камеру где п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вергается 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действию 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яче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теля. Высушенные частицы материала у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ятся п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 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теля в улавливающий аппарат, представляющий с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й выс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ффективный аппарат ВЗП и с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ираются в бункере 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укта. Очищенный и 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б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нный 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ух 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сасывается вентиля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 и выбрасывается в атм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фе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Выв</w:t>
      </w:r>
      <w:r>
        <w:rPr>
          <w:rFonts w:ascii="Arial" w:hAnsi="Arial" w:cs="Arial"/>
          <w:b/>
          <w:b/>
          <w:bCs/>
          <w:iCs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д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раз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для сушки химически 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жден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ла предлагается сушильная уста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а аэр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тан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ипа, с параметрами, п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енными на 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 теп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к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структивн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, изл</w:t>
      </w:r>
      <w:r>
        <w:rPr>
          <w:rFonts w:ascii="Arial" w:hAnsi="Arial" w:cs="Arial"/>
          <w:sz w:val="24"/>
          <w:sz w:val="24"/>
          <w:szCs w:val="28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енных вы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ис</w:t>
      </w:r>
      <w:r>
        <w:rPr>
          <w:rFonts w:ascii="Arial" w:hAnsi="Arial" w:cs="Arial"/>
          <w:b/>
          <w:b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.Ф.Паус, И.С.Евтушенк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Химия и техн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я мела, – М. 197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ар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И.И, Гайнуллин М.Г. Машины и аппараты химических пр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ств и нефтегаз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раб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ки. – Альфа. – М. 2006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Гельперин Н.И. Осн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ые пр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ссы и аппараты химическ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й техн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и. М.: Химия, 198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Гельперин Н.И., Айнштейн В.Г., Кваша В.Б. Осн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 техники псевд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ижения .М.: 1967. - 664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Лык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М.В. Сушка в химическ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й пр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шленн</w:t>
      </w:r>
      <w:r>
        <w:rPr>
          <w:rFonts w:ascii="Arial" w:hAnsi="Arial" w:cs="Arial"/>
          <w:sz w:val="20"/>
          <w:sz w:val="20"/>
          <w:szCs w:val="24"/>
          <w:rtl w:val="true"/>
          <w:lang w:val="en-US" w:eastAsia="en-US"/>
        </w:rPr>
        <w:t>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и. – М.: Химия, 1970. - 43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36">
    <w:name w:val="Основной текст (3) + 6"/>
    <w:basedOn w:val="3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46">
    <w:name w:val="Основной текст (4) + 6"/>
    <w:basedOn w:val="4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7" w:before="120" w:after="1980"/>
      <w:jc w:val="center"/>
    </w:pPr>
    <w:rPr>
      <w:rFonts w:ascii="Times New Roman" w:hAnsi="Times New Roman" w:cs="Times New Roman"/>
      <w:i/>
      <w:iCs/>
      <w:sz w:val="15"/>
      <w:szCs w:val="1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0" w:after="120"/>
      <w:jc w:val="center"/>
      <w:outlineLvl w:val="0"/>
    </w:pPr>
    <w:rPr>
      <w:rFonts w:ascii="Times New Roman" w:hAnsi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120" w:after="0"/>
      <w:ind w:hanging="180"/>
      <w:jc w:val="both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5:00Z</dcterms:created>
  <dc:creator>MT</dc:creator>
  <dc:description/>
  <dc:language>en-US</dc:language>
  <cp:lastModifiedBy>Студент</cp:lastModifiedBy>
  <dcterms:modified xsi:type="dcterms:W3CDTF">2020-09-08T10:25:00Z</dcterms:modified>
  <cp:revision>2</cp:revision>
  <dc:subject/>
  <dc:title/>
</cp:coreProperties>
</file>