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«МЕНЯЕТСЯ МИР – МЕНЯЕМСЯ МЫ»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цер Г.В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ГУ « Смирновская общеобразовательная шко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дела образования Карабалык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имата Костанай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 xml:space="preserve">: современный мир, новое образование, урок, ученик, учитель, технологии, знания, творчество, креативность, опыт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  <w:lang w:val="kk-KZ"/>
        </w:rPr>
        <w:t>і</w:t>
      </w:r>
      <w:r>
        <w:rPr>
          <w:b/>
          <w:color w:val="000000"/>
          <w:sz w:val="28"/>
          <w:szCs w:val="28"/>
        </w:rPr>
        <w:t>лтт</w:t>
      </w:r>
      <w:r>
        <w:rPr>
          <w:b/>
          <w:color w:val="000000"/>
          <w:sz w:val="28"/>
          <w:szCs w:val="28"/>
          <w:lang w:val="kk-KZ"/>
        </w:rPr>
        <w:t xml:space="preserve">і 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kk-KZ"/>
        </w:rPr>
        <w:t>өз</w:t>
      </w:r>
      <w:r>
        <w:rPr>
          <w:b/>
          <w:color w:val="000000"/>
          <w:sz w:val="28"/>
          <w:szCs w:val="28"/>
        </w:rPr>
        <w:t>дер</w:t>
      </w:r>
      <w:r>
        <w:rPr>
          <w:b/>
          <w:color w:val="000000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қазірг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манғ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әле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жаң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ілі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ру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сабақ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оқушы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мұғалі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білім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шығармашылық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реативтілі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әжіриб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modern world, new education, lesson, student, teacher, technology, knowledge, creativity, experience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:</w:t>
      </w:r>
      <w:r>
        <w:rPr>
          <w:color w:val="000000"/>
          <w:sz w:val="34"/>
          <w:szCs w:val="34"/>
        </w:rPr>
        <w:t xml:space="preserve"> </w:t>
      </w:r>
      <w:r>
        <w:rPr>
          <w:rStyle w:val="Appleconvertedspace"/>
          <w:color w:val="000000"/>
          <w:sz w:val="34"/>
          <w:szCs w:val="34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Учитель учит до тех пор, пока учится сам. Как только он перестает учиться, в нем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умирает учитель»</w:t>
      </w:r>
      <w:r>
        <w:rPr>
          <w:color w:val="000000"/>
          <w:sz w:val="28"/>
          <w:szCs w:val="28"/>
        </w:rPr>
        <w:t>, – сказал К.Д. Ушинский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начит, чтобы иметь право учить, надо постоянно учиться самому. И мы учимся. Учимся все время. Учимся всегда и везде. И нам нравится учиться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Нельзя человека научить на всю жизнь, его надо научить учиться всю жизнь», – утверждали древние грек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        </w:t>
      </w:r>
      <w:r>
        <w:rPr>
          <w:color w:val="000000"/>
          <w:sz w:val="28"/>
          <w:szCs w:val="28"/>
        </w:rPr>
        <w:t>И это высказывание чрезвычайно актуально в наше время. Современное общество характеризуется стремительным развитием науки и техники, появлением новых информационных технологий, коренным образом преобразующих жизнь людей. От  учителя  теперь требуется не столько обладание какой бы то ни было специальной информацией, сколько умение ориентироваться в информационных потоках, быть мобильным, осваивать новые технологии, самообучаться, искать и использовать недостающие знания или другие ресурс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    </w:t>
      </w:r>
      <w:r>
        <w:rPr>
          <w:color w:val="000000"/>
          <w:sz w:val="28"/>
          <w:szCs w:val="28"/>
        </w:rPr>
        <w:t>В связи с этим принципиально меняется и роль учител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м мире, где технологии развиваются так быстро, быть учителем не просто. Во-первых, нужно быть интересным и полезным для своих учеников. Во-вторых, нужно, чтобы дети изначально увидели в тебе источник, из которого можно получить знания, а в-третьих, - направляющего, который научит добывать знания самостоятельно. Поэтому учитель должен быть разносторонним и высокообразованным человеком, духовно богатым и тонко чувствующим природу другого человека. В моем представлении, учитель новой формации - творческая личность, стремящаяся к саморазвитию и самореализ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В современном Казах</w:t>
        <w:softHyphen/>
        <w:t>стане идет становление новой системы образо</w:t>
        <w:softHyphen/>
        <w:t>вания, ориентирован</w:t>
        <w:softHyphen/>
        <w:t>ной на интеграцию в мировое образователь</w:t>
        <w:softHyphen/>
        <w:t>ное пространство. Поэ</w:t>
        <w:softHyphen/>
        <w:t>тому необходимы суще</w:t>
        <w:softHyphen/>
        <w:t>ственные изменения в педагогической теории и практи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нашей школе, как и во всех школах Казахстана,  большое внимание уделяется повыше</w:t>
        <w:softHyphen/>
        <w:t>нию профессиональной компе</w:t>
        <w:softHyphen/>
        <w:t xml:space="preserve">тенции педагогов. За 2016-2018 годы </w:t>
      </w:r>
      <w:r>
        <w:rPr>
          <w:color w:val="000000"/>
          <w:sz w:val="28"/>
          <w:szCs w:val="28"/>
          <w:lang w:val="kk-KZ"/>
        </w:rPr>
        <w:t xml:space="preserve">многиие учителя нашей школы, в том числе и я  прошли  </w:t>
      </w:r>
      <w:r>
        <w:rPr>
          <w:color w:val="000000"/>
          <w:sz w:val="28"/>
          <w:szCs w:val="28"/>
        </w:rPr>
        <w:t>курсовую переподготовку в рамках обно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 средне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захстан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ерь, применяя новые приёмы в обучении, есть возможность раскрыться детям, проявить свои способности, научиться находить правильное решение в сложившейся ситу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своих уроков я  стараюсь использовать новые подходы обучения, которые изучила на курсах. И как хорошо, что есть такие курсы, на которых научат быть и творческими, и внимательными к индивидуальным особенностям, и быть восприимчивыми к чему-то новому, научить учиться, научить думать и мыслить. Курсы, которые меняют мировоззрение учителя, переворачивают все с ног на голову, требуют полной отдачи души, сердца, огня. И это не просто слова, ведь современное общество требует от учителя полной отдачи, постоянного стремления к самосовершенствованию, внедрения в образовательный процесс инновационных технологий. Это время, когда мы должны быть креативными, насыщая среду урока стихиями поиска, интереса и творчества. Время, которое зовет нас впер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м должен стать учитель в современном мире, требующем так много? Где мое мест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Я учитель. Но учитель - это не просто человек, несущий определенный набор знаний. Это и психолог, находящий подход к каждому ребенку, это ученый, кропотливо работающий над пополнением собственных знаний, это профессионал, выстраивающий урок, используя самые современные методы и формы обучения, это творец, создающий новые, креативные задания, это созидатель, помогающий ученику раскрыть все грани своего талан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 - это не только тот, кто дает знания, но и тот, кто учит разбираться в жизни, значит, он должен обладать знаниями из различных областей науки и искусства, общественной жизни и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мы, педагоги, знаем, что зачастую дети лишь делают вид, что учатся, а учителя делают вид, что учат, - сказала доцент, главный научный сотрудник санкт-петербургского филиала ФГБНУ «Институт управления образованием РАО» Ольга Дау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се потому, что вся наша прошлая образовательная система не учила ребенка включаться в процесс образования. А хороший современный урок - это когда ребенок не сидит за партой. Когда он участвует, например, в тренинге. И новые, добытые таким путем знания он пропускает через себя, оценивает их, анализирует, сам доходит до глубин. Поэтому хороший современный урок должен учить ребенка учиться, а не разжевывать и складывать в него информац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Удивительность и уникальность реализации современного образовательного процесса состоит в том, что саморазвитие ученика перерастает в саморазвитие учителя с целью максимальной реализации своих человеческих и профессиональных качеств. Ученики развиваются тогда, когда развивается их учитель. Учитель развивается тогда, когда развиваются его ученик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ab/>
        <w:t>Главная цель нашей работы с детьми – научить мыслить. В младшем школьном возрасте у ребенка происходит интенсивное развитие мышления. Это приводит, в свою очередь, к качественной перестройке восприятия и памяти, превращению их в произвольные, регулируемые процесс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ебенок 7-8 лет обычно мыслит конкретными категориями. К моменту перехода в среднюю школу дети должны научиться самостоятельно думать, рассуждать, делать выводы, сопоставлять, сравнивать, анализировать, находить частное и общее, устанавливать закономерност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Я подбираю материал так, чтобы повысить интерес к предмету. Задания на уроках направлены на развитие памяти, внимания, формированию проводить классификацию, сравнение, анализ, синтез, обобщение, отыскивать закономерности и ряда других важных психических функций, что создает условие для целенаправленного развития основных познавательных процессов у учащихся. Применяю игровую форму: викторины, блиц- турниры, уроки – сказки, соревнования, путешествия, экскурси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На уроках «не разжевываю» материал, а создаю проблемные ситуации, ориентирующие учащихся на поиск. В результате ученик выступает в роли исследователя, открывая для себя новые знания. В течение всего учебного года включаю в урок логические задачи развивающего характера, органично увязывая с программным материал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дача современного педагога - сформи</w:t>
        <w:softHyphen/>
        <w:t>ровать образованную, творче</w:t>
        <w:softHyphen/>
        <w:t>скую, компетентную и конкурен</w:t>
        <w:softHyphen/>
        <w:t>тоспособную личность, готовую научиться учиться, научиться думать. Ожидаемые результаты образования определены в виде следующих ключевых компетенций: ценностно-ориентированной, учебно-позна</w:t>
        <w:softHyphen/>
        <w:t>вательной, коммуникативной, информационно-технологиче</w:t>
        <w:softHyphen/>
        <w:t xml:space="preserve">ской и социально-трудово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нию этих компетен</w:t>
        <w:softHyphen/>
        <w:t>ций способствуют не тольк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и, но и участие в различных олимпиадах и конкурса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ольшое внимание уделяет</w:t>
        <w:softHyphen/>
        <w:t>ся системе оценивания дости</w:t>
        <w:softHyphen/>
        <w:t>жения ожидаемых результатов учащихся. Критериальное оце</w:t>
        <w:softHyphen/>
        <w:t>нивание предполагает парал</w:t>
        <w:softHyphen/>
        <w:t>лельное развитие двух линий оценки: формативную и суммативную. Оценивание учебных достижений предполагает спо</w:t>
        <w:softHyphen/>
        <w:t>собы оценивания по результа</w:t>
        <w:softHyphen/>
        <w:t>там обучения за урок и итого</w:t>
        <w:softHyphen/>
        <w:t>вую работу в четвер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при обновле</w:t>
        <w:softHyphen/>
        <w:t>нии содержания образования мы должны учитывать и поло</w:t>
        <w:softHyphen/>
        <w:t>жительный опыт традиционного обучения. Синтез традицион</w:t>
        <w:softHyphen/>
        <w:t>ных и инновационных методов позволяет разнообразить фор</w:t>
        <w:softHyphen/>
        <w:t>мы проведения занятий, акти</w:t>
        <w:softHyphen/>
        <w:t>визировать познавательную деятельность учащих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ак, в нашей школе про</w:t>
        <w:softHyphen/>
        <w:t xml:space="preserve">шла методическая неделя на тему «Использование активных методов на уроках в начальной школе»  с целью  обмена опыт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се учителя проводившие уроки продемонстрировали владение современными методиками, знание и применение критери</w:t>
        <w:softHyphen/>
        <w:t>ального оценивания, грамот</w:t>
        <w:softHyphen/>
        <w:t>ный подход при долгосрочном, среднесрочном и краткосроч</w:t>
        <w:softHyphen/>
        <w:t>ном планировании. Коллеги, посетив открытые уроки, дали высокую оценку мастерству и компетентности уч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дна из важных задач об</w:t>
        <w:softHyphen/>
        <w:t>новленной программы - нау</w:t>
        <w:softHyphen/>
        <w:t>чить учиться, научиться думать,  учиться на про</w:t>
        <w:softHyphen/>
        <w:t>тяжении всей жизни, что будет способствовать развитию новой конкурентоспособной, всесто</w:t>
        <w:softHyphen/>
        <w:t>роннее развитой, функциональ</w:t>
        <w:softHyphen/>
        <w:t>но грамотной, гармоничной лич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обновленной программы  на уроках позволит организовать учебный процесс таким образом, что практически все учащиеся окажутся вовлеченными в процесс познания, они будут иметь возможность понимать и рефлектировать по поводу того, что они знают и думаю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тойдя от привычных шаблонов, нужно давать детям возможность ошибаться и учиться на своих ошибках. Это понимание изменило все мои стереотипы, определив другое направление в моей методике обучения и развития детей. Если тебя любят и понимают твои ученики, если они видят в тебе не только знающего педагога, но и друга, и советчика, то ты можешь называться учителем новой формации. Самое главное - любить свое дело и шагать в ногу со времен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Школа - удивительное место, в котором ты физически чувствуешь, как идет время, утекает сквозь пальцы песком, в котором течение лет измеряется выпусками, и ты каждый год удивляешься первого сентября, увидев, какими стали твои ученики. Мы растем вместе с нашими учениками, становимся мудрее и опытнее. Но давайте не забывать, что все мы тоже сидим за школьной партой, ведь невозможно научить учиться, научить думать наших учеников, не учась само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5:00Z</dcterms:created>
  <dc:creator>Admin</dc:creator>
  <dc:description/>
  <cp:keywords/>
  <dc:language>en-US</dc:language>
  <cp:lastModifiedBy>Admin</cp:lastModifiedBy>
  <dcterms:modified xsi:type="dcterms:W3CDTF">2024-08-01T06:06:00Z</dcterms:modified>
  <cp:revision>7</cp:revision>
  <dc:subject/>
  <dc:title>«МЕНЯЕТСЯ МИР – МЕНЯЕМСЯ МЫ»</dc:title>
</cp:coreProperties>
</file>