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t>Формирование орфографических навыков у младших школьник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Понимание правила и запоминание учениками его словесной формулировки являются лишь начальной фазой, отправным  пунктом условия,  дальнейшая же судьба  этого процесса зависит от той деятельности, в которой регулирующую  функцию выполняет  правило. В качестве  такой  деятельности  и   выступают упражнения, следующие за объяснением правила.</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Д. Н. БОГОЯВЛЕНСКИЙ.</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фографическая грамотность учащихся – это одна из актуальных проблем, стоящая перед школой на протяжении всего ее исторического развития. Но, несмотря на ее возраст, проблема орфографической грамотности до сих пор не решена и вряд ли может быть решена окончательно.</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фографически - правильное письмо предполагает умение находить, узнавать явления языка на основе так называемого орфографического навыка, который помогает пишущему остановиться, задуматься, проверить себя, когда это над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не все учителя осознают смысл этого. Поэтому наиболее распространенной причиной низкой орфографической грамотности учащихся является отсутствие сформированности орфографического навыка.</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фографический навык – это сложный навык. Он создается в процессе длительных упражнений и основывается на более простых навыках и умениях, таких как: </w:t>
        <w:br/>
        <w:t>  1) навык письма,</w:t>
        <w:br/>
        <w:t>  2) умение анализировать слово с фонетической стороны,</w:t>
        <w:br/>
        <w:t>  3) умение устанавливать морфемный состав слова и вычленять из слова орфограмму, требующую проверки,</w:t>
        <w:br/>
        <w:t>  4) умение подвести орфограмму под соответствующее ей правило.</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ая роль в формировании орфографического навыка принадлежит начальным классам. Поэтому учителю нужно научить младших школьников превращать свои знания в навыки. Ученик должен понять, что от знаний, через упражнения, осознавая каждый орфографический случай, действуя по правилам, он приходит, наконец, к овладению навыком.</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Хорошо развитые речевые навыки (точная, грамотная и выразительная речь в различных ситуациях общения, грамотное письмо, адекватное понимание чужой речи, владение разными видами чтения) воспринимаются как признак воспитанности и образованности личности и в значительной мере определяют общественную и профессиональную активность человека.</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ровень элементарной грамотности, в том числе грамотности орфографической, связывается представителями нашего общества не только с общей подготовкой по родному языку, но тем самым и с моральным обликом подрастающего поколения, с его культурой. Поэтому проблема обучения правильному письму на всех этапах развития отечественной школы была и продолжает оставаться одной из центральных.</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идактике существует много книг и статей, помогающих разобраться в лингвистических, психологических и методических основах обучения грамотному письму.</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днако, несмотря на разностороннюю разработку вопросов методики обучения орфографии, проблема продолжает оставаться актуальной. Об этом свидетельствует общее состояние грамотности выпускников школ, а также студентов колледжей и вузов.</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шение проблемы орфографической грамотности своими корнями уходит в начальную школу, так как именно здесь закладываются основы всех лингвистических знаний и уме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отяжении всей истории методики обучения орфографии высказывалась мысль о том, что важным при обучении грамотному письму является умение школьников замечать встречающиеся при письме труд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сихологи Д. Н. Богоявленский, С. Ф. Жуйков, Г. Г. Граник, П. С. Жедек, В. В. Репкин, методисты Н. Н. Алгазина, М. Т. Баранов, М. Р. Львов, Н. С. Рождественский, М. М. Разумовская, А. В. Текучев, Е. Г. Шатова и др. настойчиво подчеркивают зависимость результатов обучения орфографии от того – насколько у пишущего развита способность обнаруживать орфограммы. Отсутствие соответствующего умения – орфографической зоркости – названные авторы считают важнейшей причиной орфографических ошибок.</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ризнать, что умение обнаруживать и прогнозировать орфограммы в письменном тексте – это базовое орфографическое умение, то и закладывать его надежные основы следует, прежде всего, в начальных класса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почему вопрос о том, как системно построить работу над формированием орфографической зоркости у детей, начиная с первых шагов их обучения в школе, по-прежнему остается актуальным. Важнейшим компонентом его решения является обеспечение готовности учителя начальных классов вести соответствующую работу на уроке.</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облеме подготовки учителя к формированию у детей младшего школьного возраста орфографических навыков, посвящена эта рабо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у работу составили материалы исследования, проведенного на базе средней общеобразовательной школы № 9, станицы Батуринской, Брюховецкого района, среди учащихся начальных классов.</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199043"/>
          <w:sz w:val="28"/>
          <w:szCs w:val="28"/>
          <w:lang w:eastAsia="ru-RU"/>
        </w:rPr>
        <w:t xml:space="preserve">            </w:t>
      </w:r>
      <w:r>
        <w:rPr>
          <w:rFonts w:eastAsia="Times New Roman" w:cs="Times New Roman" w:ascii="Times New Roman" w:hAnsi="Times New Roman"/>
          <w:b/>
          <w:bCs/>
          <w:color w:val="199043"/>
          <w:sz w:val="28"/>
          <w:szCs w:val="28"/>
          <w:lang w:eastAsia="ru-RU"/>
        </w:rPr>
        <w:t>Орфографический навык и условия его формировани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стижение высокого качества орфографических навыков по-прежнему остается одной из наиболее сложных задач начального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ая вопрос о работе над формированием у школьников орфографических навыков, учитель должен, прежде всего, учитывать психологическую природу орфографического навы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ыки – автоматизированные компоненты сознательной деятельности, вырабатывающиеся в процессе ее выполн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рмин “автоматизированный” следует отличать от термина “автоматический”. В отличие от последнего он обозначает способ образования навыка как действия, вначале основывающегося на сознательном применении определенных правил и лишь затем в процессе упражнений подвергающегося автоматизаци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кольку орфографический навык формируется в деятельности и является результатом многократных действий, в методике обучения орфографии уделяется серьезное внимание изучению закономерностей такой деятельности, а также поиска путей и средств повышения эффективности обучения орфографии с учетом этих закономерност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орфографических навыков – сложный и длительный процесс. Поэтому необходима строгая взаимосвязь между всеми компонентами, образующими фундамент любого навыка. Только при этом условии учащиеся могут использовать теоретические знания для обоснования написания слова, то есть действовать сознательно. Прежде чем приступить к работе над определенным орфографическим навыком, важно точно установить, какие знания и умения составляют его фундамент, какими частными операциями должен владеть ученик, в какие взаимодействия должны вступать эти частные операции между соб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у каждого орфографического навыка составляют вполне определенные знания и умения. С учетом характера орфограммы орфографические навыки можно разрешить на две групп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выки, формируемые на фонетико-словообразовательной основе (правописание корней, приставок, суффиксов);</w:t>
        <w:br/>
        <w:t>2) навыки, формируемые на морфолого-синтаксической основе (правописания оконча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 той и в другой группе центральное место занимает умение видеть орфограмму, то есть орфографическая зоркость, которая невозможна без понимания сущности орфограмм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ицей обозначения на письме является не отдельный звук, а ряд позиционно чередующихся звуков – фонема, которая обозначается по своей сильной позиции. В том случае когда звук находится в сильной позиции, буква, его обозначающая, орфограммой не является. А когда звук находится в слабой позиции, тогда письменный знак становится орфограмм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признак – незаданность письменного знака произношения – характерен для всех типов орфограм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 О. орфограмма – это написание, которое не устанавливается на слух.</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мма работает в процессе обучения лишь в том случае, если школьник ее замечает. Целенаправленное обучение обнаруживанию орфограмм должно начинаться с первого года обуч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ющийся речевой слух у младшего школьника способствует возникновению и развитию орфографической зорко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фическая зоркость – это выработанная способность обнаруживать те места в словах, где письменный знак не определяется произношением, то есть умение различать, какой звук находится в сильной позиции, а какой – в слабой и может обозначаться различными буквами при том же звучани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фическая зоркость сформирована, если выработано умение обнаруживать звук в слабой позиции. Орфографическая зоркость развивается постепенно. При систематической тренировке зоркость автоматизируется и становится частью орфографического навыка, обеспечивая успешное выполнение орфографического действ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 пишущий осознает наличие орфограммы в слове, он выполняет орфографическое действи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фическое действие – это деятельность пишущего, который намеренно обращается к правилу, так как осознает наличие орфограммы в слов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 С. Жедек в орфографическом действии выделяет две ступен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становка орфографической задачи (выделение орфограммы);</w:t>
        <w:br/>
        <w:t>2) решение орфографической задачи (выбор письменного знака в соответствии с правил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фографическое действие – это сознательное действие, а не навык.</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 Р. Львов выделяет шесть этапов, которые должен пройти школьник решая орфографические задач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видеть орфограмму в слове;</w:t>
        <w:br/>
        <w:t>2) определить ее вид;</w:t>
        <w:br/>
        <w:t>3) определить способ решения задачи в зависимости от вида орфограммы;</w:t>
        <w:br/>
        <w:t>4) определить шаги, ступени решения и их последовательность, то есть составить алгоритмы решения;</w:t>
        <w:br/>
        <w:t>5) решить задачу, то есть выполнить последовательные действия по алгоритм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обучения орфографии зависят от того, насколько развита способность ставить перед собой орфографические задач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ка важно научи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тавить орфографические задачи (находить орфограммы);</w:t>
        <w:br/>
        <w:t>2) устанавливать тип орфограммы, то есть правильно выполнять алгоритм решения орфографической задачи;</w:t>
        <w:br/>
        <w:t>3) осуществлять орфографический самоконтрол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шибки при выполнении орфографического действия могут возникать на любой его ступен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ставить орфографические задачи, как и всякое другое орфографическое умение, может формироваться стихийно и целенаправленно. Решение тесно связано с языковым анализом и синтезом. Трудность орфографической задачи в том, что младший школьник должен сам поставить перед собой задачу. Он должен в процессе письма найти в слове орфограмму и осознать ее как задачу. Время на решение каждой задачи ограничен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иод обучения грамоте – очень ответственный этап для формирования орфографических навыков. Принципиально важно именно в данный период создать предпосылки для успешного развития орфографической зоркости, показать школьникам неоднозначное соответствие между звучащим словом и написанным, причем нужно двигаться не столько от буквы к звуку, сколько, наоборот – от звука к букве. В это же время следует формировать представление о слабых и сильных позициях звук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ть работу по формированию орфографической зоркости следует одновременно с обучением двум видам чтения: орфографическому и орфоэпическому. При этом следует активно использовать прием работы как орфографическое проговаривани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е одним важным шагом в развитии умения ставить орфографические задачи является знакомство с наиболее отличительными признаками орфограмм гласных и согласных и обучение детей умению по этим признакам находить орфограмм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ое средство воспитания орфографической зоркости – правильное и своевременное формирование понятий об орфограмме. При этом обучение умению находить орфограммы (ставить орфографические задачи) – это первоначальный период в обучении правописанию, имеющий свою специальную методику и свои типы орфографических упражне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навыков грамотного письма у младших школьников базируется на усвоении грамматической теории и орфографических правил.</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ая работа учащихся в большинстве случаев опирается на правила, которые эффективны лишь в случае их точного, уместного и быстрого применения. Малейшая неточность приводит к ошибкам.</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199043"/>
          <w:sz w:val="28"/>
          <w:szCs w:val="28"/>
          <w:lang w:eastAsia="ru-RU"/>
        </w:rPr>
        <w:t xml:space="preserve">                    </w:t>
      </w:r>
      <w:r>
        <w:rPr>
          <w:rFonts w:eastAsia="Times New Roman" w:cs="Times New Roman" w:ascii="Times New Roman" w:hAnsi="Times New Roman"/>
          <w:b/>
          <w:bCs/>
          <w:color w:val="199043"/>
          <w:sz w:val="28"/>
          <w:szCs w:val="28"/>
          <w:lang w:eastAsia="ru-RU"/>
        </w:rPr>
        <w:t>Опознавательные признаки в орфографи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бучении орфографии в начальных классах учителю следует организовать работу над следующими группами опознавательных признак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фонетические признаки включают в себя фонетическую позицию в слове, при которой нельзя доверять произношению, например: для гласных - положение в безударном слоге, для парных, но глухих звонких согласных – положение в абсолютном конце слова или перед парными согласными. Это фонетический уровень орфографической подготовки, направленной на формирование языкового чутья, интуиции, на развитие речевого слуха у учащихся;</w:t>
        <w:br/>
        <w:t>2) звуки, звукосочетания, буквы содержащие возможность выбора верного, нормативного написания из графически возможных, например: гласные а, о, е, и, я; парные звонкие и глухие согласные б, п, в, ф, г, к, д, т, ж, ш, з, с; сочетания стн (сн) и др;</w:t>
        <w:br/>
        <w:t>3) морфемные признаки учитывают положение звука или буквы в слове по отношению к морфеме, место “опасных” звуков или букв в приставке, корне, суффиксе или в окончании;</w:t>
        <w:br/>
        <w:t>4) морфологические признаки указывают на положение звука или буквы в слове определенной части речи, например: безударное падежное окончание имени существительного – и усваиваются при изучении основных грамматических категорий;</w:t>
        <w:br/>
        <w:t>5) семантические признаки выделяют собственные имена и наименования и усваиваются в процессе наблюдения над собственными и нарицательными именами существительными;</w:t>
        <w:br/>
        <w:t>6) слоговой и морфемный состав слова при переносе слов с одной строки на другую учитываютс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воение опознавательных признаков орфограмм наилучшим образом происходит в процессе моделирования орфографических понятий или действий. В работе с моделями проводятся следующие упражнения:</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ение моделей под руководством учителя или самостоятельно;</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роизведение орфографического правила или способа орфографического действия по готовой модел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олнение модели недостающими элементам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кретизация модели примерами из текста.</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Экспериментальное исследование специально организованного обучения по формированию орфографических навык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обучения была проведена исследовательская работа. Вначале учащимся был предложен такой вид деятельности, как письмо по памяти. Предварительно была проведена орфографическая работа со стихотворным текстом. Разобрали орфограммы каждого слова. Затем повторили текст сначала по две строчки, потом все четверостишь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ыбнулась осень весело;</w:t>
        <w:br/>
        <w:t>Добрый путь, ученики.</w:t>
        <w:br/>
        <w:t>На дворе она развесила</w:t>
        <w:br/>
        <w:t>Листьев яркие флаж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ВЫГОТСКА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лассе 18 человек.</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5” - 8</w:t>
        <w:br/>
        <w:t>“4” - 7</w:t>
        <w:br/>
        <w:t>“3” - 3</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месяца регулярно проводились такие виды тренировочных упражнений по развитию долговременной памяти:</w:t>
      </w:r>
    </w:p>
    <w:p>
      <w:pPr>
        <w:pStyle w:val="Normal"/>
        <w:shd w:fill="FFFFFF" w:val="clear"/>
        <w:spacing w:lineRule="auto" w:line="240" w:before="0" w:after="0"/>
        <w:rPr/>
      </w:pPr>
      <w:r>
        <w:rPr/>
        <w:t>1) записано предложение, разбираем орфограммы, стираю с доски и учащиеся записывают по памяти;</w:t>
        <w:br/>
        <w:t>2) на слух составляем предложения, разбираем, повторяя. Один раз дети записывают;</w:t>
        <w:br/>
        <w:t>3) на доске записаны буквы, нужно запомнить их и записать:</w:t>
      </w:r>
    </w:p>
    <w:tbl>
      <w:tblPr>
        <w:tblW w:w="1500" w:type="dxa"/>
        <w:jc w:val="left"/>
        <w:tblInd w:w="0" w:type="dxa"/>
        <w:tblLayout w:type="fixed"/>
        <w:tblCellMar>
          <w:top w:w="0" w:type="dxa"/>
          <w:left w:w="0" w:type="dxa"/>
          <w:bottom w:w="0" w:type="dxa"/>
          <w:right w:w="0" w:type="dxa"/>
        </w:tblCellMar>
      </w:tblPr>
      <w:tblGrid>
        <w:gridCol w:w="509"/>
        <w:gridCol w:w="490"/>
        <w:gridCol w:w="501"/>
      </w:tblGrid>
      <w:tr>
        <w:trPr>
          <w:trHeight w:val="150" w:hRule="atLeast"/>
        </w:trPr>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w:t>
            </w:r>
          </w:p>
        </w:tc>
        <w:tc>
          <w:tcPr>
            <w:tcW w:w="49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w:t>
            </w:r>
          </w:p>
        </w:tc>
        <w:tc>
          <w:tcPr>
            <w:tcW w:w="50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w:t>
            </w:r>
          </w:p>
        </w:tc>
      </w:tr>
      <w:tr>
        <w:trPr>
          <w:trHeight w:val="150" w:hRule="atLeast"/>
        </w:trPr>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49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0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rHeight w:val="150" w:hRule="atLeast"/>
        </w:trPr>
        <w:tc>
          <w:tcPr>
            <w:tcW w:w="5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9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0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ем можно усложнить задание, предлагая не буквы, а слова: письмо, пенал, заяц, книга, тетрадь, барабан.</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оверочное письмо по памя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ытоживая эксперимент я провела проверочное письмо по памя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жить умеет по часам</w:t>
        <w:br/>
        <w:t>И ценит каждый час,</w:t>
        <w:br/>
        <w:t>Того ненужно по утрам</w:t>
        <w:br/>
        <w:t>Будить по десять раз.</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БАРУЗДИН)</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ывание текс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очная красавиц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сказал, что ящерица противная? Как только у него язык повернулся! Наверное, он ящерицу близко не видел. Наступают теплые весенние дни. Оживает природа. Оживает и ящерка. Особенно красива ящерка весной. Весной она в праздничном зеленом наряде: горят все щитки, чешуйки!! Сказочная малахитовая красавица. И уж если лягушки бывают царевнами, то ящерицы и подавн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Н. СЛАДКОВ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ексту проводилась следующая работ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ывание текст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исывание только словосочетани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ое + существительное;</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е главных членов предлож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месяца проводились диктанты с грамматическим задание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ый диктант написали 12 февраля, а второй 12 март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ктант № 1</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нова зим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дело море. Волна с силой ударялась о скалу. Я посмотрел в окно. Облака плыли над самой землей. Сыпалась снежная крупа. Она была колкая и твердая. Крупа садилась на стекло и сучья деревьев. На листьях чайной розы был лед. Бутоны почернели как уголь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иктант № 2</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н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юга прилетели грачи и скворцы. Проснулись пчелы в ульях и зажужжали. Поля и луга стоят голые, цветов нет. Ручьи понесли мутную воду к речке. У реки плот и лодка. Вода чуть не утащила их. Мы закрепили их кольям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 этими работами проводились разнообразные виды орфографической работы, развивающие внимание, орфографическую зоркость: предупредительный, объяснительный, зрительный диктанты.</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199043"/>
          <w:sz w:val="28"/>
          <w:szCs w:val="28"/>
          <w:lang w:eastAsia="ru-RU"/>
        </w:rPr>
        <w:t xml:space="preserve">                                   </w:t>
      </w:r>
      <w:r>
        <w:rPr>
          <w:rFonts w:eastAsia="Times New Roman" w:cs="Times New Roman" w:ascii="Times New Roman" w:hAnsi="Times New Roman"/>
          <w:b/>
          <w:bCs/>
          <w:color w:val="199043"/>
          <w:sz w:val="28"/>
          <w:szCs w:val="28"/>
          <w:lang w:eastAsia="ru-RU"/>
        </w:rPr>
        <w:t>Заключение</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ние проблемы “Формирование орфографического навыка" убедило нас в том, что она имеет свои сложност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и сложности вызваны тем, что младший школьник имеет свои психологические особенности сохранения материала в памяти и его воспроизведения, что связано со сложным составом орфографического навыка и длительностью формир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ытно-экспериментальная работа показала, что орфографическая грамотность учащихся начальной школы низка. И проведенная нами работа убедила, что без целенаправленной деятельности со стороны учителя, без систематического повторения материала формирование орфографического навыка будет проходить медленно.</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чество обучения младших школьников орфографии и формированию навыка зависит от развития средств, методов и форм, применяемых в процессе обучения, от эффективности контроля учителя за ходом и качеством формирования орфографического навыка и закрепления изученного материал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исслед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едпринята попытка полностью изучить состояние данной проблемы в научной - методической литературе;</w:t>
        <w:br/>
        <w:t>— исследована степень сформированности орфографического навыка у детей младшего школьного возраста;</w:t>
        <w:br/>
        <w:t>— установлена взаимосвязь между сформированностью орфографического навыка и уровнем развития долговременной памяти;</w:t>
        <w:br/>
        <w:t>— проверена эффективность разработанной системы управлений по формированию орфографического навыка.</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следование проблемы убедило нас с одной стороны, в ее сложности, а с другой – в ее решаемости, хотя это и требует от учителя определенных усилий, самоконтрол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роцессе исследования мы вышли не только на определение условий, но и системы управления, способствующих развитию и росту орфографической грамотности учащихся.</w:t>
      </w:r>
    </w:p>
    <w:p>
      <w:pPr>
        <w:pStyle w:val="Normal"/>
        <w:shd w:fill="FFFFFF" w:val="clear"/>
        <w:spacing w:lineRule="atLeast" w:line="315" w:before="0" w:after="180"/>
        <w:jc w:val="both"/>
        <w:rPr>
          <w:rFonts w:ascii="Tahoma" w:hAnsi="Tahoma" w:eastAsia="Times New Roman" w:cs="Tahoma"/>
          <w:color w:val="515151"/>
          <w:sz w:val="21"/>
          <w:szCs w:val="21"/>
          <w:lang w:eastAsia="ru-RU"/>
        </w:rPr>
      </w:pPr>
      <w:r>
        <w:rPr>
          <w:rFonts w:eastAsia="Times New Roman" w:cs="Tahoma" w:ascii="Tahoma" w:hAnsi="Tahoma"/>
          <w:color w:val="515151"/>
          <w:sz w:val="21"/>
          <w:szCs w:val="21"/>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15" w:before="0" w:after="180"/>
        <w:jc w:val="both"/>
        <w:rPr>
          <w:rFonts w:ascii="Tahoma" w:hAnsi="Tahoma" w:eastAsia="Times New Roman" w:cs="Tahoma"/>
          <w:color w:val="515151"/>
          <w:sz w:val="21"/>
          <w:szCs w:val="21"/>
          <w:lang w:eastAsia="ru-RU"/>
        </w:rPr>
      </w:pPr>
      <w:r>
        <w:rPr>
          <w:rFonts w:eastAsia="Times New Roman" w:cs="Tahoma" w:ascii="Tahoma" w:hAnsi="Tahoma"/>
          <w:color w:val="515151"/>
          <w:sz w:val="21"/>
          <w:szCs w:val="21"/>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15"/>
        <w:jc w:val="both"/>
        <w:rPr>
          <w:rFonts w:ascii="Tahoma" w:hAnsi="Tahoma" w:eastAsia="Times New Roman" w:cs="Tahoma"/>
          <w:color w:val="515151"/>
          <w:sz w:val="21"/>
          <w:szCs w:val="21"/>
          <w:lang w:eastAsia="ru-RU"/>
        </w:rPr>
      </w:pPr>
      <w:r>
        <w:rPr>
          <w:rFonts w:eastAsia="Times New Roman" w:cs="Tahoma" w:ascii="Tahoma" w:hAnsi="Tahoma"/>
          <w:color w:val="515151"/>
          <w:sz w:val="21"/>
          <w:szCs w:val="21"/>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1:00Z</dcterms:created>
  <dc:creator>1</dc:creator>
  <dc:description/>
  <cp:keywords/>
  <dc:language>en-US</dc:language>
  <cp:lastModifiedBy>1</cp:lastModifiedBy>
  <cp:lastPrinted>2015-09-17T23:37:00Z</cp:lastPrinted>
  <dcterms:modified xsi:type="dcterms:W3CDTF">2021-01-21T15:50:00Z</dcterms:modified>
  <cp:revision>5</cp:revision>
  <dc:subject/>
  <dc:title/>
</cp:coreProperties>
</file>