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ехнология коллективного воспитания.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смотря на свою сложность, длительность и неопределнность результатов, процесс воспитани технологичен.Системе воспитания как производителю общество диктует социальный заказ. Технология коллективного воспитания ставит цель сформировать нормально вписывающегося в систему общественных отношений человека- в меру покорного , зависимого от других людей, с определнным типом мировозрения и поведения. Цель коллектива всегда совпадает с целью общества. В дружном, сплоченном коллективе  система отношений основана на разумном сочетании личных и общественных интересов, умении подчинять личное общественному. Наиболее стабильное звено – это коллектив класса, в рамках которого протекает процесс обучения.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в школе - это систематическая и целенаправленная деятельность педагогического коллектива, учащихся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в рамка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шей</w:t>
      </w:r>
      <w:r>
        <w:rPr>
          <w:rFonts w:cs="Times New Roman" w:ascii="Times New Roman" w:hAnsi="Times New Roman"/>
          <w:sz w:val="28"/>
          <w:szCs w:val="28"/>
        </w:rPr>
        <w:t xml:space="preserve"> школы направлено на формирование и развитие коммуникативной компетенции личности, обладающей качествами граждани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атриота Родины и способной успешно выполнять гражданские обязанности в мирное и военное время. Система патриотического воспитания предусматривает формирование и развитие социально значимых ценностей, гражданственности и патриотизма в процессе обучения и воспита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то период позитивных изменений и преобразований. Поэтому так важен уровень достижений, осуществлённых каждым ребёнком на данном возрастном этапе. 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в начальной школе формирует образ Родины в младшем школьном возрасте. Занятия имеют </w:t>
      </w:r>
      <w:r>
        <w:rPr>
          <w:rFonts w:cs="Times New Roman" w:ascii="Times New Roman" w:hAnsi="Times New Roman"/>
          <w:spacing w:val="-1"/>
          <w:sz w:val="28"/>
          <w:szCs w:val="28"/>
        </w:rPr>
        <w:t>ярко выраженную мировоззренческую направленность и вы</w:t>
      </w:r>
      <w:r>
        <w:rPr>
          <w:rFonts w:cs="Times New Roman" w:ascii="Times New Roman" w:hAnsi="Times New Roman"/>
          <w:sz w:val="28"/>
          <w:szCs w:val="28"/>
        </w:rPr>
        <w:t>ступают как активный познавательный процесс. Знания и предст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я о своей стране, ее истории являются </w:t>
      </w:r>
      <w:r>
        <w:rPr>
          <w:rFonts w:cs="Times New Roman" w:ascii="Times New Roman" w:hAnsi="Times New Roman"/>
          <w:sz w:val="28"/>
          <w:szCs w:val="28"/>
        </w:rPr>
        <w:t>важнейшим условием формирования отношения учащихся к Род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. </w:t>
      </w:r>
      <w:r>
        <w:rPr>
          <w:rFonts w:cs="Times New Roman" w:ascii="Times New Roman" w:hAnsi="Times New Roman"/>
          <w:sz w:val="28"/>
          <w:szCs w:val="28"/>
        </w:rPr>
        <w:t>Введение школьников в мир истории целесообразно осуществлять с использованием материала о родном городе, крае, о родной стране, подобно тому, как приобщение к языку начинается с овладе</w:t>
      </w:r>
      <w:r>
        <w:rPr>
          <w:rFonts w:cs="Times New Roman" w:ascii="Times New Roman" w:hAnsi="Times New Roman"/>
          <w:spacing w:val="-1"/>
          <w:sz w:val="28"/>
          <w:szCs w:val="28"/>
        </w:rPr>
        <w:t>ния родной речью. Патриотизм  необходимо воспитывать уже в на</w:t>
      </w:r>
      <w:r>
        <w:rPr>
          <w:rFonts w:cs="Times New Roman" w:ascii="Times New Roman" w:hAnsi="Times New Roman"/>
          <w:sz w:val="28"/>
          <w:szCs w:val="28"/>
        </w:rPr>
        <w:t>чальной школе. Школьники погружаются в мир истории Отечества и родного края через представления об образе жизни людей в разных событиях и их участниках.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познают былое и современность по преимуществу из окружающей жизни, наблюдая за тем, что происходит вокруг них, знакомясь с историческими памятниками, совершая экскурсии в  музеи, походы по местам боевой и трудовой славы, слушая воспоминания своих родственников о недавнем прошлом. Это дает возможность познакомить детей с историей и современностью на близком и наглядном материале, максимально приближенном к ученику.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месте с тем последовательное изучение материала курса « Я юный патриот» куда вошли  несколько разделов это изучения родословной своей семьи, посещение различных музеев, нравственное воспитание, изучение достопримечательностей, уроки  мужества все это способствует формированию у учеников историко-временных представлений и помогает им преодолеть присущее их возрасту сближение прошлого и настоящег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2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 клас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 живет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спубл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хст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ие понятий слов семья, Родина, Казахстан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живу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гор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а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гордости и преданности к  городу , в котором мы живем. Раскрытие слова малая Родин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 понимание смысл слова Родина. Воспитание гражданственности и любви к Родин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нашего гор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и раскрытие  толкования слова достопримечатель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е есть в городе Костана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зм - что э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 правильное применение в речи слова героизм, знакомство с героическими поступками во время ВО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и названия в честь геро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ями улиц города названных в честь героев ВОВ, и краткой исторической справкой о них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ранят в себе музе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 понимание смысла слова музей, знакомство с видами музеев и их значимость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«Боевой Слав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еем «Боевой Славы»  его истори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ая доска. (экскурсия в парк Побе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лов война, победа, мемориальная доска, знакомство с некоторыми историческими фактами о войн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2 класс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гордится наша семь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онятием "генеалогическое дерево", и правилом его составления, о значении семьи, как ячейке обществ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емьёй мы можем участвовать в жизни страны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значении семьи в жизни страны и определяют ее значимост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любят Родин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занятия из множества предложенных синонимов, знакомятся с достопримечательностями городов Казахстан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ит в себе войн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ют знания о войне и событиями произошедшими в годы ВО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и её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торическими фактами, анализировать их, выделять главно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Экспонаты музея военных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ческими фактами вещей находящихся в музе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ступки и высказывают аргументировано свою точку зрения, доказывают, является ли это мужественным поступком, разграничивая на "белое" и "черное"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Великой Отечественной вой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ют знания о Великой Отечественной войне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ют наши корни, осознают неповторимость Отечества, его судьб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утся в памяти нашего гор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ятся с подвигами наших земляков Героев Советского Союза, расширяют знания о людях, внесших свой бесценный вклад в Победу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 w:eastAsia="en-US"/>
              </w:rPr>
              <w:t xml:space="preserve">3 класс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патри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вают понятие «Патриот», знакомятся с легендой создания Казахстана, в игровой форм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семейные трад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ют понятия «семья» и  «семейные традиции», учатся высказывать свои мысли на основе опыта жизн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евали мои пре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комят с подвигами своих прадедушек и прабабушек, знакомятся с подвигами героев-костанайце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чувства по отношению к Роди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захстанского патриотизма. Расширение и углубление знаний о Казахстан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. (Создание музея «Боевой Славы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торией создания школьного музея «Боевой славы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добрыми и человеч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равственной культуры личности, на основе притчи анализируют поступки героев, определяют составляющие доброго человека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ие чувства патриотизма, долга перед родиной и перед сво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ьей, воспитание нравственности учащихся, ответственности за свои поступ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Сын пол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учащихся с биографией сына 756-го полка 150-й Идрицко-Берлинской дивизии Жоры Артеменкова. Формирование  у учащихся представления о подвигах детей в годы Великой Отечественной войны 1941 – 1945 г.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-Казахстан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учащимся активное участие казахстанцев в разгроме фашистских войск, их ратные подвиги не только на фронте, но и в тылу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4 класс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ражданин своей стр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определяют при помощи сравнения значение слова Родина, отстаивают свою гражданскую позицию, изображают символику Казахстана и краткие сведения о ни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азахст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авовых знаний. Гражданская ответств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за свое поведение и поступки окруж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атриотических чувств – любви к Родине, чувства гордости за свою страну и свой народ, уважения к его великим свершениям и достойным страницам прошлог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ребята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скрытие исторических фактов, знакомство детей с диктаторами того времен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ы, пока память жи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скрытие понятия слова «ветеран». Вопитание уважения, почитания людей защищавших нашу Родину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ссказать о поколении детей во время В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 на свете без вой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питание у учащихся патриотических качеств любви и преданности Родине, раскрытие смысла общечеловеческих ценност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следопы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сширение жизненного пространства участников за счет внесения в их жизнь новых дополнительных смыслов, чувственных красок, культурных значени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сследоват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 занятии учащиеся знакомятся с деятельностью исследователя и правилами ведения исследовательской работы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 данном воспитательном процессе прослеживается системность, логичность и эффективность применяемой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Что способствует </w:t>
      </w: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устойчивого  интереса к историческому прошлому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оспитывает </w:t>
      </w:r>
      <w:r>
        <w:rPr>
          <w:rFonts w:cs="Times New Roman" w:ascii="Times New Roman" w:hAnsi="Times New Roman"/>
          <w:sz w:val="28"/>
          <w:szCs w:val="28"/>
        </w:rPr>
        <w:t>уважительное и бережное отношения к памятникам истор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осовствует становлению </w:t>
      </w:r>
      <w:r>
        <w:rPr>
          <w:rFonts w:cs="Times New Roman" w:ascii="Times New Roman" w:hAnsi="Times New Roman"/>
          <w:sz w:val="28"/>
          <w:szCs w:val="28"/>
        </w:rPr>
        <w:t>актив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жизнен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зиц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>, интерес к познанию, стремление к самовыражению и самореализ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8:00Z</dcterms:created>
  <dc:creator>Пользователь</dc:creator>
  <dc:description/>
  <cp:keywords/>
  <dc:language>en-US</dc:language>
  <cp:lastModifiedBy>Пользователь</cp:lastModifiedBy>
  <dcterms:modified xsi:type="dcterms:W3CDTF">2017-04-24T08:52:00Z</dcterms:modified>
  <cp:revision>5</cp:revision>
  <dc:subject/>
  <dc:title/>
</cp:coreProperties>
</file>