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рошкина Евгения Иван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ГУ школа-лицей информационных технологий им.А.Пушкина</w:t>
        <w:br/>
        <w:t xml:space="preserve">учитель истории 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игровых технологий на уроках ист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Игра - путь детей к познанию мира,</w:t>
        <w:br/>
        <w:t xml:space="preserve"> в котором они живут и который призваны изменить. </w:t>
        <w:br/>
        <w:t>А.М Горьк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ногие педагоги, психологи, ученые разных поколений отмечали у ребенка страсть к игре, которую необходимо удовлетворять, потому как вся его жизнь- это игра. Использование этого качества не маловажная деталь, влияющая на формирование познавательного интереса у учащихся к предмету. </w:t>
      </w:r>
    </w:p>
    <w:p>
      <w:pPr>
        <w:pStyle w:val="Normal"/>
        <w:rPr/>
      </w:pPr>
      <w:r>
        <w:rPr/>
        <w:t>В процессе обучения игра используется достаточно давно. Многие педагоги, признавая, что в дошкольном возрасте игра является потребностью и основным видом деятельности ребенка, забывают о том, что и последующие годы она продолжает оставаться одним из главных средств и условий развития интеллекта школьника. Игра – могучее средство воздействия на детский коллектив, она порождает радость и бодрость, воодушевляет ребят, обогащает впечатлениями, помогает педагогам избегать назойливых назидательности, создавать в детском коллективе атмосферу дружелюбия ,развивать познавательный интерес.</w:t>
        <w:br/>
        <w:t>Урок - игра – это особая атмосфера, создаваемая учителем и учениками, он должен быть пронизан духом созидания и сотворчества. Чтобы получить такой результат ,хороши все средства, кроме, пожалуй, одного: заранее полностью отрепетированного и дублированного урока.</w:t>
        <w:br/>
        <w:t>Во время такого урока учитель не должен почти все брать на себя, не доверяя ученикам, а именно они должны быть главными действующими лицами исторической игры, которая проводится, прежде всего, для них.</w:t>
        <w:br/>
        <w:t>Разумеется, урок - игра не исключает вопросов, заранее предложенных классу; Нет ничего предосудительного и в задейстовании учащихся, ассистирующих учителю, чтением наизусть или участием в инсценировке.</w:t>
        <w:br/>
        <w:t>В настоящее время педагоги и ученые сходятся во мнениях: традиционные формы обучения истории устарели, чтобы завладеть внимание современных учащихся, надо их, прежде всего, удивить, заинтересовать. Делать это совсем непросто. Для этого учитель должен помочь каждому ученику ощутить свою причастность к истории, например, через игру, ролевую игру и т.д.</w:t>
        <w:br/>
        <w:t>Последние годы ознаменовались активными поисками и широким использованием методики, позволяющей значительно повысить эффективность обучения истории. Немалая роль в этом отводится игровым технологиям, применяющимся, как правило, на нетрадиционных или нестандартных уроках.</w:t>
        <w:br/>
        <w:t>Многие учителя истории умело применяют в своей работе игровые технологии, нетрадиционные уроки.</w:t>
        <w:br/>
        <w:t>В исторических играх для школьников не должно быть серости и однообразия. Игра должна постоянно пополнять знания, быть средством всестороннего развития ребенка,  его способностей, вызывать положительные эмоции, наполнять жизнь учащихся интересным содержанием.</w:t>
        <w:br/>
        <w:t>Познание мира, исторических фактов, событий, явлений, исторических личностей в дидактических, познавательных, исследовательских, ролевых играх облекается в иные формы, не похожие на обычное обучение. Здесь и фантазия, самостоятельный поиск ответов, новый взгляд на известные уже факты и явления, пополнения и расширения знаний, установления связей, сходства или различия между отдельными событиями.</w:t>
        <w:br/>
        <w:t>Но самое важное – это то, что не по необходимости, не под давление, а по желанию самих учащихся во время учебных игра происходит многократное повторение предметного материала, в его различных сочетаниях и формах. Кроме того, игра создает атмосферу здорового соревнования, заставляющего школьника не просто механически припоминать известное, а мобилизовать все свои знания, думать, подбирать подходящее, отбрасывать неверное, сопоставлять, оценивать, анализировать, делать выводы. В ходе игры, как правило, все учащиеся незаметно для себя активизируются, увлекаются, начинают размышлять. Игровые ситуации помогают развивать у учащихся воображение, умение наблюдать, подмечать, делать выводы, не только проявить способности и наклонности, но и совершенствовать их. Толковая игра в руках хорошего организатора превращается в действенное орудие обучения и воспитания, требует значительного умственного напряжения от её участников, приносит  им в то же время большое удовлетворение.</w:t>
        <w:br/>
        <w:t>Не забывая о необходимости усвоения учащимися знаний и умений в игре, приоритетное направлением игровой деятельности следует выбрать развитие мыслительных навыков на материале через игру. В процессе игрового обучения происходит живое отображение черт исторической реальности, по особому строится взаимодействие участников образовательного процесса, обучение истории становится для учеников эмоционально более привлекательным, обращение к историческому материалу становится не обязанностью, а перерастает в увлечение. В процессе игры отношение между учителем и учениками строится через налаживание культурно-смысловых связей, позволяющих обрести личностный смысл при изучении истории, осознать свою сопричастность к богатому и разнообразному миру истории.</w:t>
        <w:br/>
        <w:t>Форма исторических игр весьма разнообразна. Выбор формы зависит от многих обстоятельств: возрастных особенностей учащихся, уровня их подготовки, информированности, каких-то психологических особенностей, контакта учителя с учениками и т.д.</w:t>
        <w:br/>
        <w:t>В младших классах (можно начинать с пятого) с большим успехом проходят уроки – экскурсии. Они дают широкие возможности для формирования у учащихся интереса к историческому прошлому при изучении нового материала.</w:t>
        <w:br/>
        <w:t xml:space="preserve">Урок - экскурсия может также проводится при изучении тем, связанных с обзорным изучением стран, географических открытий, например, по теме «Сибирь в </w:t>
      </w:r>
      <w:r>
        <w:rPr>
          <w:lang w:val="en-US"/>
        </w:rPr>
        <w:t>XVII</w:t>
      </w:r>
      <w:r>
        <w:rPr/>
        <w:t xml:space="preserve"> веке». К этому уроку учитель заранее дает учащимся задание изучить биографии русских землепроходцев и подготовить сообщения или доклады.</w:t>
        <w:br/>
        <w:t>В младших класса(5-6) с успехом можно проводить урок – театрализованную игру( представление). Здесь также необходимо проделать большую подготовительную работу, прежде всего составление сценария. В шестом классе такой урок можно провести, например, по теме «Колониальные захваты европейцев» и др.</w:t>
        <w:br/>
        <w:t>В шестом классе можно провести познавательную историческую игру «Люди и события средневековья». Цели и задачи данной игры предполагают в нетрадиционной форме проверить знания учеников по истории; заинтересовать школьников изучением дополнительной литературы; способствует сплочению ученического коллектива.</w:t>
        <w:br/>
        <w:t xml:space="preserve">Интересно учащимся шестого класса будет ролевая игра «Несколько дней из жизни Ивана Грозного». Цель игры: проследить этапы формирования характера Ивана </w:t>
      </w:r>
      <w:r>
        <w:rPr>
          <w:lang w:val="en-US"/>
        </w:rPr>
        <w:t>VI</w:t>
      </w:r>
      <w:r>
        <w:rPr/>
        <w:t xml:space="preserve"> ;Попытаться раскрыть противоречия его внутреннего мира; понять мотивы его действий во внутренней и внешней политике. За несколько уроков до проведения игры учащимся дается опережающие задание - изучить литературе по теме «Эпоха Ивана Грозного», распределяются роли. Требования к игре: участники должны максимально точно придерживаться фактов истории; эпизоды игры воспроизводит в хронологическом порядке моменты из жизни Ивана </w:t>
      </w:r>
      <w:r>
        <w:rPr>
          <w:lang w:val="en-US"/>
        </w:rPr>
        <w:t>VI</w:t>
      </w:r>
      <w:r>
        <w:rPr/>
        <w:t>. В конце игры подводится итог, учащиеся делают выводы по теме урока.</w:t>
        <w:br/>
        <w:t xml:space="preserve">В старших классах применяются более сложные исторические игры: «Круглый стол», «Урок – деловая игра», «Урок – конкурс», «Урок – суд», ролевые игры, игровое моделирование (например, « Формирование централизованного русского государства (внутренняя политика Ивана </w:t>
      </w:r>
      <w:r>
        <w:rPr>
          <w:lang w:val="en-US"/>
        </w:rPr>
        <w:t>VI</w:t>
      </w:r>
      <w:r>
        <w:rPr/>
        <w:t xml:space="preserve"> )»).Игра – реконструкция ( например, « Восстание под предводительством С.Разина» или « Русско-Турецкая Война 1877-1878гг.»), проблемные игры дискуссионного характера (например, «Российские партии накануне первой русской революции» ). Имитационное моделирование (например, « Альтернативы развития событий после Февральской революции» или «Гражданская война»). Урок – активный семинар, урок – аукцион (например, « Восточные славяне 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в. и деятельность первых русских князей»), урок - выборы.</w:t>
        <w:br/>
        <w:t>Определим роль и место учителя в исторических играх. Учитель должен стать не только организатором игры, но и ее участником, так как простая отсылка ребят к игре (пусть даже очень хорошая!) не вызовет у них особого энтузиазма. Учитель должен положить начало творческой работе учащихся, умело ввести ребят в игру.</w:t>
        <w:br/>
        <w:t>По мере того как исторические игры становятся более или менее постоянным занятием играть, учитель постепенно как бы отходит на задний план. Но вначале  он и высший авторитет и судья во время возникающих споров и разногласий, и обязательно активный рядовой участник.</w:t>
        <w:br/>
        <w:t>Исторические игры предполагают определенную заранее цель, план и общий для всех участников правила. Игры эти должны не только помогать лучше усваивать учебный материал, но и  углублять представления по различным вопросам, полученным в ходе учебного процесса, расширять кругозор, обогащать новыми сведениями. Исторические игры – это своеобразное продолжение обучения  истории в игровой форме. Серия разнообразных игр, созданных на материалах учебников, позволяет многократно, в разных сочетаниях повторять не только то , что пройдено, но и то , что выходит за пределы учебных книг.</w:t>
        <w:br/>
        <w:t>Применение разных игровых технологий на уроках истории способствуют развитию у учащихся исторического мышления, формирования понимания исторического прошлого, воспитание современного исторического сознания, развитию умения разграничивать процесс познания прошлого и процесс нравственной оценки деяния и поступков людей.</w:t>
        <w:br/>
        <w:t>Игра помогает ребятам понять законы общественного развития. «Проживание» судьбы человечества как своей собственной, при соотнесении с ней своего поведения, духовно-ценностного содержания, должно являться главным смыслом в постижении истории.</w:t>
        <w:br/>
        <w:t>В процессе обучения через игру, являющуюся средством формирования и развития исторического мышления, отношения « учитель – ученик» строятся через освоение содержания ролей, принимаемых участниками образовательного процесса в зависимости от области исторического познания и уровня исторического мышления.</w:t>
        <w:br/>
        <w:t>Подводя некоторый итог использования игровых технологий на собственных уроках в течение пяти лет, можно сказать следующее: у учащихся заметно повышается успеваемость по предмету, ответы становятся более глубокими, продуманными, практически всегда высказывается личная точка зрения; а также, изменяется микроклимат в классном коллективе – появляется взаимопонимание внимательное отношение к мнению одноклассников; часто ребята обсуждают проблемы исторической науки  не только на уроках, но и в свободное от занятий время.</w:t>
        <w:br/>
        <w:t>Историческая игра – это не только игра в прошлое, но и оценка  настоящего, и надежда на будущее</w:t>
        <w:b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8</Words>
  <Characters>8773</Characters>
  <CharactersWithSpaces>102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21:00Z</dcterms:created>
  <dc:creator>Гость</dc:creator>
  <dc:description/>
  <dc:language>en-US</dc:language>
  <cp:lastModifiedBy>Geoinfosale6</cp:lastModifiedBy>
  <dcterms:modified xsi:type="dcterms:W3CDTF">2022-05-07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