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 избежать насилия в школе, или воспитание милосерд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илие в современном мире – распространенное явление. Ребенок может столкнуться с насильственными действиями в любое время и в любой ситуации – в школе, на отдыхе, в общественном месте. Не является исключением семья, несмотря на то что данный институт призван обеспечивать безопасность, которая является непременным условием нормального развит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илие означает принуждение, которое может осуществлять человек, семья или группа для достижения поставленных целей, угрожающее физическому здоровью или психологическому комф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асилием, или жестоким обращением с детьми мы понимаем все виды физического, сексуального, эмоционального и психологического насилия над ребенком. Сюда входит и физическая запущенность, т.е. тяжелое физическое состояние организма ребенка (переохлаждение, истощение и др.), связанное с пренебрежением и необеспечением качества его жизни родителями, опеку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корбление, жестокость, отсутствие эмоционального тепла оказывают на личность ребенка разрушительное влияние. Дети перенесшие насилие, вырастают мнительными, ранимыми; у них искажено отношение к себе и к другим, они не способны к доверию, слишком часто не в ладу с собственными чувствами, склонны к жестокости (месть за свой опыт унижений). Для того, чтобы помочь таким детям всем нам необходимо знать какую помощь мы, педагоги,  можем оказать ученикам и знать те организации и учреждения, в которых оказывается профессиональная помощь в тяжел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роде </w:t>
      </w:r>
      <w:r>
        <w:rPr>
          <w:b/>
          <w:sz w:val="28"/>
          <w:szCs w:val="28"/>
        </w:rPr>
        <w:t>функционирует несколько НП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е занимаются профилактикой и предупреждением насилия сре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, это: НПО «Женская Ассоциация Развития и Адап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ЖАРиА)», Цент «САД».</w:t>
      </w:r>
      <w:r>
        <w:rPr>
          <w:sz w:val="28"/>
          <w:szCs w:val="28"/>
        </w:rPr>
        <w:t xml:space="preserve"> В этих организациях оказывается квалифицированная помощь психологами, психотерапевтами как индивидуально, так и групповые работы. Здесь же практикуется работа детских клубов, клубов для подростков, где в игровой форме ребят обучают формированию и принятию правовой культуры, развитию педагогики сотрудничества, методам разрешения конфликтов и ведению переговоров как метода ненасильственной педагогики. Из нашей школы в центр «САД» направлено трое учащихся из неблагополучных семей в подростковый клуб. И очень радует тот факт, что учащимся очень понравилось занятие и они изъявили желание продолжить посещение клуба, хотя буквально недавно эти трое девушек отказывались от какой либо помощи и принимали в штыки помощь из вне психологами и психотерапев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НПО не может решить всех проблем, которые возникают в школе.</w:t>
      </w:r>
      <w:r>
        <w:rPr/>
        <w:t xml:space="preserve"> </w:t>
      </w:r>
      <w:r>
        <w:rPr>
          <w:sz w:val="28"/>
          <w:szCs w:val="28"/>
        </w:rPr>
        <w:t xml:space="preserve">Нам самим приходится искать пути разрешения конфликтных ситуаций. Что мы можем сделать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тех пор, пока драки школьников на переменах будут рассматриваться как нормальное явление, а учитель будет позволять себе  «в воспитательных целях» унижать нерадивого ученика, до тех пор, пока в классе будет избираться «мальчик для битья», школе не избавиться от насилия. (Учащиеся пропускают школу в связи с вымогательством денег  - учащихся перестревают по дороге в школу, на территории школы, бывают случаи вымогательства прямо в школе в туалетах; у части учащихся умышленно повреждаются вещи, иногда происходят кражи). Зачастую очень сложно выявить факт насилия, т.к. учащиеся боятся об этом говорить. Хотя в школе имеется «Ящик доверия», учащиеся информируются о телефонах доверия, горячей линии. Бытует 2 мнения: «Во всем виноват учитель, мы его уволим, и не будет у нас в школе насилия» -  или: «Вот выгоним всех хулиганов и ситуация сразу изменится». Однако не бывает простых решений слож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хотим кардинально изменить ситуацию в школе нам необходимо выработать план мероприятий </w:t>
      </w:r>
      <w:r>
        <w:rPr>
          <w:b/>
          <w:sz w:val="28"/>
          <w:szCs w:val="28"/>
        </w:rPr>
        <w:t>с целью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насильственному  взаимодействию как способу успешной соци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остков и юношей</w:t>
      </w:r>
      <w:r>
        <w:rPr>
          <w:sz w:val="28"/>
          <w:szCs w:val="28"/>
        </w:rPr>
        <w:t xml:space="preserve">. Я предлагаю Вам практические занятия рассчитанные на 4 дня обучения с разработанными планами проведения по дням. </w:t>
      </w:r>
      <w:r>
        <w:rPr>
          <w:b/>
          <w:sz w:val="28"/>
          <w:szCs w:val="28"/>
        </w:rPr>
        <w:t>Задачами программы являются: развитие навыков принятия решений в кризисных ситуациях, угрожающих насилием, стабилизация адекватной самооценки, укрепления структур «Я – взрослый», развитие адаптивных навы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дения</w:t>
      </w:r>
      <w:r>
        <w:rPr>
          <w:sz w:val="28"/>
          <w:szCs w:val="28"/>
        </w:rPr>
        <w:t>. Такие занятия с удовольствием принимаются учащимися. Мы проводили несколько тренингов совместно с учащимися, они дают хороший результат. Дети становятся белее открытыми, появляется доверие, дети учатся сами находить выходы из различ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ой вариант решения – это </w:t>
      </w:r>
      <w:r>
        <w:rPr>
          <w:b/>
          <w:sz w:val="28"/>
          <w:szCs w:val="28"/>
        </w:rPr>
        <w:t>создание проекта по предупреж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илия в школе</w:t>
      </w:r>
      <w:r>
        <w:rPr>
          <w:sz w:val="28"/>
          <w:szCs w:val="28"/>
        </w:rPr>
        <w:t>. Смысл проекта по предупреждению насилия состоит в разработке и внедрению комплекса мероприятий, действий и процедур, направленных на обеспечение прав и свобод учащихся и персонала школы. Работа в проекте более продуктивная так как дает системную организацию всех мероприятий, в работу включаются все члены коллектива, администрации, учащиеся, родители,  поэтапно осуществляется контроль. Проводится анализ информации о ситуациях связанных с насилием в школ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Алиса спросила: «Скажите пожалуйста, какой дорогой мне выйти отсюда?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Это зависти от того, куда Вы хотите попасть» - ответил К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Я не знаю, куда», - сказала Али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«Тогда не имеет значения, какой дорогой идти», - сказал Ко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Л. Кэрролл, «Алиса в стране чудес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мы должны решить: хотим ли мы изменит ситуацию в целом   и  надолго, либо выберем единовременные  мероприятия, которые могут дать только временное решение пробле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 сш № 14:</w:t>
        <w:tab/>
        <w:tab/>
        <w:tab/>
        <w:tab/>
        <w:t>Матвеева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совет на тем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 избежать насилия в школе, или воспитание милосерд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одготовил: соц. педагог сш № 14 Матвеева Н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. Аст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1:00Z</dcterms:created>
  <dc:creator>qq</dc:creator>
  <dc:description/>
  <dc:language>en-US</dc:language>
  <cp:lastModifiedBy>HP</cp:lastModifiedBy>
  <cp:lastPrinted>2008-04-08T10:08:00Z</cp:lastPrinted>
  <dcterms:modified xsi:type="dcterms:W3CDTF">2021-06-03T07:51:00Z</dcterms:modified>
  <cp:revision>2</cp:revision>
  <dc:subject/>
  <dc:title>Доклад на педсовет 21</dc:title>
</cp:coreProperties>
</file>