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</w:t>
      </w:r>
      <w:r>
        <w:rPr/>
        <w:t>Сабақ жоспар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227"/>
        <w:gridCol w:w="757"/>
        <w:gridCol w:w="2268"/>
        <w:gridCol w:w="530"/>
        <w:gridCol w:w="2305"/>
        <w:gridCol w:w="693"/>
        <w:gridCol w:w="2001"/>
        <w:gridCol w:w="1417"/>
        <w:gridCol w:w="1418"/>
      </w:tblGrid>
      <w:tr>
        <w:trPr/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: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 «В» - сынып </w:t>
            </w:r>
          </w:p>
        </w:tc>
      </w:tr>
      <w:tr>
        <w:trPr/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: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 </w:t>
            </w:r>
          </w:p>
        </w:tc>
      </w:tr>
      <w:tr>
        <w:trPr/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і: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нишкина Анар Маратовна </w:t>
            </w:r>
          </w:p>
        </w:tc>
      </w:tr>
      <w:tr>
        <w:trPr/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тілетін күні: 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 03. 2019 ж</w:t>
            </w:r>
          </w:p>
        </w:tc>
      </w:tr>
      <w:tr>
        <w:trPr/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тақырыбы: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ынықсаң, шымыр боларсың»</w:t>
            </w:r>
          </w:p>
        </w:tc>
      </w:tr>
      <w:tr>
        <w:trPr/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түйінді идея: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лимпиада жеңімпаздары-Қазақстан мақтанышы» тарауы бойынша алған білімдерін пысықтау.</w:t>
            </w:r>
          </w:p>
        </w:tc>
      </w:tr>
      <w:tr>
        <w:trPr/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мақсаты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білімдерін жүйеге келтіріп, тиянақтау, грамматикалық ұғымдарды сауатты әрі дұрыс қолдану дағдыларын қалыптастыру, ауызша сөйлеу, ой түйіндеу қабілеттерін дамыту,  шығармашылықпен жұмыс істеуге жұмылдыру.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с критерийлері</w:t>
            </w:r>
          </w:p>
        </w:tc>
      </w:tr>
      <w:tr>
        <w:trPr>
          <w:trHeight w:val="555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оқушы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шілік оқушылар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леген оқушылар:</w:t>
            </w:r>
          </w:p>
        </w:tc>
      </w:tr>
      <w:tr>
        <w:trPr>
          <w:trHeight w:val="1255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 беру, ұсыныс жасау, сұрақ қоюдың түрлі формалары мен жағдаяттарына сай ұлттық сөз әдебі мен сөйлеу этикеті формаларын қолдана б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сөздердің маңызды бөліктерін дұрыс жазады, мәтін мазмұнын аша біледі, сұрақтарға нақты жауап бере алады, шығармашылық жұмыс істеуге бейімде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 түйіндеу дағдылары қалыптасқан, жазба жұмыстарында грамматикалық ұғымдарды сауатты әрі дұрыс қолдана біледі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еңдер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 не істейді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не істей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 кезеңі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лемдесу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психологиялық ахуал туғы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ұйымшылдыққа тәрбиеле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Ыстық алақан тренингі. Оқушылармен сәлемдеседі, түгендейді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шеңбер құрып жылы лебіздерін айтып, сабаққа дайындығын көрсетед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зент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 спортшыла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 бойынша ақпарат бе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спортшылары туралы білімдерін пысықтау, патриоттық сезімдерін оят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жаңа сабаққа деген қызығушылығын ояту мақсатында Қазақ спортшылары туралы слайд көрсетеді, ой шақыру сұрақтарын қояды, тыңдайды, кемшіліктерді анықтайды, түзетеді, бағалайд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 бойынша қазақ спортшылары  және олардың жетістіктері туралы қысқаша мәлімет беред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дақта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ті тақ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тінмен жұмыс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пен жұмы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тінді оқу,  «Попкорн» әдісі арқылы мазмұнын аш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мен жұмыс жасау қабілеттерін арттыру, ұйымшылдық қасиеттерін дамыт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лым. Оқылым. Оқушылардың  сұрақтары мен жауаптарын тыңдайды, қадағалайды, бақылайды, түзетеді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лым. Оқылым. Мәтінді оқиды, тыңдайды, кезектесе сұрақ қояды, сұраққа жауап беру арқылы мәтіннің мазмұнын аш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ақ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 жазылған кестеле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гіту сәт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ның сүйемелдеуімен жаттығу орынд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озғалуға, демалуға мүмкіндік бе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жаттығуларын орындатады, мадақтайд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жаттығуларын орындай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дақта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ті тақ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жұмыс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ынаны т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ау бойынша  жаңа сөздерді, сөз тіркестерін пысықтау, дескриптор бойынша нақты орындау қабілеттерін дамыт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ылым. Оқылым. Тыңдалы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медағы суреттелген кестелерді таратады, дескриптор қоя отырып тапсырманы түсіндіреді, бақылайды,тыңдайды түзетеді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зылым. Оқылым. Тыңдалым. Дескриптор бойынша түймедағы жапырақшаларын  жаңа сөздермен және сөз тіркестерімен толтыра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дақта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медағы салынған суретте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 жұмы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сөйлемдер құрап, шағын мәтін жа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йларын  нақты әрі дұрыс жеткізе білу қабілеттерін дамыту, ой түйіндеу дағдыларын қалыптастыр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ылым. Оқылым.Тыңдалым. Дескриптор қоя отырып тапсырманы түсіндіреді, бақылайды,тыңдайды түзетеді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зылым. Оқылым.Тыңдалы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йылған дескрипторларға сәйкес сөйлем құрау арқылы шағын мәтін құрастыр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дақта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ер мен сөз тіркестері жазылған түймедағы суреті.</w:t>
            </w:r>
          </w:p>
        </w:tc>
      </w:tr>
      <w:tr>
        <w:trPr>
          <w:trHeight w:val="1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асқан суреттер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пен жұмы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зденімпаздық, шапшандылық қасиеттерін,  суретпен жұмыс жасау қабілеттерін дамы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нген суреттерді шашыраңқы таратып береді, бақылайды,қадағалайд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ді өз орындарына орналастырып, желімдейді, спорт түрін анықтайды, қысқаша мағлұмат беред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ақ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кіту.  Спорт менің өмірімд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-жауа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рын нақты әрі тиянақты жеткізу, спортқа деген сүйіспеншіліктерін арттыр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 шақыру сұрақтарын қояды, жауаптарын тыңдайды, мадақтайд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, өз жетістіктерін атап өтед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ақ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п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лау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сабақ барысында көрсеткен білімдерін обьективті бағала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әр тапсырма бойынша түсініктеме бере отырып бағалайд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йды, бағалан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тивті баға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ге тапсырм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тағы 130 бет, тест тапсырмасын орында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ілген материалды тест тапсырмасы арқылы пысықта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н орындау тәсілін түсіндіреді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йды, күнделіктеріне жазып ал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шам тәсілі арқылы кері байланыс жаса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үйіспеншілікке  сыйластыққа тәрбиеле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бағдаршамның үш түрін таратып береді, бақылайд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абақтан алған әсерлерін бағдаршам түстері арқылы жеткізед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ша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шам түстері.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н кейінгі қойланатын сұрақтар:</w:t>
            </w:r>
          </w:p>
        </w:tc>
      </w:tr>
      <w:tr>
        <w:trPr/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сәтті болды?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жұмыс кезінде қолданылған «Попкорн» әдісі сәтті өтті.  Барлық оқушылар тапсырманы орындауда бессенділік танытты. </w:t>
            </w:r>
          </w:p>
        </w:tc>
      </w:tr>
      <w:tr>
        <w:trPr/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сәтті болмады?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 құрастыру кезінде қиыншылық туғызды</w:t>
            </w:r>
          </w:p>
        </w:tc>
      </w:tr>
      <w:tr>
        <w:trPr/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ні жақсартуға болады?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бір-бірімен қарым-қатынас  жасау әрекеттерін дамыту жұмысын жақсарту.</w:t>
            </w:r>
          </w:p>
        </w:tc>
      </w:tr>
      <w:tr>
        <w:trPr/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өз дағдыларымды нені дамыта алдым?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шыл тәсілдерді тиімді әрі орынды пайдалану дағдыларын жетілдірудемі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5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95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5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5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5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52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952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2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95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9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944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50:00Z</dcterms:created>
  <dc:creator>админ</dc:creator>
  <dc:description/>
  <cp:keywords/>
  <dc:language>en-US</dc:language>
  <cp:lastModifiedBy>Windows User</cp:lastModifiedBy>
  <cp:lastPrinted>2018-03-28T11:00:00Z</cp:lastPrinted>
  <dcterms:modified xsi:type="dcterms:W3CDTF">2019-03-11T04:51:00Z</dcterms:modified>
  <cp:revision>97</cp:revision>
  <dc:subject/>
  <dc:title/>
</cp:coreProperties>
</file>