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ЕМІРТАУ </w:t>
      </w:r>
      <w:r>
        <w:rPr>
          <w:rFonts w:eastAsia="Times New Roman" w:cs="Times New Roman" w:ascii="Times New Roman" w:hAnsi="Times New Roman"/>
          <w:caps/>
          <w:sz w:val="28"/>
          <w:szCs w:val="28"/>
          <w:lang w:val="kk-KZ" w:eastAsia="ru-RU"/>
        </w:rPr>
        <w:t>қалас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ӘКІМДІГІНІҢ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«БІРІНШІ  ТЕМІРТАУ  КЛАССИКАЛЫҚ ЛИЦЕЙІ»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ОММУНАЛДЫҚ МЕМЛЕКЕТТІК МЕКЕМЕСІ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ЛЬНОЕ ГОСУДАРСТВЕННОЕ УЧРЕЖД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ПЕРВЫЙ ТЕМИРТАУСКИЙ КЛАССИЧЕСКИЙ ЛИЦЕЙ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КИМАТА ГОРОДА ТЕМИРТАУ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101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716"/>
        <w:gridCol w:w="3716"/>
      </w:tblGrid>
      <w:tr>
        <w:trPr>
          <w:trHeight w:val="2655" w:hRule="atLeast"/>
        </w:trPr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ЛІТЕМІН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.о.директора: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_» ___________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Пашин И.А.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ЛІСЕМІН: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- ісі жөніндегі директордың орынбасары</w:t>
            </w:r>
          </w:p>
          <w:p>
            <w:pPr>
              <w:pStyle w:val="Normal"/>
              <w:spacing w:lineRule="auto" w:line="240" w:before="0" w:after="0"/>
              <w:ind w:left="70" w:hanging="7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___»_______________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ind w:left="41" w:hanging="4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/Б ОТЫРЫСЫНДА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ЛДЫ: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ОТРЕНО НА ЗАСЕДАНИИ М/О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ттама№</w:t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токол №________</w:t>
            </w:r>
          </w:p>
          <w:p>
            <w:pPr>
              <w:pStyle w:val="Normal"/>
              <w:spacing w:lineRule="auto" w:line="240" w:before="0" w:after="0"/>
              <w:ind w:left="41" w:hanging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___»________________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___________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факультативного курса 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Краеведение. Город Темиртау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 класс, 34 час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учителем истории Бекмачевой Г.П.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ебный год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 КГУ «ПТКЛ» г.Темиртау____________________Бекмачева Г.П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баева Ж.К., учитель истории КММ №15 г.Темиртау, учитель истории высшей категор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 Методическим объединением гуманитарного цикла КГУ «ПТКЛ» г.Темиртау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«03» сентября 2018г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___________________________  Акимова И.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 Методическим советом организации образования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  от «__  » ____________ 201…г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  <w:r>
        <w:br w:type="page"/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цензия на программу факультативного курса «Краеведение. Город Темиртау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Бекмачева Г.П., учитель истории КГУ «ПТКЛ» г.Темирта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7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еведение. Город Темиртау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инноваци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зучения истории родного края в рамках «Краеведение. Город Темиртау» 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(сущность) инноваци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ая программа при интегрированном обучении предлагает учащимся реализовать возможности применения получаемых знаний одновременно в различных областях (истории Казахстана, всемирной истории, географии, казахского языка), тем самым наглядно показывая взаимосвязь событий.</w:t>
            </w:r>
          </w:p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предусмотрено изучение терминологии, использование нетрадиционных форм занятий: лекционно-практические занятия, включающие в себя такие формы как, заочное путешествие, исследовательская и проектная работа, что способствует развитию навыков самообразования, формированию независимого взгляда, национального характера, национальной гордости, национального сознания на примере исторических событий, происходивших в родном краю в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 самостоятельная работа учащихся с различными видами документов: справочной, научной литературой, архивными материалами, периодической печати, «…что позволяет восстановить забытые фрагменты исторической хроники».</w:t>
            </w:r>
          </w:p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ыстроена с учетом принципов: 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и: события данного периода изучаются в рамках курсов истории Казахстана, Всемирной истории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и: используются архивные фото, видео материалы.</w:t>
            </w:r>
          </w:p>
          <w:p>
            <w:pPr>
              <w:pStyle w:val="Normal"/>
              <w:spacing w:before="0" w:after="16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ости: использование терминологии на казахском и русском языках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(новизна)инноваци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факультативного курса заключается в том, что он построен на систематическом углубленном изучении истории на основе краеведческого материала.</w:t>
            </w:r>
          </w:p>
          <w:p>
            <w:pPr>
              <w:pStyle w:val="Normal"/>
              <w:spacing w:before="0" w:after="16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новизны для учащихся- программа включает материал, не содержащийся в базовой программе по краеведению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(стадия) развития инноваци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тап со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тап реализации, этап распространения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ющий и развивающий потенциал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меет содержание, вызывающее интерес у учащихся. Содержание программы способствует интеллектуальному, творческому развитию школьников, предполагает широкое использование методов активного обучения. Полнота и завершенность содержательных линий программы в соответствии с поставленными целями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ость и систематичность изложенного материал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троено таким образом, что изучение тем обеспечивается знаниями базовых курсов; между частными и общими знаниями прослеживаются связи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онтролируемост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конкретно определены ожидаемые результаты обучения и методы проверки их достижимости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инства работы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остребованность изучения истории родного края подтверждает гипотезу: исследование материалов краеведени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и принятие своей истории во всей ее многомерности и многогранности позволит сформировать чувство единства своих истоков у всех казахстанцев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работ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ответствует стандартным требованиям, предъявляемым к вариативным программам. Программа может быть успешно использована в учебном процессе.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высшей категории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М №15 г.Темиртау____________________ Базарбаева Ж.К.</w:t>
      </w:r>
      <w:r>
        <w:br w:type="page"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 w:before="36" w:after="20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в современном обществе меняются духовные ценности молодежи, существует вечная ценность – любовь к Родине. Она включает в себя, прежде всего уважение к истории, принятие истории Родины на себя (есть у французов прекрасное выражение: «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summ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toire</w:t>
      </w:r>
      <w:r>
        <w:rPr>
          <w:rFonts w:cs="Times New Roman" w:ascii="Times New Roman" w:hAnsi="Times New Roman"/>
          <w:sz w:val="28"/>
          <w:szCs w:val="28"/>
        </w:rPr>
        <w:t>», что в переводе означает: свою историю надо брать на себя) Что это значит? Прежде всего- интересоваться ею, теми людьми, что внесли вклад в укрепление ее мощи, авторитета, самим разобраться, «почему то, происходит так, а не иначе» (Л.Толстой), «во всем дойти до самой сути… до сущности протекших дней, до причины, до основания, до корней, до сердцевины» (Б.Пастернак)</w:t>
      </w:r>
    </w:p>
    <w:p>
      <w:pPr>
        <w:pStyle w:val="Normal"/>
        <w:spacing w:lineRule="auto" w:line="276" w:before="36" w:after="20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ри таком отношении к истории страны слова «патриотизм», «любовь к Родине» приобретают высокий смысл. «О необходимости осознавать и принимать свою историю во всей ее многогранности и многовекторности», - отметил в послании «Семь граней Великой степи» Президент Республики Казахстан Нурсултан Назарбаев. Для подрастающего поколения несомненно важным является восстановление культурно-исторических связей с родным краем. Считаю, что знания истории малой Родины позволят установить связь времен, преемственность поколений, осознать причастность родных людей к историческим событиям. Каждый из нас понимает, что историческое наследие - это огромное богатство, которым нам нужно научиться не только владеть, но и сохранять. </w:t>
      </w:r>
    </w:p>
    <w:p>
      <w:pPr>
        <w:pStyle w:val="Normal"/>
        <w:spacing w:before="36" w:after="0"/>
        <w:ind w:left="-567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итоге мы понимаем, что история является ключом, с помощью которого человек самоидентифицируется в бесконечно многогранном мир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я историю, мы не просто узнаем о прошлом и настоящем своего края, его особенностях и достопримечательностях, но и формируем потребность в действенной заботе о будущем своего края, о сохранении его культурного и природного наследия, организацию поисково-собирательской, исследовательской и творческой деятельности учащихся.</w:t>
      </w:r>
    </w:p>
    <w:p>
      <w:pPr>
        <w:pStyle w:val="Normal"/>
        <w:ind w:left="-567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идеей программы является понимание истории родного города во всей глубине и сложности, осознание и принятие исторических событий во всей многогранности, насколько бы драматичными они не были. Ведь именно он стал родным для многих этносов, нашедших на казахстанской земле вторую Родину. </w:t>
      </w:r>
    </w:p>
    <w:p>
      <w:pPr>
        <w:pStyle w:val="Normal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современных психолого-педагогических исследований, посвященных проблемам приобщения учащихся к истории, культуре, социальной жизни своего народа и основана на убеждении, что данный курс позволит гуманизировать воспитательный процесс, поможет учащимся в выборе истины большого информационного пространств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: </w:t>
      </w:r>
      <w:r>
        <w:rPr>
          <w:rFonts w:cs="Times New Roman" w:ascii="Times New Roman" w:hAnsi="Times New Roman"/>
          <w:sz w:val="28"/>
          <w:szCs w:val="28"/>
        </w:rPr>
        <w:t>новизна факультативного курса заключается в том, что он построен на систематическом углубленном изучении истории по материалам краеведения, различных научных исследова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ражданского патриотизма, системы знаний и умений по комплексному исследованию родного края с ориентацией на развитие духовно-нравственной культуры патриота малой Родин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сторического мышления учащихся, информационной и исследовательской культуры, обеспечение необходимого уровня усвоения учащимися знаний по истории родного края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опоставления различных подходов, существующих в освещении того или иного события, определение аргументированных, общепринятых изложений в рамках изучения материал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цели реализуется через выполнение следующих задач:</w:t>
      </w:r>
    </w:p>
    <w:p>
      <w:pPr>
        <w:pStyle w:val="Style16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гражданственности и патриотизма;</w:t>
      </w:r>
    </w:p>
    <w:p>
      <w:pPr>
        <w:pStyle w:val="Style16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комплексности в краеведческой работе, которая развивает функциональную грамотность учащихся в различных аспектах: общеучебных умений и навыков, наблюдательности, воображения, научной любознательности, интеллекта, эрудиции и культурного уровня, психологической подготовки к самостоятельной жизни.</w:t>
      </w:r>
    </w:p>
    <w:p>
      <w:pPr>
        <w:pStyle w:val="Style16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и углубление знаний учащихся по истории города;</w:t>
      </w:r>
    </w:p>
    <w:p>
      <w:pPr>
        <w:pStyle w:val="Style16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учащихся с культурой, выдающимися людьми родного города;</w:t>
      </w:r>
    </w:p>
    <w:p>
      <w:pPr>
        <w:pStyle w:val="Style17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сторических знаний и исследовательских умений, нравственного отношения к традициям и обычаям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курса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учащихся в практическое осмысление реальных жизненных проблем родного края, осознание необходимости использования исторических знаний на уровне функциональной грамот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принципы отбора материала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сточники информации - это материалы краеведческого музея г. Темиртау, публикации в СМИ, воспоминания очевидцев, литературные, исторические издания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их проверки:</w:t>
      </w:r>
    </w:p>
    <w:p>
      <w:pPr>
        <w:pStyle w:val="Style18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уется чувство сопричастности к истории и ответственности за будущее своего города, страны; возрастет чувство патриотизма, любви к своей малой Родине; интерес к истории, краеведению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будут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ю становления и развития города в контексте основных исторических событий;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рические события, происходившие на территории город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достопримечательностей города, известных не только в нашей стране, но и в мир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градообразующего предприятия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народного образования и здравоохранения в город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х земляков, почетных граждан города Темиртау, известных во всем мир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в и писателей, художников, посвятивших творчество город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Экологические проблемы города и необходимость бережного отношения к природному, историческому и культурному наследию, сохранению исторической памяти.  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будут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 анализировать основные этапы развития города, соотносить их с основными историческими событиями страны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етодами научного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теоретические знания, полученные на уроках истории, истории Казахстана с целью осознания исторических событий в их многогранности и многомерност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сследовательские и поисковые работы по заданным тема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программы ориентирует на отработку умений и навыков анализа, моделирование, оценку изучаемых процессов общества. В процессе изучения курса учащимся предоставляется возможность разрабатывать различные проекты и участвовать в их реализации. Практические работы нацелены на глубокое постижение изучаемых явлений и причинно-следственных связей между ними. Творческие работы, сопровождающие содержание соответствующих разделов программы, нацелены на познавательную деятельность учащихся в режиме организации учебных исследований, разработки проектов, формирования ценностных отношений к обществу, друг другу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й деятельности: </w:t>
      </w:r>
      <w:r>
        <w:rPr>
          <w:rFonts w:cs="Times New Roman" w:ascii="Times New Roman" w:hAnsi="Times New Roman"/>
          <w:sz w:val="28"/>
          <w:szCs w:val="28"/>
        </w:rPr>
        <w:t>коллективные, групповые, индивидуальны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обучения и технологические приемы: </w:t>
      </w:r>
      <w:r>
        <w:rPr>
          <w:rFonts w:cs="Times New Roman" w:ascii="Times New Roman" w:hAnsi="Times New Roman"/>
          <w:sz w:val="28"/>
          <w:szCs w:val="28"/>
        </w:rPr>
        <w:t>проектные, проблемные, дискуссии, технологии критического мышления через чтение и письмо, поиск информационных лакун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 для учител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43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а. Карагандинская область: Энциклопедия. -Алм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тамұра</w:t>
      </w:r>
      <w:r>
        <w:rPr>
          <w:rFonts w:cs="Times New Roman" w:ascii="Times New Roman" w:hAnsi="Times New Roman"/>
          <w:sz w:val="28"/>
          <w:szCs w:val="28"/>
        </w:rPr>
        <w:t>, 2008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43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ешова А. «Красивейший тропический цветок зацвел в зимнем саду»//Казинформ. - 2018. -5 февраля.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жанова Д. Убитые, пленные, вернувшиеся//Зеркало. -2015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А. Новые факты из истории Темиртау// Вечерняя газета. -2014. -№39 от 1октября.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А. «Темиртау мог стать «Плохой горой»//Вечерняя газета. -2005. -№23 от 8 июн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ндарь А. История Темиртау отражена в названиях улиц // Вечерняя газета. – 2003. – 3 сентября.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ндарь, А. Улице Турмагамбетова - 25 лет // Вечерняя газета. - 2008. - 2 апр. </w:t>
      </w:r>
      <w:r>
        <w:rPr>
          <w:rFonts w:cs="Times New Roman" w:ascii="Times New Roman" w:hAnsi="Times New Roman"/>
          <w:sz w:val="28"/>
          <w:szCs w:val="28"/>
        </w:rPr>
        <w:t>Ю.Попов. Самаркандское. Рассвет. -1977. -20 сентября.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А. Появление улицы 8 Марта - одно из белых пятен летописи Темиртау//Вечерняя газета. -2014. -№9 от 5 марта.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ь А. Музей предлагает горожанам написать историю Темиртау//Вечерняя газета. -2008. -№39 от 24 сентября.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ь А. Город лишился большинства памятников// вечерняя газета. -2013. -№17 от 24 апреля.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ь А. Как в Темиртау появились «Китайская стена» и свой «Пентагон»//Вечерняя газета. -2011. -№11 от 16 марта.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ь А. Монументу металлургам – 10 лет//Вечерняя газета. -2011. -№27 от 6 июля.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ь А. Новая версия происхождения названия поселка Самаркандского//Вечерняя газета. -2010. -№39 от 29 сентября.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ь А. 110 лет предшественнику города//Вечерняя газета. -2015. -№38 от 23 сентября.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ь А. Знаменитые темиртаусцы – в экспозиции музея//Вечерняя газета. -2016. -№40 от 5 октября.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ь А. 50 лет со дня закрытия Карлага//Вечерняя газета. -2009. -№33 от 19 августа.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ь А. страшные цифры войны…//Вечерняя газета. -2015. -№18 от 6 мая.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ь А. Семь лет на войне//Вечерняя газета. -2015. -№14 от 8апреля.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концев В. О переименовании улиц //Темиртауский рабочий. - 1993. - 19 м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трудовой славы. //Индустриальная Караганда. -1965. -6 октября.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ик Т. История здравоохранения города//Зеркало. -2006. -№24 от 6 октябр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ик Т. Бунт обманутых надежд//Вечерняя газета. -2009. -№29 от 21июня.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евлев В.О судьбе своего сына родители узнали через 27 лет//Вечерняя газета. -2009. -№44 от 4 ноября.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амяти//Вечерняя газета. -2015. -№4,5,14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ахно Е. Субтропики в зимнем саду// Индустриальная Караганда. – 1993. – 26феврал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ахно Е. Луч солнца в зимнем царстве. // Индустриальная Караганда. -2007.-6 января.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хно Е. Вдоль по улице Куляш: [из истории улицы Байсеитовой и ее жителях] // Индустриальная Караганда. - 2007. - 25 октября.  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ахно, Е. На улице имени Куляш Байсеитовой: [из истории улицы и ее жителях] // Зеркало. - 2007. - 17 октября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хно, Е. Так начинался город и его улицы // Зеркало. – 2005. – 26 января.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пись города Темиртау и Казахстанской Магнитки.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лм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2010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ельчук B.C. 1959 год. Расстрел в Темиртау // Т. 2. Апогей и крах сталинизма / Под общ. ред. Ю.Н. Афанасьева. - М.: Российск. гос. ун-т. 1997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огинова С. Стальной юбилей. - Металлург. -Караганда. -2010. -14 апреля.</w:t>
      </w:r>
    </w:p>
    <w:p>
      <w:pPr>
        <w:pStyle w:val="Style17"/>
        <w:numPr>
          <w:ilvl w:val="0"/>
          <w:numId w:val="3"/>
        </w:numPr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ышев Б. «Наша Магнитка» – Алматы: «Жалын», 1983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льниченко О. Награда нашла воина-афганца через 27лет//Вечерняя газета. -2012. -№46 от 14ноябр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арбаев Н.А. Магнитка-</w:t>
      </w:r>
      <w:r>
        <w:rPr>
          <w:rFonts w:cs="Times New Roman" w:ascii="Times New Roman" w:hAnsi="Times New Roman"/>
          <w:sz w:val="28"/>
          <w:szCs w:val="28"/>
          <w:lang w:val="kk-KZ"/>
        </w:rPr>
        <w:t>Алтын бесігім. -Алматы: «Таймас»,2010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ни защищали Родину. -Темиртау. -1991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ится ли «зеленая» история города? //Вечерняя газета. -2017. -№28 от 12 июл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А. Ботанический сад отпраздновал юбилей // Новое телевидение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43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льной профиль Казахстана» – Алматы: Казахстан, 1985</w:t>
      </w:r>
    </w:p>
    <w:p>
      <w:pPr>
        <w:pStyle w:val="Style17"/>
        <w:numPr>
          <w:ilvl w:val="0"/>
          <w:numId w:val="3"/>
        </w:numPr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миртау»: []- Алматы: Международный клуб Абая, 2006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 Г. «Лидер. Документальная повесть о первом Президенте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захстан Н.А.Назарбаеве» - Алматы: Дәуір, 200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43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ки среди каменных джунглей// Зеркало. -2018. -23 январ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мелева Т. Зелёная история Темиртау//Зеркало. -2016. -24сен. -стр.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43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акова К. «С его назначением город ожил»//Магнитка плюс веб-сайт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Фролова, Л. Герои войны на темиртауских улицах: [о героях Великой Отечественной войны, чьими именами названы улицы Темиртау] // Вечерняя газета. - 2012. - 9 мая (№19). - С. 5, 6, 7, 9. 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Фролова, Л. Герои войны на улицах Темиртау: [о героях Великой Отечественной войны, чьими именами названы улицы Темиртау] // Вечерняя газета. - 2012. - 9 мая (№ 19). - С.5-7. 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екомендуемая литература для учащих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43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Советского Союза-  казахстанц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т.1, т.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-Алма-Ата: Казахстан,1968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43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а. Карагандинская область: Энциклопедия. -Алм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тамұра</w:t>
      </w:r>
      <w:r>
        <w:rPr>
          <w:rFonts w:cs="Times New Roman" w:ascii="Times New Roman" w:hAnsi="Times New Roman"/>
          <w:sz w:val="28"/>
          <w:szCs w:val="28"/>
        </w:rPr>
        <w:t>, 2008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43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хстана. З.Е.Кабульдинов, А.Т.Кайыпбаева. -Алм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тамұра</w:t>
      </w:r>
      <w:r>
        <w:rPr>
          <w:rFonts w:cs="Times New Roman" w:ascii="Times New Roman" w:hAnsi="Times New Roman"/>
          <w:sz w:val="28"/>
          <w:szCs w:val="28"/>
        </w:rPr>
        <w:t>, 2008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43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К. Касымбаев. История Казахстана. -Алм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ухан</w:t>
      </w:r>
      <w:r>
        <w:rPr>
          <w:rFonts w:cs="Times New Roman" w:ascii="Times New Roman" w:hAnsi="Times New Roman"/>
          <w:sz w:val="28"/>
          <w:szCs w:val="28"/>
        </w:rPr>
        <w:t>,1995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43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ССР. -Москва: Просвещение,1989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43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А.А.Данилов, Л.Г.Косулина История России. -Москва: Просвещение,1999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43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дитель. Краеведение. Город Темирта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[</w:t>
      </w:r>
      <w:r>
        <w:rPr>
          <w:rFonts w:cs="Times New Roman" w:ascii="Times New Roman" w:hAnsi="Times New Roman"/>
          <w:sz w:val="28"/>
          <w:szCs w:val="28"/>
        </w:rPr>
        <w:t>выпуск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]</w:t>
      </w:r>
      <w:r>
        <w:rPr>
          <w:rFonts w:cs="Times New Roman" w:ascii="Times New Roman" w:hAnsi="Times New Roman"/>
          <w:sz w:val="28"/>
          <w:szCs w:val="28"/>
        </w:rPr>
        <w:t>- 2019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br w:type="page"/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-34 часа, 1 час в неделю</w:t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77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"/>
        <w:gridCol w:w="4395"/>
        <w:gridCol w:w="850"/>
        <w:gridCol w:w="2126"/>
        <w:gridCol w:w="709"/>
        <w:gridCol w:w="2238"/>
        <w:gridCol w:w="2279"/>
        <w:gridCol w:w="2279"/>
        <w:gridCol w:w="2279"/>
      </w:tblGrid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фор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ознавательный материал, Икт. 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Родина-прошлое и настояще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стория развития города.8 часов.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льдика – герб города. Награ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энциклопедия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развитие переселенческого участка Жауыр-Брод. Поселок Самарканд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, музея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ы и сказания о поселке Самаркандс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, музея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рисвоения статуса города Темирта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энциклопедия, документы эпохи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различных районов города. Архитектурный облик Темир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 по краеведению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званий улиц города Темир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- Самаркандское водохранилище. Н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литература по краеведению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народного образования и здравоохранения. История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, домашний архив.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стория страны в истории города.- 10 часов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рхивными сведениями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: листая летопись войны. «Бессмертный пол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, домашний архив.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Самаркандский (г.Темиртау) в годы Великой Отечественной войны 1941-1945г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, домашний архив.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менами названы улицы города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, домашний архи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о-Заводской лагерь для военнопленных №99. Японские военнопленные в Темир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, материалы музея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ртация народов СССР в Казахст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, домашний арх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ская Магни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энциклопедия, документы эпохи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год - Бунт обманутых наде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 по краеведению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Роль трудовой деятельности в городе Темиртау в формировании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политического и государственного деятеля мирового масштаба Н.А.Назарба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энциклопедия, документы эпохи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ы – интернационалисты города Темир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 по краеведению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тау в годы независ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энциклопедия, документы эпохи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оизводственные объекты города.- 3 часа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 города. История появления АО «АрселорМиттал Темиртау», ТЭ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энциклопедия, документы эпохи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земляки и выдающиеся люди. Гончаров Я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 по краеведению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г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 по краеведению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ультурное наследие-12 часов.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ервого Презид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 по краеведению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муз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 по краеведению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ждане города Темиртау. Первый космонавт Казахстана Т.Аубаки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 по краеведению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в городе Темиртау как один из источников отражения истории прошл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энциклопедия, документы эпохи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Темир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 по краеведению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художники Темир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 по краеведению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города Темир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 по краеведению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е единой. История страны в истории сем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 по краеведению, домашний архив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тау многоконфессион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 по краеведению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ад-оазис промышленного г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 по краеведению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тау спортивный. Призеры и участники олимпи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 по краеведению</w:t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уголок г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11:00Z</dcterms:created>
  <dc:creator>Пользователь Windows</dc:creator>
  <dc:description/>
  <cp:keywords/>
  <dc:language>en-US</dc:language>
  <cp:lastModifiedBy>User</cp:lastModifiedBy>
  <cp:lastPrinted>2019-02-14T11:19:00Z</cp:lastPrinted>
  <dcterms:modified xsi:type="dcterms:W3CDTF">2019-02-16T07:03:00Z</dcterms:modified>
  <cp:revision>5</cp:revision>
  <dc:subject/>
  <dc:title/>
</cp:coreProperties>
</file>