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СП по литературному чтению     Урок 65</w:t>
      </w:r>
    </w:p>
    <w:tbl>
      <w:tblPr>
        <w:tblW w:w="10501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19"/>
        <w:gridCol w:w="1358"/>
        <w:gridCol w:w="558"/>
        <w:gridCol w:w="2302"/>
        <w:gridCol w:w="308"/>
        <w:gridCol w:w="1960"/>
        <w:gridCol w:w="851"/>
        <w:gridCol w:w="1286"/>
      </w:tblGrid>
      <w:tr>
        <w:trPr>
          <w:trHeight w:val="23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: Литературное чтение </w:t>
            </w:r>
          </w:p>
        </w:tc>
        <w:tc>
          <w:tcPr>
            <w:tcW w:w="6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: </w:t>
            </w:r>
          </w:p>
        </w:tc>
      </w:tr>
      <w:tr>
        <w:trPr>
          <w:trHeight w:val="23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(сквозная тема):</w:t>
            </w:r>
          </w:p>
        </w:tc>
        <w:tc>
          <w:tcPr>
            <w:tcW w:w="7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онтексте сквозной темы «Традиции и фольклор»</w:t>
            </w:r>
          </w:p>
        </w:tc>
      </w:tr>
      <w:tr>
        <w:trPr>
          <w:trHeight w:val="23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</w:t>
            </w:r>
          </w:p>
        </w:tc>
        <w:tc>
          <w:tcPr>
            <w:tcW w:w="7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</w:t>
            </w:r>
          </w:p>
        </w:tc>
        <w:tc>
          <w:tcPr>
            <w:tcW w:w="7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2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исутствующих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тсутствующих</w:t>
            </w:r>
          </w:p>
        </w:tc>
      </w:tr>
      <w:tr>
        <w:trPr>
          <w:trHeight w:val="23" w:hRule="atLeast"/>
        </w:trPr>
        <w:tc>
          <w:tcPr>
            <w:tcW w:w="10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брый и злой» (Казахская народная сказка). Традиции в сказ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бучения</w:t>
            </w:r>
          </w:p>
        </w:tc>
        <w:tc>
          <w:tcPr>
            <w:tcW w:w="8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2.1 пересказывать подробно содержание произведения/эпизод свободно или по готовому плану/инсценирование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4.1 понимать и определять жанровые особенности произведений малых жанров устного народного творчества, сказки, рассказа, стихотворения (с помощью учителя)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2.1 писать творческие работы разных жанров по образцу – загадки/сказки – или по готовым рифмовкам – считалочки/стихи (с помощью учителя).</w:t>
            </w:r>
          </w:p>
        </w:tc>
      </w:tr>
      <w:tr>
        <w:trPr>
          <w:trHeight w:val="23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урока</w:t>
            </w:r>
          </w:p>
        </w:tc>
        <w:tc>
          <w:tcPr>
            <w:tcW w:w="8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анализировать содержание произведения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имать и определять жанровые особенности  сказки;</w:t>
            </w:r>
          </w:p>
        </w:tc>
      </w:tr>
      <w:tr>
        <w:trPr>
          <w:trHeight w:val="23" w:hRule="atLeast"/>
        </w:trPr>
        <w:tc>
          <w:tcPr>
            <w:tcW w:w="10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 урока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 мин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eastAsia="TimesNewRoman;Bold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Bold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здание положительного эмоционального настроя.</w:t>
            </w:r>
          </w:p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о то, что интересно</w:t>
              <w:br/>
              <w:t>Посмотреть и почитать.</w:t>
              <w:br/>
              <w:t>Но еще, пожалуй, лучше</w:t>
              <w:br/>
              <w:t>По ролям ее сыграть.</w:t>
              <w:br/>
              <w:t>Может быть она веселой,</w:t>
              <w:br/>
              <w:t>Грустной, страшной, озорной;</w:t>
              <w:br/>
              <w:t>Про мышонка, про медведя,</w:t>
              <w:br/>
              <w:t>Про другой народ лесной.</w:t>
              <w:br/>
              <w:t>Загадала вам загадку —</w:t>
              <w:br/>
              <w:t>Жду от вас теперь отгадку.</w:t>
              <w:br/>
              <w:t>Есть для вас еще подсказка:</w:t>
              <w:br/>
              <w:t>Ну конечно, это … .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казка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полагание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гадайте ребята тему сегодняшнего урока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Цель нашего урока – научиться:</w:t>
            </w:r>
          </w:p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нализировать содержание произведения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нимать и определять жанровые особенности  сказки;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eastAsia="TimesNewRoman;Bold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NewRoman;Bold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рка домашнего задания.</w:t>
            </w:r>
          </w:p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NewRoman;Bold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ежде чем мы приступим к изучению новой темы давайте вспомним пройденный материал ( обратите внмание на дискриптор)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eastAsia="TimesNewRoman;Bold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Bold" w:cs="Times New Roman" w:ascii="Times New Roman" w:hAnsi="Times New Roman"/>
                <w:sz w:val="24"/>
                <w:szCs w:val="24"/>
                <w:lang w:eastAsia="ru-RU"/>
              </w:rPr>
              <w:t>Дома вы готовили материал по предыдушему уроку Кто хочеит поделиться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eastAsia="TimesNewRoman;Bold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Bold" w:cs="Times New Roman" w:ascii="Times New Roman" w:hAnsi="Times New Roman"/>
                <w:sz w:val="24"/>
                <w:szCs w:val="24"/>
                <w:lang w:eastAsia="ru-RU"/>
              </w:rPr>
              <w:t>Сначала  вспомним правила оценивания ( пальчиками) При оценивании формативной работы я обязательно буду учитывать ваш труд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ют загадку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по карточке домашнее задание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читают выученный материал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зентация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точка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37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я восприятия нового материала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жде чем послушать сказку, учитель предлагает прочитать ее название, предположить, о чем пойдет в ней речь, что может произойти с героями сказки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ение словарного запаса обучающихся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очил ноги, лачужка, зимовка, знахарь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) Первичное знакомство с текстом сказки (слушание),чтение учителем или прослушивание аудиозаписи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) Беседа по восприятию художественного произведения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отвечают на вопросы учебника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Кто написал эту сказку?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Назови героев сказки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Кто из героев понравился? Почему?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 чего начинается сказка?</w:t>
            </w:r>
          </w:p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Что с ним случилось с героем? Почему?</w:t>
            </w:r>
          </w:p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Как вы относитесь к поступку злого? Почему?</w:t>
            </w:r>
          </w:p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На кого вы хотели бы быть похожими?</w:t>
            </w:r>
          </w:p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берите подходящую пословицу для того чтобы выразить основную мысль произведения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знание и осмысление учебного материала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какому литературному жанру можно отнести данное произведение?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ют определение сказки</w:t>
            </w:r>
          </w:p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текстом  ( Жужашщее чтение)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овариваем последовательность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минутка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тетради  ( парнрая)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Допиши как ты понимаешь слова добро,зло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веть письменно на вопросы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Приведи примеры добрых поступков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учение основ теории литературы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(Г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конце урока учащиеся придумывают новый конец сказки и разыгрывают его с друзьям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и суждения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чают на вопросы учителя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бирают подходящую пословицу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чают сказка,доказывают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 читают сказку дедят её на части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чают на вопросы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думывают конец сказки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s://www.youtube.com/watch?v=6he45SieL2U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ик стр 38-40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пись стр 2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40 мин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 урока. Рефлексия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зки любого народа - народная … 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казках осуждается …, …, …, восхваляются …, …, … .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казка учит ценить в человеке самые важные качества: …, … 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ашнее задание. Выразительное чтение сказ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ю работу на уро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</w:tc>
      </w:tr>
    </w:tbl>
    <w:p>
      <w:pPr>
        <w:pStyle w:val="Style19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49:00Z</dcterms:created>
  <dc:creator>Asus-pk</dc:creator>
  <dc:description/>
  <dc:language>en-US</dc:language>
  <cp:lastModifiedBy/>
  <cp:lastPrinted>2017-09-29T18:47:00Z</cp:lastPrinted>
  <dcterms:modified xsi:type="dcterms:W3CDTF">2023-02-07T16:10:14Z</dcterms:modified>
  <cp:revision>7</cp:revision>
  <dc:subject/>
  <dc:title/>
</cp:coreProperties>
</file>