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Оралхан Бөкей атындағы №44 лицейі» К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i/>
          <w:sz w:val="56"/>
          <w:szCs w:val="28"/>
          <w:lang w:val="kk-KZ"/>
        </w:rPr>
        <w:t>Тәрбие сағаты:</w:t>
      </w:r>
      <w:r>
        <w:rPr>
          <w:rFonts w:cs="Times New Roman" w:ascii="Times New Roman" w:hAnsi="Times New Roman"/>
          <w:sz w:val="56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28"/>
          <w:lang w:val="kk-KZ"/>
        </w:rPr>
        <w:t>«Жасай бер, Тәуелсіз Қазақстаным»</w:t>
      </w:r>
      <w:r>
        <w:rPr>
          <w:rFonts w:cs="Times New Roman" w:ascii="Times New Roman" w:hAnsi="Times New Roman"/>
          <w:sz w:val="144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sz w:val="56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sz w:val="56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sz w:val="56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sz w:val="56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sz w:val="56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sz w:val="56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sz w:val="56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sz w:val="56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sz w:val="56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sz w:val="56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sz w:val="56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56"/>
          <w:szCs w:val="28"/>
          <w:lang w:val="kk-KZ"/>
        </w:rPr>
      </w:pPr>
      <w:r>
        <w:rPr>
          <w:rFonts w:cs="Times New Roman" w:ascii="Times New Roman" w:hAnsi="Times New Roman"/>
          <w:sz w:val="56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-жүргізуші:</w:t>
        <w:br/>
        <w:t xml:space="preserve">Армысыздар, құрметті ұстаздар, оқушылар және қадірменді ұстаздар! </w:t>
      </w:r>
      <w:r>
        <w:rPr>
          <w:rFonts w:cs="Times New Roman" w:ascii="Times New Roman" w:hAnsi="Times New Roman"/>
          <w:sz w:val="28"/>
          <w:szCs w:val="28"/>
        </w:rPr>
        <w:t>Бүгінгі Тәуелсіздігіміздің 30 жылдығына арналған «Жасай бер, Тәуелсіз Қазақстаным» атты тәрбие сағатымызға қош келдіңіздер!</w:t>
        <w:br/>
        <w:t>2-жүргізуші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әуелсіздік – ата-бабамыздың аңсаған арманы. Тәуелсіздік бізге оңай келген жоқ. Тәуелсіздіктің жолында талай қазақ жастарымыз құрбан болды. Еркіндікке жету үшін, қаншама қиын кезеңдерді бастан кешірді. 1986 жылғы оқиға халықтың есінде мәңгі сақталады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-жүргізуші:</w:t>
        <w:br/>
        <w:t>16-желтоқсанда қазақ жастары Орталық алаңға шығып, Қазақстан тәуелсіздігін талап етті. Қаншама қазақ жастары қыршыннан қиылды. Олар әділдік үшін күресті. Желтоқсан құрбандары Қайрат Рысқұлбеков, Лаззат Асанова сынды аға-әпкелеріміз ерен ерліктерімен көзге төсті. Олардың жасаған ерлігі мен қайрат-жігері мәңгілік біздің есімізде қалады. Желтоқсан оқиғасы – ұмытылған емес, ұмытылмайды 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-жүргізуші:</w:t>
        <w:br/>
        <w:t xml:space="preserve">Міне, тәуелсіздік алғанымызға 30 жыл толыпты. Осы жыл ішінде Қазақстан талай жетістіктерге жетті. Бар әлем қызыға да, қызғана да қарайтын мемлекетке айналд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жүргізуші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това Мариямның орындауында Мұқағали Мақатаевтың өлеңі «Отан туралы»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-жүргізуші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Жас арудың жанарында – Желтоқсан,</w:t>
        <w:br/>
        <w:t>Қанды ғасыр табанында – Желтоқсан.</w:t>
        <w:br/>
        <w:t>Қаралы өмір қайыстырған халқымның,</w:t>
        <w:br/>
        <w:t>Қара тұман қабағында – Желтоқсан.</w:t>
        <w:br/>
        <w:t>Жауыздықты жасқаған да – Желтоқсан,</w:t>
        <w:br/>
        <w:t>Жаңа ғұмыр бастаған да – Желтоқсан.</w:t>
        <w:br/>
        <w:t>Жазықсыздың көз жасына жуынып,</w:t>
        <w:br/>
        <w:t>Абақтыға тастаған да – Желтоқсан.</w:t>
        <w:br/>
        <w:t>Намысымның шырағы да – Желтоқсан,</w:t>
        <w:br/>
        <w:t>Сұрқай өмір сынағы да – Желтоқсан.</w:t>
        <w:br/>
        <w:t>Жігіттердің ұраны да - Желтоқсан,</w:t>
        <w:br/>
        <w:t>Жаңа күннің шуағы да – Желтоқсан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/Өлең айтатын оқушылар шығады/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-жүргізуші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әуелсіздік таңы атты,</w:t>
        <w:br/>
        <w:t>Азаттықтың күні атты.</w:t>
        <w:br/>
        <w:t>Тәуелсіздік алған ел,</w:t>
        <w:br/>
        <w:t>Егемен қазақ халқ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-жүргізуші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здердің қошеметтеріңізбен ортаға «Туған жер» әнімен Абжатова Айғанымды шақырамыз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ейбіт өмір тілеймін мен халқыма</w:t>
        <w:br/>
        <w:t>Туған тілім шұбарланба жарқыра</w:t>
        <w:br/>
        <w:t>Тарихымызда таланттылар көбейсін</w:t>
        <w:br/>
        <w:t>Бас иемін ата баба рухына.</w:t>
        <w:br/>
        <w:t>Бойымда әні бұлақ жатыр бұрқырап</w:t>
        <w:br/>
        <w:t>Сол бұлақтан сыр ағыздым жыр құрап</w:t>
        <w:br/>
        <w:t>Тілейтінім барша жұртқа бір ғана</w:t>
        <w:br/>
        <w:t>Ырыс, бақыт, татулық пен ынтымақ.</w:t>
        <w:br/>
        <w:t>1-жүргізуші:</w:t>
        <w:br/>
        <w:t>Ту тігілді халқымның бүгін бағына</w:t>
        <w:br/>
        <w:t>Жас өрендер желбіретіп нық ұста</w:t>
        <w:br/>
        <w:t>Ғасырларға жалғастырып елдікті</w:t>
        <w:br/>
        <w:t>Дақ түсірме ата баба рухына</w:t>
        <w:br/>
        <w:t>2-жүргізуші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Үлгі бізге аталардың ерлігі</w:t>
        <w:br/>
        <w:t>Ұлағаты өнегесі еңбегі</w:t>
        <w:br/>
        <w:t>Тәуелсіздік туын ұстап жоғары</w:t>
        <w:br/>
        <w:t>Бүгінгі ұрпақ болар елдің ертеңі дей келе бүгінгі тәуелсіздігіміздің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0 жылдығына арналған «Тәуелсіздік ел тұғыры» атты мерекелік кешіміз өз мәресіне де келіп жетті.</w:t>
        <w:br/>
        <w:t>3-жүргізуші.</w:t>
        <w:br/>
        <w:t>Қазақ елім!</w:t>
        <w:br/>
        <w:t>Туды жастық дәуірің.</w:t>
        <w:br/>
        <w:t>Алғандайсың жұлдызыңның жарығын.</w:t>
        <w:br/>
        <w:t>Тәуелсіздік құтты болсын, қымбаттым,</w:t>
        <w:br/>
        <w:t>Туған күнің құтты болсын, алыбым!</w:t>
        <w:br/>
        <w:t>4-жүргізуші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әуелсіздігіміздің тұғыры биік, халқымыздың еңсесі жоғары, егемендігіміз баянды болсын деп тілейік, ағайын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ән: «Көк тудың желбірегені»</w:t>
        <w:br/>
        <w:br/>
        <w:t>Келесі кездескенше сау саламатта болыңыздар!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44:00Z</dcterms:created>
  <dc:creator>admin</dc:creator>
  <dc:description/>
  <dc:language>en-US</dc:language>
  <cp:lastModifiedBy>окушы</cp:lastModifiedBy>
  <dcterms:modified xsi:type="dcterms:W3CDTF">2023-10-30T05:44:00Z</dcterms:modified>
  <cp:revision>2</cp:revision>
  <dc:subject/>
  <dc:title/>
</cp:coreProperties>
</file>