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kk-KZ"/>
        </w:rPr>
        <w:t>«КВАДРАТИЧНАЯ ФУНКЦИЯ                                                                И Е</w:t>
      </w:r>
      <w:r>
        <w:rPr>
          <w:rFonts w:cs="Times New Roman" w:ascii="Times New Roman" w:hAnsi="Times New Roman"/>
          <w:b/>
          <w:sz w:val="24"/>
        </w:rPr>
        <w:t>Ё ГРАФИК» 8 КЛАСС</w:t>
      </w:r>
    </w:p>
    <w:p>
      <w:pPr>
        <w:pStyle w:val="Normal"/>
        <w:tabs>
          <w:tab w:val="clear" w:pos="708"/>
          <w:tab w:val="left" w:pos="4002" w:leader="none"/>
        </w:tabs>
        <w:jc w:val="right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ТУЯКБАЕВА ЛАЗЗАТ  ЖАКАНОВНА</w:t>
      </w:r>
    </w:p>
    <w:p>
      <w:pPr>
        <w:pStyle w:val="Normal"/>
        <w:tabs>
          <w:tab w:val="clear" w:pos="708"/>
          <w:tab w:val="left" w:pos="4002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ГКП НА ПХВ «  ШКОЛА-ГИМНАЗИЯ №32»</w:t>
      </w:r>
    </w:p>
    <w:p>
      <w:pPr>
        <w:pStyle w:val="Normal"/>
        <w:tabs>
          <w:tab w:val="clear" w:pos="708"/>
          <w:tab w:val="left" w:pos="400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ИМАТА Г.АСТАНА</w:t>
      </w:r>
    </w:p>
    <w:p>
      <w:pPr>
        <w:pStyle w:val="Normal"/>
        <w:tabs>
          <w:tab w:val="clear" w:pos="708"/>
          <w:tab w:val="left" w:pos="400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ЕЛЬ МАТЕМАТИКИ</w:t>
      </w:r>
    </w:p>
    <w:p>
      <w:pPr>
        <w:pStyle w:val="Normal"/>
        <w:tabs>
          <w:tab w:val="clear" w:pos="708"/>
          <w:tab w:val="left" w:pos="4002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ТЕЛ  87775176394</w:t>
      </w:r>
    </w:p>
    <w:p>
      <w:pPr>
        <w:pStyle w:val="Normal"/>
        <w:tabs>
          <w:tab w:val="clear" w:pos="708"/>
          <w:tab w:val="left" w:pos="4002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zzat1069@mail.ru</w:t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4"/>
        <w:gridCol w:w="3790"/>
        <w:gridCol w:w="997"/>
        <w:gridCol w:w="2126"/>
        <w:gridCol w:w="2126"/>
        <w:gridCol w:w="1843"/>
      </w:tblGrid>
      <w:tr>
        <w:trPr>
          <w:trHeight w:val="26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ая функция</w:t>
            </w:r>
          </w:p>
        </w:tc>
      </w:tr>
      <w:tr>
        <w:trPr>
          <w:trHeight w:val="26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педагога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    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сутствующих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сутствующих:</w:t>
            </w:r>
          </w:p>
        </w:tc>
      </w:tr>
      <w:tr>
        <w:trPr>
          <w:trHeight w:val="26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3" w:leader="none"/>
                <w:tab w:val="left" w:pos="-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ичная функция и её график</w:t>
            </w:r>
          </w:p>
        </w:tc>
      </w:tr>
      <w:tr>
        <w:trPr>
          <w:trHeight w:val="27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бучения в соответствии с учебной программой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4находить значения функции по заданным значениям аргумента и находить значение аргумента по заданным значениям функции;</w:t>
            </w:r>
          </w:p>
        </w:tc>
      </w:tr>
      <w:tr>
        <w:trPr>
          <w:trHeight w:val="57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ить значения функции по заданным значениям арг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значение аргумента по заданным значениям функции;</w:t>
            </w:r>
          </w:p>
        </w:tc>
      </w:tr>
      <w:tr>
        <w:trPr>
          <w:trHeight w:val="29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/врем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-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Закрепление изученного материа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, 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психологической сред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иём «Поделись улыб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втор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азывают квадратичной функци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ить, какие из данных функций являются квадратичн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 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–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– 1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+1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 5х+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 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х+3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+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)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+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график квадратичной функци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направление ветвей параболы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как определить вершину параболы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пределите, график какой функции изображен на рисунке и перечислите его свойства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–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– 1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 –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–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+ 8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;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44395</wp:posOffset>
                  </wp:positionH>
                  <wp:positionV relativeFrom="paragraph">
                    <wp:posOffset>-1666240</wp:posOffset>
                  </wp:positionV>
                  <wp:extent cx="1752600" cy="16097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общение темы,  постановка  цели 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годня на уроке мы продолжим работать с квадратичными функциями, буд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ходить значения функции по заданным значениям аргумента и находить значение аргумента по заданным значениям функции.</w:t>
            </w:r>
          </w:p>
          <w:p>
            <w:pPr>
              <w:pStyle w:val="1"/>
              <w:ind w:left="95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ind w:left="95" w:hanging="0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  <w:t>Мозговой штурм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 xml:space="preserve"> наиболее распространены</w:t>
            </w:r>
            <w:r>
              <w:rPr>
                <w:bCs/>
                <w:iCs/>
                <w:color w:val="000000"/>
                <w:sz w:val="28"/>
                <w:szCs w:val="28"/>
                <w:lang w:val="kk-KZ"/>
              </w:rPr>
              <w:t>й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 xml:space="preserve"> метод поиска решений в группе, эффективен, потому что вместе ученики  лучше размышляют, чем поодиночке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Цель: активизировать мыслительную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ри каком значении аргумента значение функции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=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 равно 0;  -4 ; 6 ?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1 группа :  При y=0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 =0</w:t>
            </w:r>
          </w:p>
          <w:p>
            <w:pPr>
              <w:pStyle w:val="Normal"/>
              <w:shd w:fill="FFFFFF" w:val="clear"/>
              <w:spacing w:lineRule="atLeast" w:line="36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аем квадратное уравнение.</w:t>
            </w:r>
          </w:p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= 0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4 ·1·6= 49 – 24 = 25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6672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97" r="-7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95300" cy="371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6195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= -1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= -6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  Ответ:  При y=0  x= -1  и x= -6</w:t>
            </w:r>
          </w:p>
          <w:p>
            <w:pPr>
              <w:pStyle w:val="Normal"/>
              <w:shd w:fill="FFFFFF" w:val="clear"/>
              <w:spacing w:lineRule="atLeast" w:line="360" w:before="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:  При y= - 4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=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- 4       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=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0     </w:t>
            </w:r>
          </w:p>
          <w:p>
            <w:pPr>
              <w:pStyle w:val="Normal"/>
              <w:shd w:fill="FFFFFF" w:val="clear"/>
              <w:spacing w:lineRule="atLeast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аем квадратное уравнение. 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1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4 ·1·10=49-40 = 9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66725" cy="371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7" r="-7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71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61950" cy="333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= -2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= -5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:    При y=-4   x= -2   и x= - 5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 группа:  При y= 6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=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6       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6  =0     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 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о — неполное квадратное уравнение.                                                  Общий множитель x 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выносим за скобк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 (х+7)=0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решаем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уравнение типа «произведение равно нулю»</w:t>
              </w:r>
            </w:hyperlink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0;   х+7=0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 7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:      При  y= 6  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=0;  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=-7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ескрип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 решают квадратное уравнени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б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определяют значение функ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б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Найдите значение функци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= 0,5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1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при х= - 2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>Ответ: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При каких значениях переменной функция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 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- 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-4  принимает значение -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              Ответ: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2б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а функция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 −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x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5 . Найдите значения функции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1),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−3)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                                        Ответ:3;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ескрип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определяет значение функции при соответствующем ему значение арг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определяет значение аргумента при соответствующем ему значении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Работа в парах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Дана функция  у =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4х – 5 </w:t>
            </w:r>
          </w:p>
          <w:p>
            <w:pPr>
              <w:pStyle w:val="Default"/>
              <w:ind w:left="4712" w:hanging="46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Найдите значения функции  f (5)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                        Ответ:0;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</w:r>
          </w:p>
          <w:p>
            <w:pPr>
              <w:pStyle w:val="Default"/>
              <w:ind w:left="601" w:hanging="567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) Известно, что график функции проходит через точку (х; 16).   Найдите значение х.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Default"/>
              <w:tabs>
                <w:tab w:val="clear" w:pos="708"/>
                <w:tab w:val="left" w:pos="46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>Ответ: -3;  7</w:t>
            </w:r>
          </w:p>
          <w:p>
            <w:pPr>
              <w:pStyle w:val="Default"/>
              <w:tabs>
                <w:tab w:val="clear" w:pos="708"/>
                <w:tab w:val="left" w:pos="46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Дана функция: f (х) = – 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5 х – 2 </w:t>
            </w:r>
          </w:p>
          <w:p>
            <w:pPr>
              <w:pStyle w:val="Default"/>
              <w:ind w:left="4712" w:hanging="46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Найдите значения функции  f (−1) .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Ответ:-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</w:r>
          </w:p>
          <w:p>
            <w:pPr>
              <w:pStyle w:val="Default"/>
              <w:ind w:left="884" w:hanging="8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Известно, что график функции проходит через точку (х; 0).   Найдите значение 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>Ответ:-1;  -2/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ескрип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определяет значение функциипри соответствующем ему значение аргумент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определяет значение аргумента при соответствующем ему значении функ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б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ind w:left="0" w:hanging="0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ind w:left="0" w:hanging="0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ind w:left="0" w:hanging="0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ind w:left="0" w:hanging="0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 xml:space="preserve">Ученики в группе обсуждают  задачу, определяют решение и один ученик представляет решение. </w:t>
            </w:r>
          </w:p>
          <w:p>
            <w:pPr>
              <w:pStyle w:val="1"/>
              <w:ind w:left="0" w:hanging="0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ind w:left="0" w:hanging="0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Выслушав каждую группу, обсуждают и определяют вер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у доски 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ченики в паре обсуждают  задание, выполняют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люде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 за ответами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хвал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за работой учащихся, оказывая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за работой учащихся, оказывая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за работой учащихся, оказывая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амооценивание  по ответам  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за работой учащихся, оказывая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О(взаимооцен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8825</wp:posOffset>
                      </wp:positionV>
                      <wp:extent cx="4470400" cy="206375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0"/>
                                    <w:gridCol w:w="3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1 вари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2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212121"/>
                                            <w:sz w:val="28"/>
                                            <w:szCs w:val="2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212121"/>
                                            <w:sz w:val="28"/>
                                            <w:szCs w:val="2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. Найдите значение функ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 = 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– 3х – 5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 при х=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. При каких значениях переменной квадратичная функция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  = -2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– 8х +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принимает  значение    -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. Найдите значение функции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 = 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– 4х + 2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при х=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. При каких значениях переменной  квадратичная функция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 = 5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– 4х –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принимает  значение 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pt;height:162.5pt;mso-wrap-distance-left:0pt;mso-wrap-distance-right:9pt;mso-wrap-distance-top:0pt;mso-wrap-distance-bottom:0pt;margin-top:59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3430"/>
                            </w:tblGrid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212121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12121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. Найдите значение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=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– 3х –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при х=3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. При каких значениях переменной квадратичная функц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 = -2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8х +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принимает  значение    -1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. Найдите значение функци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=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– 4х + 2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при х=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. При каких значениях переменной  квадратичная функц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= 5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4х –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принимает  значение 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ескрип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определяет значение функции  при соответствующем ему значение аргумента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определяет значение аргумента при соответствующем ему значении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>Ответ: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 xml:space="preserve">-5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 xml:space="preserve">1.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-2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 xml:space="preserve">-4,5;  0,5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 xml:space="preserve">2.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 xml:space="preserve">; 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нец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. Рефлек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озвращает учащихся к целям обучения, критериям успеха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 Я не понял ...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 Для меня было сложным ..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- Я все понял и смогу все выполнить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ывают 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№1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19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12121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4"/>
      <w:lang w:val="en-GB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algebraclass.ru/vynesenie-obshhego-mnozhitelya-za-skobki/" TargetMode="External"/><Relationship Id="rId14" Type="http://schemas.openxmlformats.org/officeDocument/2006/relationships/hyperlink" Target="http://www.algebraclass.ru/uravneniya-ravnye-nulyu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27:00Z</dcterms:created>
  <dc:creator>acer</dc:creator>
  <dc:description/>
  <cp:keywords/>
  <dc:language>en-US</dc:language>
  <cp:lastModifiedBy>Сәбит</cp:lastModifiedBy>
  <dcterms:modified xsi:type="dcterms:W3CDTF">2024-03-26T18:36:00Z</dcterms:modified>
  <cp:revision>5</cp:revision>
  <dc:subject/>
  <dc:title/>
</cp:coreProperties>
</file>