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аренные дети, особенности учебно-воспитательного взаимодействия с ними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рлық бала дарынды немесе өзіндік жеке дара ерекше қасиеті бар деген тұжырым педагогтардың  маңызды  мәселесіне айналды. Дарынды деп өз қатарларынан әлде қайда дамыған немесе ерекше бір зейін бар. </w:t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зейінділікті ғалымдар – жалпылау икімділігі, кез-келген тақырыпта әңгемелесу, мәселерді шешу және өз тәжірибесінде үйрену деп тұжырымдайды.</w:t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арындылықтың бірден-бір белгісі – тілдің ерте шығуы. </w:t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ұндай балалардың сөз байлығы да мол, әңгімесі де мәнерлі болып келеді және олар сөздің реңі мен нюанстарын іштей сезеді. Сөйлемдері ұзақ және орынды. Көп балаларда әзіл-оспақ қасиеттері кездеседі. Олардың есте сақтау қабілеті жақсы дамыған, ойлау қабілеті де жан-жақты. Дарынды балалар әдетте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 жасында хат таниды, оқи а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и самых интересных и загадочных явлений природы детская одаренность традиционно занимает одно из ведущих мест. Это важно прежде всего потому, что полное раскрытие способностей и таланта каждого ребенка значимо не только для него самого, но и для всего общества в цел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даренный ребенок – это ребенок, который выделяется яркими, очевидными, иногда выдающимися достижениями в том или ином виде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аренные дети имеют ряд особенностей: они любознательны, настойчивы в поиске ответов, часто задают глубокие вопросы, склонны к размышлению, отличаются хорошей память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поддержки молодых талантов «Дарын», созданная по распоряжению Президента РК, определила для всех нас основные задачи направления в развитии одаренных де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435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 выявления, отбора, поддержки, развития и обучения одаренных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435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инновационных технологий развития одаренной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43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и правовой защиты талантливой молодежи.</w:t>
      </w:r>
    </w:p>
    <w:p>
      <w:pPr>
        <w:pStyle w:val="Normal"/>
        <w:ind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90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Слайд №1)</w:t>
      </w:r>
    </w:p>
    <w:p>
      <w:pPr>
        <w:pStyle w:val="Normal"/>
        <w:ind w:firstLine="90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) В нашей школе сложилась определенная система работы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аренными учащимися – это научные соревнования в рамках школьного НОУ, школьный и городской тур олимпиады, дни науки, участие в республиканских, международных конкурсах и интеллектуальных играх, занятия в музыкальной школе, посещение кружков и спортивных секций.</w:t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б) Олимпиада по общеобразовательным предметам, республиканские конкурсы, интеллектуальные игры являются одной из эффективных форм выявления и развития одаренных детей. За последние 3 года педколлектив добивается хороших результатов, стабильно попадая в тройку лидеров средних общеобразовательных школ города.</w:t>
      </w:r>
      <w:r>
        <w:rPr>
          <w:sz w:val="28"/>
          <w:szCs w:val="28"/>
          <w:lang w:val="kk-KZ"/>
        </w:rPr>
        <w:t xml:space="preserve"> Активизировалось участие учащихся школы в Республиканском конкурсе «Ақбота», в конкурсе «Кенгуру – математик», в конкурсе – лингвист «Русский медвежонок».</w:t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дготовка научных проектов – кропотливый труд учителя и ученика, требующих много времени, терпения  и профессионального мастерства учителя в области методики исследовательской  деятельности учащихся. За послед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года наша школа занимает призовые места в городе в конкурсе  научных проектов и задача коллектива не снижать своих позиций, подключиться к работе НОУ молодым специалистам,  учителям начального и среднего зве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г) нужно отметить результативную работу хореографического кружка «Тарлан», где учащиеся нашей школы с концертными программами выезжают в другие города Республики. А также нам можно гордиться спортивными достижениями наших талантливых учеников, которые занимают призовые места городских,  Республиканских соревнования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традиционные мероприятия помогают одаренным детям проявить свои способности, определиться в выборе приоритетных предме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пределив таких талантливых ребят, школа должна научить их думать, предпринимать все возможное для развития их способностей. Первым помощником в этом деле является интерес учащихся к предмет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ю моей работы является изучение путей повышения эффективности обучения на уроках казахского языка с использованием современных педагогических технологий, которые способствуют повышению мотивации обучения, активизации мышления учащихся, являются источником информации, стимулируют самообразование, формируют навыки самостоятельной, сосредоточенной деятельности,  повышают результативность образования.</w:t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(Слайд №2)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 процессе обучения мною используются такие виды технологий и методы обучения, как компьютерные, проектные, личностно-ориентированные, модульные, обучение развитию критического мышления, проблемное обучение и др.  </w:t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(Слайд №3)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 целью формирования качеств личности на уроках использую такие методы и формы обучения, как дифференцированный подход, организация познавательной деятельности учащихся, само и взаимоконтроль, поисковые методы, которые развивают в ученике творческое мышление, самостоятельность, усвоение учебного материала. По итогам ПГК  средний балл составил 24.8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НТ –   20,4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Научно-исследовательская деятельность учащихся является одной из современных инновационных педагогических технологий, направленных на развитие творческого потенциала, формирование у школьников умений и навыков исследовательской работы, а самое главное в работе над научным проектом уч-ся учатся применять полученные в школе знания в реальной практической деятельности. Учащимся предоставляю возможность выбора тем, предлагаю методы исследований, формы отчета о работе. Такая личностная ориентация позволяет максимально приблизить темы научно-исследовательских работ к жизни самого ученика, его семьи, товарищей, сделать его исследование интересным и нужным. </w:t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(Слайд №4</w:t>
      </w:r>
      <w:r>
        <w:rPr>
          <w:b/>
          <w:sz w:val="28"/>
          <w:szCs w:val="28"/>
          <w:lang w:val="kk-KZ"/>
        </w:rPr>
        <w:t xml:space="preserve"> - 8</w:t>
      </w:r>
      <w:r>
        <w:rPr>
          <w:b/>
          <w:sz w:val="28"/>
          <w:szCs w:val="28"/>
        </w:rPr>
        <w:t>)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Например, талантливой, одаренной ученице бывшего 11-го класса Рахимжановой Айнуре, которая прекрасно исполняет песни, участвует в конкурсах, я предложила написать научный проект, связанный с ее творчеством. В итоге Айнура заняла 1-ое место в городском конкурсе научных проектов. Для разработки и исследования той или иной темы в обязательном порядке посещаем библиотеки, работаем с картотекой, подбираем нужную литературу, проводим встречи, беседы с людьми, касающиеся выбранной темы. Также для формирования навыков написания исследовательских работ, создания проектов провожу консультации, теоретические занятия.   </w:t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(Слайд №</w:t>
      </w:r>
      <w:r>
        <w:rPr>
          <w:b/>
          <w:sz w:val="28"/>
          <w:szCs w:val="28"/>
          <w:lang w:val="kk-KZ"/>
        </w:rPr>
        <w:t>9</w:t>
      </w:r>
      <w:r>
        <w:rPr>
          <w:b/>
          <w:sz w:val="28"/>
          <w:szCs w:val="28"/>
        </w:rPr>
        <w:t>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 итоге успешно защитив научные проекты,</w:t>
      </w:r>
      <w:r>
        <w:rPr>
          <w:sz w:val="28"/>
          <w:szCs w:val="28"/>
          <w:lang w:val="kk-KZ"/>
        </w:rPr>
        <w:t xml:space="preserve"> такие талантливые учащиеся, как </w:t>
      </w:r>
      <w:r>
        <w:rPr>
          <w:sz w:val="28"/>
          <w:szCs w:val="28"/>
        </w:rPr>
        <w:t xml:space="preserve"> Рахимжановой Айнур</w:t>
      </w:r>
      <w:r>
        <w:rPr>
          <w:sz w:val="28"/>
          <w:szCs w:val="28"/>
          <w:lang w:val="kk-KZ"/>
        </w:rPr>
        <w:t>а, Нурмагамбетова Меруерт, Кетебаева Рымкеш, Стрелкова Наталья заняли призовые места в городском туре научных проектов.</w:t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kk-KZ"/>
        </w:rPr>
        <w:t xml:space="preserve">Таким образом, одним из приоритетных направлений в деятельности педколлектива является результативная работа с одаренными учащимися, разработка и внедрение инновационных социально-педагогических проектов в области работы с одаренными и талантливыми детьми на уроках и внеурочное время.  На каждом уроке средствами школьных предметов должны быть создоваемы учебные ситуации, развивающие в ученике творческое мышление, самостоятельность, инициативность, полное усвоение учебного материала. 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55"/>
        </w:tabs>
        <w:ind w:left="205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20:00Z</dcterms:created>
  <dc:creator>SamLab.ws</dc:creator>
  <dc:description/>
  <cp:keywords/>
  <dc:language>en-US</dc:language>
  <cp:lastModifiedBy>User1325</cp:lastModifiedBy>
  <cp:lastPrinted>2009-11-26T10:52:00Z</cp:lastPrinted>
  <dcterms:modified xsi:type="dcterms:W3CDTF">2009-11-26T04:54:00Z</dcterms:modified>
  <cp:revision>4</cp:revision>
  <dc:subject/>
  <dc:title>Одаренные дети, особенности учебно-воспитательного взаимодействия с ними</dc:title>
</cp:coreProperties>
</file>