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Согласовано:                               Утверждаю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О                        методист КГУ «ГАК»                Директор   КГУ «ГАК»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Клочкова                                    А.Касынгалиева                                  О. Даулетбаев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22_» октября  2022 г.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eading3"/>
        <w:jc w:val="left"/>
        <w:rPr/>
      </w:pPr>
      <w:r>
        <w:rPr>
          <w:sz w:val="28"/>
          <w:szCs w:val="28"/>
        </w:rPr>
        <w:tab/>
        <w:tab/>
        <w:tab/>
        <w:tab/>
      </w:r>
      <w:r>
        <w:rPr>
          <w:bCs/>
          <w:iCs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открытого уро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Cs/>
          <w:w w:val="112"/>
          <w:sz w:val="28"/>
          <w:szCs w:val="28"/>
        </w:rPr>
        <w:t xml:space="preserve">Т Е М А: </w:t>
      </w:r>
      <w:r>
        <w:rPr>
          <w:sz w:val="28"/>
          <w:szCs w:val="28"/>
        </w:rPr>
        <w:t>Регулировка инжектора и проверка инж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</w:t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: вторая</w:t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йхамитов Даулет Марато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142" w:firstLine="284"/>
        <w:jc w:val="both"/>
        <w:rPr/>
      </w:pPr>
      <w:r>
        <w:rPr>
          <w:sz w:val="28"/>
          <w:szCs w:val="28"/>
        </w:rPr>
        <w:t>Открытый урок по теме: «Регулировка инжектора и проверка инжекции» представляет собой  урок систематизации и обобщения знаний  с применением оборудования и инструментов для газовой сварки и резки: сварочная горелка инжекторного типа, рукава первого и третьего классов, кислородный редуктор, кислородный баллон, рожковые ключи, газовый резак, пропановый редуктор, что способствует индивидуализации обучения, развивает способность принимать решения в стандартных и нестандартных ситуациях и нести за них ответственность, оказывает эмоциональное воздействие на студентов, позволяет применить полученные знания и умения на уроках производственного обучения, и, тем самым, повышает эффективность обуч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42" w:firstLine="284"/>
        <w:jc w:val="both"/>
        <w:rPr/>
      </w:pPr>
      <w:r>
        <w:rPr>
          <w:sz w:val="28"/>
          <w:szCs w:val="28"/>
        </w:rPr>
        <w:t xml:space="preserve">Данный урок входит в обучающую программу дисциплины «Специальная технология» по разделу «Аппаратура для газовой сварки и резки» </w:t>
      </w:r>
      <w:r>
        <w:rPr>
          <w:bCs/>
          <w:sz w:val="28"/>
          <w:szCs w:val="28"/>
        </w:rPr>
        <w:t>в профессиональном модуле «</w:t>
      </w:r>
      <w:r>
        <w:rPr>
          <w:sz w:val="28"/>
          <w:szCs w:val="28"/>
        </w:rPr>
        <w:t>ПМ 02 Выполнение газовой сварки и резки» и</w:t>
      </w:r>
      <w:r>
        <w:rPr>
          <w:bCs/>
          <w:sz w:val="28"/>
          <w:szCs w:val="28"/>
        </w:rPr>
        <w:t xml:space="preserve"> предназначен для студентов по специальности 1114000 «Сварочное дело». Подготовлен с учетом необходимых знаний и умений предъявляемых на уроках производственного обучения, а также с соблюдением норм и требований О.Т, Т.Б. и П.П.Б. Развивает необходимые навыки и умения, предусмотренные программой; умения рационального подхода при решении </w:t>
      </w:r>
      <w:r>
        <w:rPr>
          <w:sz w:val="28"/>
          <w:szCs w:val="28"/>
        </w:rPr>
        <w:t xml:space="preserve">комплексных задач и разборе типичных ошибок по модулю; </w:t>
      </w:r>
      <w:r>
        <w:rPr>
          <w:bCs/>
          <w:sz w:val="28"/>
          <w:szCs w:val="28"/>
        </w:rPr>
        <w:t>отрабатывает умения применять стратегии выполнения заданий. Формирует алгоритм эффективной коммуникации при изучении дисциплины «Специальная технология». В результате студент обладает образовательными  компетенциями.</w:t>
      </w:r>
    </w:p>
    <w:p>
      <w:pPr>
        <w:pStyle w:val="Normal"/>
        <w:widowControl w:val="false"/>
        <w:autoSpaceDE w:val="false"/>
        <w:spacing w:lineRule="auto" w:line="360"/>
        <w:ind w:left="-142" w:firstLine="284"/>
        <w:jc w:val="both"/>
        <w:rPr/>
      </w:pPr>
      <w:r>
        <w:rPr>
          <w:sz w:val="28"/>
          <w:szCs w:val="28"/>
        </w:rPr>
        <w:t>Данная методическая разработка может быть использована в качестве образца при планировании как уроков по специальным дисциплинам, так и уроков производственного обучения.</w:t>
      </w:r>
    </w:p>
    <w:p>
      <w:pPr>
        <w:pStyle w:val="Heading3"/>
        <w:rPr>
          <w:bCs/>
          <w:w w:val="112"/>
          <w:sz w:val="28"/>
          <w:szCs w:val="28"/>
          <w:u w:val="single"/>
        </w:rPr>
      </w:pPr>
      <w:r>
        <w:rPr>
          <w:bCs/>
          <w:w w:val="112"/>
          <w:sz w:val="28"/>
          <w:szCs w:val="28"/>
          <w:u w:val="single"/>
        </w:rPr>
      </w:r>
    </w:p>
    <w:p>
      <w:pPr>
        <w:pStyle w:val="Normal"/>
        <w:rPr>
          <w:bCs/>
          <w:w w:val="112"/>
          <w:sz w:val="28"/>
          <w:szCs w:val="28"/>
          <w:u w:val="single"/>
        </w:rPr>
      </w:pPr>
      <w:r>
        <w:rPr>
          <w:bCs/>
          <w:w w:val="112"/>
          <w:sz w:val="28"/>
          <w:szCs w:val="28"/>
          <w:u w:val="single"/>
        </w:rPr>
      </w:r>
    </w:p>
    <w:p>
      <w:pPr>
        <w:pStyle w:val="Heading3"/>
        <w:rPr>
          <w:bCs/>
          <w:w w:val="112"/>
          <w:sz w:val="28"/>
          <w:szCs w:val="28"/>
          <w:u w:val="single"/>
        </w:rPr>
      </w:pPr>
      <w:r>
        <w:rPr>
          <w:bCs/>
          <w:w w:val="112"/>
          <w:sz w:val="28"/>
          <w:szCs w:val="28"/>
          <w:u w:val="single"/>
        </w:rPr>
      </w:r>
    </w:p>
    <w:p>
      <w:pPr>
        <w:pStyle w:val="Heading3"/>
        <w:rPr>
          <w:bCs/>
          <w:w w:val="112"/>
          <w:sz w:val="28"/>
          <w:szCs w:val="28"/>
          <w:u w:val="single"/>
        </w:rPr>
      </w:pPr>
      <w:r>
        <w:rPr>
          <w:bCs/>
          <w:w w:val="112"/>
          <w:sz w:val="28"/>
          <w:szCs w:val="28"/>
          <w:u w:val="single"/>
        </w:rPr>
      </w:r>
    </w:p>
    <w:p>
      <w:pPr>
        <w:pStyle w:val="Normal"/>
        <w:rPr>
          <w:bCs/>
          <w:w w:val="112"/>
          <w:sz w:val="28"/>
          <w:szCs w:val="28"/>
        </w:rPr>
      </w:pPr>
      <w:r>
        <w:rPr>
          <w:bCs/>
          <w:w w:val="1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/>
          <w:w w:val="112"/>
          <w:sz w:val="28"/>
          <w:szCs w:val="28"/>
        </w:rPr>
      </w:pPr>
      <w:r>
        <w:rPr>
          <w:bCs/>
          <w:w w:val="112"/>
          <w:sz w:val="28"/>
          <w:szCs w:val="28"/>
        </w:rPr>
        <w:t>Т Е М А</w:t>
      </w:r>
      <w:r>
        <w:rPr>
          <w:b w:val="false"/>
          <w:bCs/>
          <w:w w:val="112"/>
          <w:sz w:val="28"/>
          <w:szCs w:val="28"/>
        </w:rPr>
        <w:t>: «Регулировка инжектора и проверка инжекции»</w:t>
      </w:r>
    </w:p>
    <w:p>
      <w:pPr>
        <w:pStyle w:val="Normal"/>
        <w:jc w:val="both"/>
        <w:rPr>
          <w:b/>
          <w:b/>
          <w:bCs/>
          <w:w w:val="112"/>
          <w:sz w:val="28"/>
          <w:szCs w:val="28"/>
        </w:rPr>
      </w:pPr>
      <w:r>
        <w:rPr>
          <w:b/>
          <w:bCs/>
          <w:w w:val="1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систематизации и обобщения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овершенствование общих и основных компетенций, обеспечивающих готовность студентов к реализации </w:t>
      </w:r>
      <w:r>
        <w:rPr>
          <w:bCs/>
          <w:sz w:val="28"/>
          <w:szCs w:val="28"/>
        </w:rPr>
        <w:t>основных</w:t>
      </w:r>
      <w:r>
        <w:rPr>
          <w:sz w:val="28"/>
          <w:szCs w:val="28"/>
        </w:rPr>
        <w:t xml:space="preserve"> видов профессиональной деятельности в соответствии с получаемой квалификац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задачи: </w:t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rPr>
          <w:sz w:val="28"/>
          <w:szCs w:val="28"/>
        </w:rPr>
        <w:t>развивайте навыки пользования газосварочным оборудованием, газорезательным оборудованием, инструментами;</w:t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rPr>
          <w:sz w:val="28"/>
          <w:szCs w:val="28"/>
        </w:rPr>
        <w:t>развивайте умение определять очередность по регулированию инжектора и проверке инжекции;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>
          <w:sz w:val="28"/>
          <w:szCs w:val="28"/>
        </w:rPr>
        <w:t>совершенствуйте знания по С.Т. для развития способности уверенно действовать в нештатных ситуациях;</w:t>
      </w:r>
    </w:p>
    <w:p>
      <w:pPr>
        <w:pStyle w:val="Normal"/>
        <w:numPr>
          <w:ilvl w:val="0"/>
          <w:numId w:val="12"/>
        </w:numPr>
        <w:autoSpaceDE w:val="false"/>
        <w:ind w:left="709" w:hanging="218"/>
        <w:jc w:val="both"/>
        <w:rPr/>
      </w:pPr>
      <w:r>
        <w:rPr>
          <w:sz w:val="28"/>
          <w:szCs w:val="28"/>
        </w:rPr>
        <w:t>развивайте способность предвидеть возникновение опасностей при регулировании инжектора и проверке инжекции;</w:t>
      </w:r>
    </w:p>
    <w:p>
      <w:pPr>
        <w:pStyle w:val="Normal"/>
        <w:numPr>
          <w:ilvl w:val="0"/>
          <w:numId w:val="12"/>
        </w:numPr>
        <w:autoSpaceDE w:val="false"/>
        <w:ind w:left="709" w:hanging="218"/>
        <w:jc w:val="both"/>
        <w:rPr>
          <w:sz w:val="28"/>
          <w:szCs w:val="28"/>
        </w:rPr>
      </w:pPr>
      <w:r>
        <w:rPr>
          <w:sz w:val="28"/>
          <w:szCs w:val="28"/>
        </w:rPr>
        <w:t>развивайте умение организовывать работу газосварщика и газорезчика с соблюдением правил Т.Б., О.Т., и П.П.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 задачи: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>
          <w:sz w:val="28"/>
          <w:szCs w:val="28"/>
        </w:rPr>
        <w:t>применяйте имеющиеся знания в конкретной профессиональной ситуации;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>
          <w:sz w:val="28"/>
          <w:szCs w:val="28"/>
        </w:rPr>
        <w:t>формируйте умение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>
          <w:sz w:val="28"/>
          <w:szCs w:val="28"/>
        </w:rPr>
        <w:t>расширяйте кругозор;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>
          <w:sz w:val="28"/>
          <w:szCs w:val="28"/>
        </w:rPr>
        <w:t>совершенствуйте навыки использования образовательных возможностей сети Интернет;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трабатывайте умения анализировать и обобщать учебный материал;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йте и систематизируйте знания по теме: «</w:t>
      </w:r>
      <w:r>
        <w:rPr>
          <w:bCs/>
          <w:w w:val="112"/>
          <w:sz w:val="28"/>
          <w:szCs w:val="28"/>
        </w:rPr>
        <w:t>Регулировка инжектора и проверка инжекции</w:t>
      </w:r>
      <w:r>
        <w:rPr>
          <w:color w:val="000000"/>
          <w:sz w:val="28"/>
          <w:szCs w:val="28"/>
        </w:rPr>
        <w:t>» с другими темами раздела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уйте  и сравнивайте регулировку инжектора и проверку инжекции на газовом резаке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numPr>
          <w:ilvl w:val="1"/>
          <w:numId w:val="8"/>
        </w:numPr>
        <w:ind w:left="993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йте память, речь,</w:t>
      </w:r>
      <w:r>
        <w:rPr>
          <w:sz w:val="28"/>
          <w:szCs w:val="28"/>
        </w:rPr>
        <w:t xml:space="preserve"> умение выдвигать гипотезы; </w:t>
      </w:r>
    </w:p>
    <w:p>
      <w:pPr>
        <w:pStyle w:val="Normal"/>
        <w:numPr>
          <w:ilvl w:val="1"/>
          <w:numId w:val="8"/>
        </w:numPr>
        <w:ind w:left="993" w:hanging="426"/>
        <w:jc w:val="both"/>
        <w:rPr/>
      </w:pPr>
      <w:r>
        <w:rPr>
          <w:sz w:val="28"/>
          <w:szCs w:val="28"/>
        </w:rPr>
        <w:t>формируйте навыки и умения межличностного общения;</w:t>
      </w:r>
    </w:p>
    <w:p>
      <w:pPr>
        <w:pStyle w:val="Normal"/>
        <w:numPr>
          <w:ilvl w:val="1"/>
          <w:numId w:val="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йте интуицию, основываясь на полученных знаниях; </w:t>
      </w:r>
    </w:p>
    <w:p>
      <w:pPr>
        <w:pStyle w:val="Normal"/>
        <w:numPr>
          <w:ilvl w:val="1"/>
          <w:numId w:val="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йте инициативу, мыш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ывающие задачи</w:t>
      </w:r>
      <w:r>
        <w:rPr>
          <w:color w:val="7030A0"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ывайте  дисциплинированность и внимательность  при  регулировке инжектора и проверке инжекции;</w:t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должайте формирование профессионального самосозна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воспитывайте чувства коллективизма и взаимопомощ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Смешанный  урок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етоды письменного и устного контроля,  наглядно-иллюстративный, метод упражн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чно-поисковой, проблемный, словесно-наглядный.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/>
          <w:szCs w:val="28"/>
        </w:rPr>
        <w:t>Оснащение урока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Heading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каты: «Ацетиленовые генераторы», «Предохранительные затворы», «Газовые баллоны», «Вентили газовых баллонов», «Редукторы газовых баллонов», «Сварочные горелки», «Газовые рукава»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(или  материально - техническое  оснащение) – МТО</w:t>
      </w:r>
    </w:p>
    <w:p>
      <w:pPr>
        <w:pStyle w:val="Normal"/>
        <w:ind w:left="2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сварочное и газорезательное оборудование (сварочная горелка инжекторного типа, рукава первого и третьего классов, кислородный редуктор, кислородный баллон, рожковые ключи, газовый резак, пропановый редуктор)  </w:t>
      </w:r>
    </w:p>
    <w:p>
      <w:pPr>
        <w:pStyle w:val="Normal"/>
        <w:ind w:left="2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ность любой образовательной технологии заключается в наличии трех компонентов: ЦЕЛЬ, СРЕДСТВА, ГАРАНТИРОВАННЫЙ РЕЗУЛЬТАТ, который необходим для дальнейшей успешной профессиональной деятельности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                                           </w:t>
      </w:r>
      <w:r>
        <w:rPr>
          <w:b/>
          <w:bCs/>
          <w:iCs/>
          <w:sz w:val="28"/>
          <w:szCs w:val="28"/>
        </w:rPr>
        <w:t>ИСПОЛЬЗУЕМАЯ  ЛИТЕРАТУРА</w:t>
      </w:r>
    </w:p>
    <w:p>
      <w:pPr>
        <w:pStyle w:val="Normal"/>
        <w:ind w:firstLine="57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Г. Полякова «Газосварщик», изд. «Политехника», Санкт- Петербург 2003г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рсембаева  «Сварка и резка металлов», изд. «Фолиант», Астана 2008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89" w:leader="none"/>
              </w:tabs>
              <w:autoSpaceDE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 И. Маслов «Сварочные работы», изд. «Академия», Москва 2003г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89" w:leader="none"/>
              </w:tabs>
              <w:autoSpaceDE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варка и резка материалов» под редакцией Ю. В. Казакова изд. «Академия», Москва 2003г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89" w:leader="none"/>
              </w:tabs>
              <w:autoSpaceDE w:val="false"/>
              <w:spacing w:lineRule="auto" w:line="276" w:before="0" w:after="200"/>
              <w:rPr>
                <w:bCs/>
                <w:sz w:val="28"/>
                <w:szCs w:val="28"/>
                <w:lang w:eastAsia="zh-TW"/>
              </w:rPr>
            </w:pPr>
            <w:r>
              <w:rPr>
                <w:bCs/>
                <w:sz w:val="28"/>
                <w:szCs w:val="28"/>
                <w:lang w:eastAsia="zh-TW"/>
              </w:rPr>
              <w:t>А.В. Верховенко, А. К. Тукин  «Справочник сварщика» изд. «Высшая школа»Минск,1990г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89" w:leader="none"/>
              </w:tabs>
              <w:autoSpaceDE w:val="false"/>
              <w:spacing w:lineRule="auto" w:line="276" w:before="0" w:after="200"/>
              <w:rPr>
                <w:bCs/>
                <w:sz w:val="28"/>
                <w:szCs w:val="28"/>
                <w:lang w:eastAsia="zh-TW"/>
              </w:rPr>
            </w:pPr>
            <w:r>
              <w:rPr>
                <w:bCs/>
                <w:sz w:val="28"/>
                <w:szCs w:val="28"/>
                <w:lang w:eastAsia="zh-TW"/>
              </w:rPr>
              <w:t>Д.Л. Глизманенко « Сварка и резка металлов», Москва «Высшая школа»,1974 г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89" w:leader="none"/>
              </w:tabs>
              <w:autoSpaceDE w:val="false"/>
              <w:spacing w:lineRule="auto" w:line="276" w:before="0" w:after="200"/>
              <w:rPr>
                <w:bCs/>
                <w:sz w:val="28"/>
                <w:szCs w:val="28"/>
                <w:lang w:eastAsia="zh-TW"/>
              </w:rPr>
            </w:pPr>
            <w:r>
              <w:rPr>
                <w:bCs/>
                <w:sz w:val="28"/>
                <w:szCs w:val="28"/>
                <w:lang w:eastAsia="zh-TW"/>
              </w:rPr>
              <w:t>В.В.Овчинников « Газосварщик», Москва, Издательский центр «Академия», 2010 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89" w:leader="none"/>
              </w:tabs>
              <w:autoSpaceDE w:val="false"/>
              <w:spacing w:lineRule="auto" w:line="276" w:before="0" w:after="200"/>
              <w:ind w:left="720" w:hanging="0"/>
              <w:rPr>
                <w:bCs/>
                <w:sz w:val="28"/>
                <w:szCs w:val="28"/>
                <w:lang w:eastAsia="zh-TW"/>
              </w:rPr>
            </w:pPr>
            <w:r>
              <w:rPr>
                <w:bCs/>
                <w:sz w:val="28"/>
                <w:szCs w:val="28"/>
                <w:lang w:eastAsia="zh-TW"/>
              </w:rPr>
            </w:r>
          </w:p>
        </w:tc>
      </w:tr>
    </w:tbl>
    <w:p>
      <w:pPr>
        <w:pStyle w:val="Heading1"/>
        <w:jc w:val="center"/>
        <w:rPr/>
      </w:pPr>
      <w:r>
        <w:rPr/>
        <w:t>СТРУКТУРА  УРОКА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21"/>
        <w:gridCol w:w="1134"/>
      </w:tblGrid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 мин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задач урока. Мотивация учебной деятельности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мин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 Подготовка обучающихся к обобщённой деятельности. Запись лекционного материала по новой теме в тетрадь. Демонстрация новой темы на действующих макетах гасзосварочн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 мин.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и умений в нов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мин.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, обсуждение допущенных ошибок и их корр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выводов по изученному матери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 мин.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(подведение итогов занятия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 ми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  УРОК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84" w:leader="none"/>
          <w:tab w:val="left" w:pos="284" w:leader="none"/>
        </w:tabs>
        <w:ind w:left="0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этап: </w:t>
      </w:r>
      <w:r>
        <w:rPr>
          <w:sz w:val="28"/>
          <w:szCs w:val="28"/>
        </w:rPr>
        <w:t>(1 минута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426" w:hanging="54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415" w:leader="none"/>
        </w:tabs>
        <w:ind w:left="426" w:hanging="5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обучающихся на уроке.                                                                                     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415" w:leader="none"/>
        </w:tabs>
        <w:ind w:left="426" w:hanging="5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ка письменных принадлежностей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формы проведения урока (урок систематизации и обобщения знаний). Сегодня мы попытаемся систематизировать и обобщить знания по аппаратуре для газовой сварки и резки. Как вы думаете, чем вызвана необходимость систематизации  и обобщения знаний?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цели и задач урока. Мотивация учебной деятельности обучающихся. </w:t>
      </w:r>
      <w:r>
        <w:rPr>
          <w:sz w:val="28"/>
          <w:szCs w:val="28"/>
        </w:rPr>
        <w:t>(2 минут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цели и задач урока (практическая, обучающая, развивающая, воспитательная)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значения темы урока.  (30% нарушений Т.Б. совершается из – за не правильной эксплуатации сварочного оборудования, что может привести к различному исходу)</w:t>
      </w:r>
    </w:p>
    <w:p>
      <w:pPr>
        <w:pStyle w:val="Normal"/>
        <w:tabs>
          <w:tab w:val="clear" w:pos="720"/>
          <w:tab w:val="left" w:pos="0" w:leader="none"/>
          <w:tab w:val="left" w:pos="1950" w:leader="none"/>
        </w:tabs>
        <w:ind w:left="142" w:hanging="14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хочу пожелать, чтобы вы овладели квалификацией  газосварщика и газорезчика так, чтобы вам в дальнейшем было  легко и быстро находить правильное решение в сложных ситуациях по эксплуатации газосварочного и газорезательного оборудования. </w:t>
      </w:r>
    </w:p>
    <w:p>
      <w:pPr>
        <w:pStyle w:val="Normal"/>
        <w:tabs>
          <w:tab w:val="clear" w:pos="720"/>
          <w:tab w:val="left" w:pos="0" w:leader="none"/>
          <w:tab w:val="left" w:pos="1950" w:leader="none"/>
        </w:tabs>
        <w:ind w:left="142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начала мы вместе проверим ваши знания по назначению, устройству, эксплуатации газосварочного и газорезательного оборудования, наблюдательностью при работе по  плакатам и по макетам. Постараемся вытащить из тайников памяти много ценного по данному профессиональному модулю, а также по данному разделу.  Затем потренируем мозги - выполним ряд упражнений на усвоение материала урока.</w:t>
      </w:r>
    </w:p>
    <w:p>
      <w:pPr>
        <w:pStyle w:val="Normal"/>
        <w:tabs>
          <w:tab w:val="clear" w:pos="720"/>
          <w:tab w:val="left" w:pos="195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426" w:hanging="284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уализация   знаний: </w:t>
      </w:r>
      <w:r>
        <w:rPr>
          <w:sz w:val="28"/>
          <w:szCs w:val="28"/>
        </w:rPr>
        <w:t>(20 минут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помните и назовите ассоциации, которые вызывает у вас данная тема. 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ь определение (назначение) следующим понятиям (работа с макетами газосварочного и газорезательного оборудования, с плакатами).  – 5 минут на задание. За каждый правильный ответ студенту присуждается 1 балл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варочная (газовая) горелк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а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укто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Балл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Ацетиленовый генерато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ентил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азовый резак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жим газовой сварки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кет №1   </w:t>
      </w:r>
      <w:r>
        <w:rPr>
          <w:bCs/>
          <w:sz w:val="28"/>
          <w:szCs w:val="28"/>
        </w:rPr>
        <w:t>Сварочная (газовая) горелка – это устройство предназначенное для смешивания горючего газа или паров горючей жидкости с кислородом для образования сварочного пламени.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>
          <w:bCs/>
          <w:iCs/>
          <w:w w:val="112"/>
          <w:sz w:val="28"/>
          <w:szCs w:val="28"/>
        </w:rPr>
      </w:pPr>
      <w:r>
        <w:rPr>
          <w:bCs/>
          <w:iCs/>
          <w:w w:val="112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ет №2 Рукав(рукава) предназначены для подвода газа (газов) от баллона (баллонов) и (или) ацетиленового генератора к сварочной горелке ( резаку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  <w:w w:val="112"/>
          <w:sz w:val="28"/>
          <w:szCs w:val="28"/>
        </w:rPr>
      </w:pPr>
      <w:r>
        <w:rPr>
          <w:iCs/>
          <w:w w:val="112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ет №3 Редуктор – это устройство предназначенное для понижения высокого (баллонного) давления до низкого( рабочего) и автоматического поддержания низкого(рабочего) давления постоянным независимо от изменения давления в баллон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ет №4 Баллон - это емкость предназначенная для хранения и транспортировки того или иного газ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ет №5 Ацетиленовый генератор – это устройство предназначенное для получения ацетилена путем разложения карбида кальция водо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ет №6 Вентиль – устройство предназначенное для запирания баллона, подачи газа от баллона к рабочему месту, а также предназначенное для заправки (наполнения) баллона газо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ет №7 Газовый резак – устройство предназначенное для смешивания горючего газа с кислородом для образования подогревающего пламени и подачи струи режущего кислорода к разрезаемому металлу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  <w:w w:val="1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Режим газовой сварки – это совокупность показателей определяющих характер протекания процесса газовой сварки</w:t>
      </w:r>
      <w:r>
        <w:rPr>
          <w:iCs/>
          <w:w w:val="11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iCs/>
          <w:w w:val="112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йствующих макетах газосварочного и газорезательного оборудования студенты поочередно рассказывают: (За каждый правильный ответ студенту присуждается 2 балла) -  5минут на задани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ете №1 «</w:t>
      </w:r>
      <w:r>
        <w:rPr>
          <w:bCs/>
          <w:sz w:val="28"/>
          <w:szCs w:val="28"/>
        </w:rPr>
        <w:t>Сварочная (газовая) горелка» - типы сварочных горелок и устройство инжекторной сварочной горелк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ет №2 «Рукав(рукава)» - классы рукавов, цвет и отличительная полоска, расчетное давление рукавов по классам, изготовлени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ет №3 «Редуктор» - отличие редукторов друг от друга, способ присоединения к баллону, основное отличие редукторов друг от друг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ет №4 «Баллон» - отличие баллонов друг от друга: цвет баллона и цвет надписи на баллоне, технические характеристики баллонов, состояние газов внутри баллонов, давление внутри баллонов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ет №5 «Ацетиленовый генератор» - устройство ацетиленового генератора марки АСП – 10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ет №6 «Вентиль» - изготовление вентилей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ет №7 «Газовый резак» - устройство газового резака, отличие газового резака от газовой горелки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284" w:hanging="0"/>
        <w:jc w:val="both"/>
        <w:rPr/>
      </w:pPr>
      <w:r>
        <w:rPr>
          <w:sz w:val="28"/>
          <w:szCs w:val="28"/>
        </w:rPr>
        <w:t>Тема: «Режим газовой сварки» - основные показатели режима газовой сварк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ресс-опрос (Каждому студенту задается по 2 вопроса из разных тем раздела, 1 вопрос задает студент группы, 1 вопрос задает преподаватель, при этом вопросы не должны повторяться).  За каждый правильный ответ студенту присуждается по 1 баллу, общее количество возможно заработанных баллов 2 балла. – 5 минут на задание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Решение задач на тему: «Режим газовой сварки» - присутствующие на уроке коллеги задают геометрический параметр – толщина металла, студенты поочередно решают 2 задачи у доски и находят основные показатели режима газовой сварки (способ газовой сварки, диаметр сварочной проволоки, мощность пламени). За каждый правильный ответ студенту присуждается 3 балла  - 5 минут на задание</w:t>
      </w:r>
    </w:p>
    <w:p>
      <w:pPr>
        <w:pStyle w:val="Normal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бщение и систематизация знаний. Подготовка обучающихся к обобщённой деятельности. Запись лекционного материала по теме в тетрадь. Демонстрация темы на действующих макетах гасзосварочного оборудова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5 минут)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ind w:left="1701" w:hanging="1843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рименение знаний и умений в новой ситуации  ( 8 минут)</w:t>
      </w:r>
    </w:p>
    <w:p>
      <w:pPr>
        <w:pStyle w:val="Normal"/>
        <w:numPr>
          <w:ilvl w:val="0"/>
          <w:numId w:val="14"/>
        </w:numPr>
        <w:ind w:left="284" w:firstLine="14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ной ситуации: Преподаватель поочередно  создает несколько проблемных ситуации по изложенному материалу, группе предлагается решить проблемные ситуации. Студентам необходимо найти решение и предложить ответ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учающийся фиксирует проблемную ситуацию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2)</w:t>
        <w:tab/>
        <w:t>Обучающийся определяет с какой темой связана его ошибк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учающийся намечает план решения проблемы: поиск нужного правила, повтор пройденного материала, исправление ошибки по аналогии с подобными заданиями и т.д.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овместная  деятельность преподавателя и обучающегося.  </w:t>
      </w:r>
    </w:p>
    <w:p>
      <w:pPr>
        <w:pStyle w:val="Normal"/>
        <w:ind w:left="99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9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9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ind w:left="284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усвоения, обсуждение допущенных ошибок и их коррекция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8 минут)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амостоятельная  деятельность  обучающихся  при  работе  над  ошибками при решении задач по  регулировке инжектора и проверке инжекц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амоконтроль, взаимоконтроль, при коррекции самостоятельно формируются затруднения и осуществляется коррекция ошибок).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45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тает пара студентов, один студент демонстрирует на практике изученный материал по устному рассказу второго студента, по завершению демонстрации группа студентов оглашает ошибки (если таковые были допущены)  и исправляют ошибки. Проводится взаимоконтроль и взаимное оценивание. Обучающиеся проверяют работу друг друга, оценивают ее. Затем обучающиеся сравнивает свою оценку с оценкой товарища и выставляет средний балл.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180" w:firstLine="104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Формулирование выводов по изученному материалу. (8 минут)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тудентам по  переменке задаются вопросы по регулировке инжектора и проверке инжекции. Студент отвечает на вопрос, студенты  группы комментируют ответ правильно или нет с пояснением. </w:t>
      </w:r>
    </w:p>
    <w:p>
      <w:pPr>
        <w:pStyle w:val="Normal"/>
        <w:ind w:left="113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 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учебной деятельности,  выводы,  итог занятия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8 минут)</w:t>
      </w:r>
    </w:p>
    <w:p>
      <w:pPr>
        <w:pStyle w:val="Normal"/>
        <w:ind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самооценка выполненной работы каждого обучающегося, затем даётся оценка выполненной работы. Подводится итог занятия студентами. Определяется задание для дальнейшей  работы над темой урока. Студентам  предлагается домашнее  задание: подготовиться к устному опросу с использованием лекционных материалов по раздел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Аппаратура для газовой сварки и рез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дуля ПМ 02 и действующих макетов.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дивидуальный подход к обучающимся при выполнении домашнего задания: </w:t>
      </w:r>
    </w:p>
    <w:p>
      <w:pPr>
        <w:pStyle w:val="Normal"/>
        <w:tabs>
          <w:tab w:val="clear" w:pos="720"/>
          <w:tab w:val="left" w:pos="1695" w:leader="none"/>
          <w:tab w:val="left" w:pos="1931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из студентов предлагается подготовить одну из пройденных тем раздела, чтобы на момент проведения опроса сложилась общая картина схемы рабочего поста газосварщика(газорезчика) с учетом пройденного материала. </w:t>
      </w:r>
    </w:p>
    <w:p>
      <w:pPr>
        <w:pStyle w:val="Normal"/>
        <w:tabs>
          <w:tab w:val="clear" w:pos="720"/>
          <w:tab w:val="left" w:pos="1695" w:leader="none"/>
          <w:tab w:val="left" w:pos="1931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w w:val="112"/>
          <w:sz w:val="28"/>
          <w:szCs w:val="28"/>
        </w:rPr>
      </w:pPr>
      <w:r>
        <w:rPr>
          <w:w w:val="112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28"/>
        <w:i w:val="false"/>
        <w:b w:val="false"/>
        <w:szCs w:val="28"/>
        <w:color w:val="000000"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  <w:color w:val="FF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abstractNum w:abstractNumId="6">
    <w:lvl w:ilvl="0">
      <w:start w:val="8"/>
      <w:numFmt w:val="upperRoman"/>
      <w:lvlText w:val="%1."/>
      <w:lvlJc w:val="right"/>
      <w:pPr>
        <w:tabs>
          <w:tab w:val="num" w:pos="889"/>
        </w:tabs>
        <w:ind w:left="889" w:hanging="180"/>
      </w:pPr>
      <w:rPr>
        <w:b/>
        <w:color w:val="FF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7"/>
      <w:numFmt w:val="upperRoman"/>
      <w:lvlText w:val="%1."/>
      <w:lvlJc w:val="right"/>
      <w:pPr>
        <w:tabs>
          <w:tab w:val="num" w:pos="720"/>
        </w:tabs>
        <w:ind w:left="180" w:hanging="180"/>
      </w:pPr>
      <w:rPr>
        <w:b/>
        <w:color w:val="FF0000"/>
      </w:rPr>
    </w:lvl>
  </w:abstractNum>
  <w:abstractNum w:abstractNumId="10">
    <w:lvl w:ilvl="0">
      <w:start w:val="4"/>
      <w:numFmt w:val="upperRoman"/>
      <w:lvlText w:val="%1."/>
      <w:lvlJc w:val="right"/>
      <w:pPr>
        <w:tabs>
          <w:tab w:val="num" w:pos="1740"/>
        </w:tabs>
        <w:ind w:left="1740" w:hanging="180"/>
      </w:pPr>
      <w:rPr>
        <w:b/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2"/>
        <w:i/>
        <w:b/>
        <w:szCs w:val="22"/>
        <w:color w:val="000000"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  <w:color w:val="FF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6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color w:val="FF0000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b/>
      <w:color w:val="FF0000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/>
      <w:color w:val="000000"/>
      <w:sz w:val="22"/>
      <w:szCs w:val="22"/>
    </w:rPr>
  </w:style>
  <w:style w:type="character" w:styleId="WW8Num11z1">
    <w:name w:val="WW8Num11z1"/>
    <w:qFormat/>
    <w:rPr>
      <w:b/>
      <w:color w:val="FF0000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color w:val="FF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6:30:00Z</dcterms:created>
  <dc:creator>1</dc:creator>
  <dc:description/>
  <cp:keywords/>
  <dc:language>en-US</dc:language>
  <cp:lastModifiedBy>Пользователь Windows</cp:lastModifiedBy>
  <cp:lastPrinted>2018-05-25T15:16:00Z</cp:lastPrinted>
  <dcterms:modified xsi:type="dcterms:W3CDTF">2022-11-09T03:05:00Z</dcterms:modified>
  <cp:revision>224</cp:revision>
  <dc:subject/>
  <dc:title>ПЛАН – КОНСПЕКТ  УРОКА</dc:title>
</cp:coreProperties>
</file>